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собенности учета доходов при сдаче в аренду музыкальных инструментов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лена КЕДРОВА</w:t>
      </w:r>
      <w:r>
        <w:rPr/>
        <w:br/>
        <w:t>эксперт журнала "Учет в образовании"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 чем пойдет речь: </w:t>
      </w:r>
      <w:r>
        <w:rPr/>
        <w:t xml:space="preserve">хотя образовательные учреждения вправе сдавать помещения и оборудование в аренду, это должно быть связано с их учебной деятельностью. Поэтому важно в каждом случае верно оформлять документы и учитывать ряд нюансов при начислении доходов, чтобы проверяющие не предъявили претензий. Рассмотрим ситуацию сдачи в аренду музыкальных инструментов в бюджетном учреждении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Музыкальный инструмент – основное средство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Документ</w:t>
      </w:r>
    </w:p>
    <w:p>
      <w:pPr>
        <w:pStyle w:val="Remarkp"/>
        <w:bidi w:val="0"/>
        <w:spacing w:before="0" w:after="280"/>
        <w:rPr/>
      </w:pPr>
      <w:r>
        <w:rPr/>
        <w:t>Если детское образовательное учреждение сдает в аренду объекты (помещения, оборудование и т.  д.), то учредитель обязан оценить последствия такого договора для соцзащиты детей (</w:t>
      </w:r>
      <w:r>
        <w:rPr>
          <w:rStyle w:val="Spanlink"/>
          <w:u w:val="single"/>
        </w:rPr>
        <w:t>постановление Арбитражного суда Восточно-Сибирского округа от 14 апреля 2015 г. № Ф02-914/2015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Учреждения обычно используют музыкальные инструменты в основной деятельности более 12 месяцев. Согласно </w:t>
      </w:r>
      <w:r>
        <w:rPr>
          <w:rStyle w:val="Spanlink"/>
          <w:u w:val="single"/>
        </w:rPr>
        <w:t>абзацу 2</w:t>
      </w:r>
      <w:r>
        <w:rPr/>
        <w:t xml:space="preserve"> пункта 38 Инструкции по применению Единого плана счетов, утвержденной </w:t>
      </w:r>
      <w:r>
        <w:rPr>
          <w:rStyle w:val="Spanlink"/>
          <w:u w:val="single"/>
        </w:rPr>
        <w:t>приказом Минфина России от 1 декабря 2010 г. № 157н</w:t>
      </w:r>
      <w:r>
        <w:rPr/>
        <w:t>, такое имущество принадлежит к основным средствам. Относят инструменты к классу 14 3692000 «Инструменты музыкальные» (</w:t>
      </w:r>
      <w:r>
        <w:rPr>
          <w:rStyle w:val="Spanlink"/>
          <w:u w:val="single"/>
        </w:rPr>
        <w:t>Общероссийский классификатор основных фондов</w:t>
      </w:r>
      <w:r>
        <w:rPr/>
        <w:t xml:space="preserve">, утвержденный </w:t>
      </w:r>
      <w:r>
        <w:rPr>
          <w:rStyle w:val="Spanlink"/>
          <w:u w:val="single"/>
        </w:rPr>
        <w:t>постановлением Госстандарта России от 26 декабря 1994 г. № 359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Музыкальные инструменты учитывают на счете 101 Х4 &lt;Машины и оборудование&gt;, а расходы отражают по коду 310 «Увеличение стоимости основных средств» КОСГУ (</w:t>
      </w:r>
      <w:r>
        <w:rPr>
          <w:rStyle w:val="Spanlink"/>
          <w:u w:val="single"/>
        </w:rPr>
        <w:t>Инструкция</w:t>
      </w:r>
      <w:r>
        <w:rPr/>
        <w:t xml:space="preserve">, утвержденная </w:t>
      </w:r>
      <w:r>
        <w:rPr>
          <w:rStyle w:val="Spanlink"/>
          <w:u w:val="single"/>
        </w:rPr>
        <w:t>приказом Минфина России от 16 декабря 2010 г. № 174н</w:t>
      </w:r>
      <w:r>
        <w:rPr/>
        <w:t xml:space="preserve">, и </w:t>
      </w:r>
      <w:r>
        <w:rPr>
          <w:rStyle w:val="Spanlink"/>
          <w:u w:val="single"/>
        </w:rPr>
        <w:t>Указания о порядке применения бюджетной классификации РФ</w:t>
      </w:r>
      <w:r>
        <w:rPr/>
        <w:t xml:space="preserve">, утвержденные </w:t>
      </w:r>
      <w:r>
        <w:rPr>
          <w:rStyle w:val="Spanlink"/>
          <w:u w:val="single"/>
        </w:rPr>
        <w:t>приказом Минфина России от 1 июля 2013 г. № 65н</w:t>
      </w:r>
      <w:r>
        <w:rPr/>
        <w:t xml:space="preserve">)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/>
            </w:pPr>
            <w:r>
              <w:rPr>
                <w:rStyle w:val="Spanexamplehcolor"/>
                <w:rFonts w:eastAsia="Arial" w:cs="Arial"/>
                <w:b w:val="false"/>
                <w:bCs w:val="false"/>
                <w:i w:val="false"/>
                <w:iCs w:val="false"/>
                <w:caps/>
                <w:color w:val="CA006C"/>
                <w:spacing w:val="0"/>
                <w:sz w:val="25"/>
                <w:szCs w:val="25"/>
              </w:rPr>
              <w:t>Пример 1: 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  <w:t xml:space="preserve"> Музучилище приобрело саксофон по цене 17 тыс. руб. за счет средств субсидии на госзадание. </w:t>
            </w:r>
          </w:p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Доставка – 2 тыс. руб. Саксофон надо учесть по счету 101 34, код 14 3692020 ОКОФ. В учете сделаны следующие записи: </w:t>
            </w:r>
          </w:p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ДЕБЕТ 4 106 31 310 КРЕДИТ 4 302 31 730– 17 000 руб. – получен саксофон от поставщика;ДЕБЕТ 4 106 31 310 КРЕДИТ 4 302 22 730– 2000 руб. – отражены затраты на доставку саксофона;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3remarkh3"/>
              <w:keepNext w:val="true"/>
              <w:pBdr/>
              <w:bidi w:val="0"/>
              <w:spacing w:lineRule="atLeast" w:line="260" w:before="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</w:rPr>
              <w:t>Важно запомнить!</w:t>
            </w:r>
          </w:p>
          <w:p>
            <w:pPr>
              <w:pStyle w:val="Remarkp"/>
              <w:pBdr/>
              <w:bidi w:val="0"/>
              <w:spacing w:lineRule="atLeast" w:line="260" w:before="0" w:after="280"/>
              <w:rPr/>
            </w:pPr>
            <w:r>
              <w:rPr>
                <w:rFonts w:eastAsia="Times" w:cs="Times"/>
                <w:b w:val="false"/>
                <w:bCs w:val="false"/>
                <w:i w:val="false"/>
                <w:iCs w:val="false"/>
                <w:sz w:val="18"/>
                <w:szCs w:val="18"/>
              </w:rPr>
              <w:t>Если учреждение не использует музыкальные инструменты в основной деятельности, а планирует сдавать их в прокат, то они подлежат учету на счете 105 00 «Материальные запасы» независимо от их стоимости (</w:t>
            </w:r>
            <w:r>
              <w:rPr>
                <w:rStyle w:val="Spanlink"/>
                <w:rFonts w:eastAsia="Times" w:cs="Times"/>
                <w:b w:val="false"/>
                <w:bCs w:val="false"/>
                <w:i w:val="false"/>
                <w:iCs w:val="false"/>
                <w:color w:val="008200"/>
                <w:sz w:val="18"/>
                <w:szCs w:val="18"/>
                <w:u w:val="single"/>
              </w:rPr>
              <w:t>п. 99 Инструкции № 157н</w:t>
            </w:r>
            <w:r>
              <w:rPr>
                <w:rFonts w:eastAsia="Times" w:cs="Times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) </w:t>
            </w:r>
          </w:p>
          <w:p>
            <w:pPr>
              <w:pStyle w:val="Normal"/>
              <w:bidi w:val="0"/>
              <w:spacing w:lineRule="atLeast" w:line="30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br/>
              <w:t>ДЕБЕТ 4 302 31 830 КРЕДИТ 4 201 11 610</w:t>
              <w:br/>
              <w:t>ДЕБЕТ 4 302 31 830 КРЕДИТ 18– 17 000 руб. – погашена задолженность перед поставщиком;ДЕБЕТ 4 302 22 830 КРЕДИТ 4 201 11 610</w:t>
              <w:br/>
              <w:t xml:space="preserve">ДЕБЕТ 4 302 22 830 КРЕДИТ 18– 2000 руб. – погашена задолженность за услуги по доставке;ДЕБЕТ 4 101 34 310 КРЕДИТ 4 106 31 310– 19 000 руб. – саксофон принят к учету. </w:t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Так как услуги учреждений культуры и искусства не облагаются НДС, то предъявленные поставщиком суммы налога учреждение вправе учесть в стоимости приобретенного имущества (</w:t>
      </w:r>
      <w:r>
        <w:rPr>
          <w:rStyle w:val="Spanlink"/>
          <w:u w:val="single"/>
        </w:rPr>
        <w:t>подп. 20 п. 2 ст. 149</w:t>
      </w:r>
      <w:r>
        <w:rPr/>
        <w:t xml:space="preserve">, </w:t>
      </w:r>
      <w:r>
        <w:rPr>
          <w:rStyle w:val="Spanlink"/>
          <w:u w:val="single"/>
        </w:rPr>
        <w:t>подп. 4 п. 2 ст. 170</w:t>
      </w:r>
      <w:r>
        <w:rPr/>
        <w:t xml:space="preserve"> Налогового кодекса РФ). </w:t>
      </w:r>
    </w:p>
    <w:p>
      <w:pPr>
        <w:pStyle w:val="Heading2"/>
        <w:bidi w:val="0"/>
        <w:spacing w:before="360" w:after="280"/>
        <w:rPr/>
      </w:pPr>
      <w:r>
        <w:rPr/>
        <w:t>Возможные варианты оформления услуг</w:t>
      </w:r>
    </w:p>
    <w:p>
      <w:pPr>
        <w:pStyle w:val="Normal"/>
        <w:bidi w:val="0"/>
        <w:spacing w:before="0" w:after="280"/>
        <w:rPr/>
      </w:pPr>
      <w:r>
        <w:rPr/>
        <w:t xml:space="preserve">Учреждение вправе выдать имущество обучающимся либо по договору проката (частный случай договора аренды), либо по договору безвозмездного пользования (ст. </w:t>
      </w:r>
      <w:r>
        <w:rPr>
          <w:rStyle w:val="Spanlink"/>
          <w:u w:val="single"/>
        </w:rPr>
        <w:t>606</w:t>
      </w:r>
      <w:r>
        <w:rPr/>
        <w:t>, </w:t>
      </w:r>
      <w:r>
        <w:rPr>
          <w:rStyle w:val="Spanlink"/>
          <w:u w:val="single"/>
        </w:rPr>
        <w:t>626</w:t>
      </w:r>
      <w:r>
        <w:rPr/>
        <w:t xml:space="preserve">, </w:t>
      </w:r>
      <w:r>
        <w:rPr>
          <w:rStyle w:val="Spanlink"/>
          <w:u w:val="single"/>
        </w:rPr>
        <w:t>689</w:t>
      </w:r>
      <w:r>
        <w:rPr/>
        <w:t xml:space="preserve"> Гражданского кодекса РФ). Списки инструментов и стоимость проката устанавливает администрация учреждения по согласованию с учредителем. Порядок выдачи должен быть регламентирован внутренними актами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619125" cy="628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На заметку</w:t>
      </w:r>
    </w:p>
    <w:p>
      <w:pPr>
        <w:pStyle w:val="Remarkp"/>
        <w:bidi w:val="0"/>
        <w:spacing w:before="0" w:after="280"/>
        <w:rPr/>
      </w:pPr>
      <w:r>
        <w:rPr/>
        <w:t xml:space="preserve">Для сдачи в аренду ОЦДИ необходимо получить согласие учредителя, но тогда финансировать содержание этих активов он не будет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Отразите доходы правильно</w:t>
      </w:r>
    </w:p>
    <w:p>
      <w:pPr>
        <w:pStyle w:val="Normal"/>
        <w:bidi w:val="0"/>
        <w:spacing w:before="0" w:after="280"/>
        <w:rPr/>
      </w:pPr>
      <w:r>
        <w:rPr/>
        <w:t xml:space="preserve">На практике инструменты выдают по договору проката за плату. Возможность такой передачи закрепляют в уставе. </w:t>
      </w:r>
    </w:p>
    <w:p>
      <w:pPr>
        <w:pStyle w:val="Normal"/>
        <w:bidi w:val="0"/>
        <w:spacing w:before="0" w:after="280"/>
        <w:rPr/>
      </w:pPr>
      <w:r>
        <w:rPr/>
        <w:t xml:space="preserve">Доходы от сдачи в аренду имущества относят на статью 120 «Доходы от собственности» КОСГУ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/>
            </w:pPr>
            <w:r>
              <w:rPr>
                <w:rStyle w:val="Spanexamplehcolor"/>
                <w:rFonts w:eastAsia="Arial" w:cs="Arial"/>
                <w:b w:val="false"/>
                <w:bCs w:val="false"/>
                <w:i w:val="false"/>
                <w:iCs w:val="false"/>
                <w:caps/>
                <w:color w:val="CA006C"/>
                <w:spacing w:val="0"/>
                <w:sz w:val="25"/>
                <w:szCs w:val="25"/>
              </w:rPr>
              <w:t>Пример 2: 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  <w:t xml:space="preserve"> Учреждение сдает в аренду семь контрабасов. </w:t>
            </w:r>
          </w:p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В учете это отражено проводками:</w:t>
            </w:r>
          </w:p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ДЕБЕТ 2 205 21 560 КРЕДИТ 2 401 10 120– 18 000 руб. – начислены доходы от аренды музыкальных инструментов;ДЕБЕТ 2 201 11 510 КРЕДИТ 2 205 21 660</w:t>
              <w:br/>
              <w:t xml:space="preserve">ДЕБЕТ 17 КРЕДИТ 2 205 21 660– 18 000 руб. – поступили денежные средства на лицевой счет учреждения. </w:t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CA006C"/>
                <w:spacing w:val="0"/>
                <w:sz w:val="25"/>
                <w:szCs w:val="25"/>
              </w:rPr>
              <w:t>Шпаргалка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Алгоритм действий при выдаче инструментов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Для выдачи музыкальных инструментов учащемуся в рамках платной услуги преподаватель: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заполняет заявление на имя директора школы с указанием названия инструмента, сведений об учащемся;</w:t>
              <w:br/>
              <w:t>– согласовывает выдачу в прокат инструмента с заведующим отделом и директором школы;</w:t>
              <w:br/>
              <w:t xml:space="preserve">– осматривает инструмент и заполняет акт выдачи: комплектность, состояние, дата, подпись. 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Родители (законные представители) учащегося:</w:t>
            </w:r>
          </w:p>
          <w:p>
            <w:pPr>
              <w:pStyle w:val="Inlin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заполняют договор;</w:t>
              <w:br/>
              <w:t>– оплачивают в банке квитанцию об аренде по стоимости, утвержденной советом школы и приказом директора;</w:t>
              <w:br/>
              <w:t>– после ее сдачи получают инструмент;</w:t>
              <w:br/>
              <w:t xml:space="preserve">– сдают инструмент в школу не позднее окончания учебного года и только после осмотра его преподавателем, который фиксирует состояние предмета проката в акте возврата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examplehcolor">
    <w:name w:val="Span_example-h-color"/>
    <w:basedOn w:val="DefaultParagraphFont"/>
    <w:qFormat/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A006C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color w:val="CA006C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CA006C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