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Если женщина выходит из отпуска по уходу за ребенком досрочно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Вадим Егоров</w:t>
      </w:r>
      <w:r>
        <w:rPr/>
        <w:br/>
        <w:t xml:space="preserve">консультант по вопросам начисления заработной платы, социальных пособий и их налогообложения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О чем пойдет речь:</w:t>
      </w:r>
      <w:r>
        <w:rPr/>
        <w:t xml:space="preserve"> трудовое законодательство не запрещает женщине прервать отпуск по уходу за ребенком и выйти на работу. Оформить такой выход нужно соответствующим приказом. Но состав выплат, положенных сотруднице, изменится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Досрочный выход – право работницы</w:t>
      </w:r>
    </w:p>
    <w:p>
      <w:pPr>
        <w:pStyle w:val="Normal"/>
        <w:bidi w:val="0"/>
        <w:spacing w:before="0" w:after="280"/>
        <w:rPr/>
      </w:pPr>
      <w:r>
        <w:rPr/>
        <w:t>Сотрудница может прервать отпуск по уходу за ребенком и выйти на работу в любое время. Поскольку такой отпуск разрешено использовать полностью или по частям (</w:t>
      </w:r>
      <w:r>
        <w:rPr>
          <w:rStyle w:val="Spanlink"/>
          <w:u w:val="single"/>
        </w:rPr>
        <w:t>ч. 2 ст. 256 Трудового кодекса РФ</w:t>
      </w:r>
      <w:r>
        <w:rPr/>
        <w:t xml:space="preserve">). При этом желание ее начальства не имеет значения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Документ</w:t>
      </w:r>
    </w:p>
    <w:p>
      <w:pPr>
        <w:pStyle w:val="Remarkp"/>
        <w:bidi w:val="0"/>
        <w:spacing w:before="0" w:after="280"/>
        <w:rPr/>
      </w:pPr>
      <w:r>
        <w:rPr/>
        <w:t>Вологодский областной суд подтвердил: на период отпуска по уходу за ребенком за сотрудником сохраняется место работы или должность (</w:t>
      </w:r>
      <w:r>
        <w:rPr>
          <w:rStyle w:val="Spanlink"/>
          <w:u w:val="single"/>
        </w:rPr>
        <w:t>апелляционное определение от 8 мая 2015 г. № 33-2204/2015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С таким выводом согласился Анапский городской суд Краснодарского края в решении от 11 июня 2014 г. № 2-1654/2014. Арбитры указали, что использование отпуска по уходу за ребенком – право, а не обязанность женщины. Поэтому нельзя не удовлетворить ее просьбу. </w:t>
      </w:r>
    </w:p>
    <w:p>
      <w:pPr>
        <w:pStyle w:val="Normal"/>
        <w:bidi w:val="0"/>
        <w:spacing w:before="0" w:after="280"/>
        <w:rPr/>
      </w:pPr>
      <w:r>
        <w:rPr/>
        <w:t xml:space="preserve">Отмечу, что если руководство откажет сотруднице в предоставлении прежней работы, то она может: </w:t>
      </w:r>
    </w:p>
    <w:p>
      <w:pPr>
        <w:pStyle w:val="Ul"/>
        <w:numPr>
          <w:ilvl w:val="0"/>
          <w:numId w:val="2"/>
        </w:numPr>
        <w:bidi w:val="0"/>
        <w:rPr/>
      </w:pPr>
      <w:r>
        <w:rPr/>
        <w:t>обратиться с соответствующим заявлением или жалобой в трудовую инспекцию (</w:t>
      </w:r>
      <w:r>
        <w:rPr>
          <w:rStyle w:val="Spanlink"/>
          <w:u w:val="single"/>
        </w:rPr>
        <w:t>ст. 356 Трудового кодекса РФ</w:t>
      </w:r>
      <w:r>
        <w:rPr/>
        <w:t xml:space="preserve">); </w:t>
      </w:r>
    </w:p>
    <w:p>
      <w:pPr>
        <w:pStyle w:val="Ul"/>
        <w:numPr>
          <w:ilvl w:val="0"/>
          <w:numId w:val="2"/>
        </w:numPr>
        <w:bidi w:val="0"/>
        <w:spacing w:before="0" w:after="280"/>
        <w:rPr/>
      </w:pPr>
      <w:r>
        <w:rPr/>
        <w:t>предъявить иск в суд (</w:t>
      </w:r>
      <w:r>
        <w:rPr>
          <w:rStyle w:val="Spanlink"/>
          <w:u w:val="single"/>
        </w:rPr>
        <w:t>ст. 392 Трудового кодекса РФ</w:t>
      </w:r>
      <w:r>
        <w:rPr/>
        <w:t xml:space="preserve">, </w:t>
      </w:r>
      <w:r>
        <w:rPr>
          <w:rStyle w:val="Spanlink"/>
          <w:u w:val="single"/>
        </w:rPr>
        <w:t>ст. 22 Гражданского процессуального кодекса РФ</w:t>
      </w:r>
      <w:r>
        <w:rPr/>
        <w:t xml:space="preserve">). </w:t>
      </w:r>
    </w:p>
    <w:p>
      <w:pPr>
        <w:pStyle w:val="Heading2"/>
        <w:bidi w:val="0"/>
        <w:spacing w:before="360" w:after="280"/>
        <w:rPr/>
      </w:pPr>
      <w:r>
        <w:rPr/>
        <w:t>Документы для прерывания отпуска – заявление и приказ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4825" cy="619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Совет</w:t>
      </w:r>
    </w:p>
    <w:p>
      <w:pPr>
        <w:pStyle w:val="Remarkp"/>
        <w:bidi w:val="0"/>
        <w:spacing w:before="0" w:after="280"/>
        <w:rPr/>
      </w:pPr>
      <w:r>
        <w:rPr/>
        <w:t xml:space="preserve">Срок, в течение которого сотрудница должна сообщить начальству о прерывании отпуска по уходу за ребенком и о своем желании приступить к работе, можно прописать в локальном нормативном акте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Действующим трудовым законодательством не установлено каких-либо требований к документальному оформлению выхода на работу мамы малыша, прервавшей отпуск по уходу за ним. Не регламентирован им и срок предупреждения учреждения о возобновлении трудовой деятельности досрочно. На это обращено внимание в решении № 2-1654/2014. </w:t>
      </w:r>
    </w:p>
    <w:p>
      <w:pPr>
        <w:pStyle w:val="Normal"/>
        <w:bidi w:val="0"/>
        <w:spacing w:before="0" w:after="280"/>
        <w:rPr/>
      </w:pPr>
      <w:r>
        <w:rPr/>
        <w:t xml:space="preserve">Но так как прервать отпуск по уходу за ребенком в пределах установленного срока можно только по желанию сотрудницы, то для правильного оформления этой процедуры от нее нужно получить соответствующее письменное заявление. </w:t>
      </w:r>
    </w:p>
    <w:p>
      <w:pPr>
        <w:pStyle w:val="Normal"/>
        <w:bidi w:val="0"/>
        <w:spacing w:before="0" w:after="280"/>
        <w:rPr/>
      </w:pPr>
      <w:r>
        <w:rPr/>
        <w:t xml:space="preserve">В нем должно быть указано, например: «Прошу допустить меня с 1 июля 2015 года к выполнению должностных обязанностей, предусмотренных трудовым договором от 4 февраля 2013 года № 12/2013, в режиме полного рабочего времени в связи с досрочным выходом из отпуска по уходу за ребенком»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CA006C"/>
                <w:spacing w:val="0"/>
                <w:sz w:val="25"/>
                <w:szCs w:val="25"/>
              </w:rPr>
              <w:t>На заметку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Кто может уйти в отпуск по уходу за ребенком</w:t>
            </w:r>
          </w:p>
          <w:p>
            <w:pPr>
              <w:pStyle w:val="Inlin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В отпуске по уходу может находиться не только мать малыша. Им может воспользоваться как отец ребенка, так и его бабушка, дедушка, другой родственник или опекун, ухаживающий за ним (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ч. 2 ст. 256 Трудового кодекса РФ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). Предоставление такого отпуска не зависит от степени родства и совместного проживания указанного лица с родителями ребенка. На это указал и Пленум Верховного суда РФ в 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абзаце 2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 пункта 19 постановления от 28 января 2014 г. № 1. К примеру, работающая бабушка может взять отпуск по уходу за внуком или внучкой, даже если она не проживает совместно с родителями ребенка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Такая формулировка необходима, потому что во время отпуска по уходу за ребенком сотрудница может работать дома или в учреждении по графику неполного рабочего времени (</w:t>
      </w:r>
      <w:r>
        <w:rPr>
          <w:rStyle w:val="Spanlink"/>
          <w:u w:val="single"/>
        </w:rPr>
        <w:t>ч. 3 ст. 256 Трудового кодекса РФ</w:t>
      </w:r>
      <w:r>
        <w:rPr/>
        <w:t xml:space="preserve">). При этом предоставленный отпуск не прерывается и ей должны выплачивать: 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Основание для издания приказа о досрочном выходе из отпуска по уходу за ребенком – заявление сотрудницы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Ul"/>
        <w:numPr>
          <w:ilvl w:val="0"/>
          <w:numId w:val="3"/>
        </w:numPr>
        <w:bidi w:val="0"/>
        <w:rPr/>
      </w:pPr>
      <w:r>
        <w:rPr/>
        <w:t xml:space="preserve">заработную плату – пропорционально отработанному времени или в зависимости от выполненного объема работ; 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/>
        <w:t>пособие по уходу за ребенком.</w:t>
      </w:r>
    </w:p>
    <w:p>
      <w:pPr>
        <w:pStyle w:val="Normal"/>
        <w:bidi w:val="0"/>
        <w:spacing w:before="0" w:after="280"/>
        <w:rPr/>
      </w:pPr>
      <w:r>
        <w:rPr/>
        <w:t xml:space="preserve">Ленинский районный суд г. Курска подтвердил, что работнице для досрочного выхода из отпуска по уходу за ребенком достаточно написать такое заявление с указанием в нем первого рабочего дня (решение от 14 августа 2013 г. № 2-3731/2013). </w:t>
      </w:r>
    </w:p>
    <w:p>
      <w:pPr>
        <w:pStyle w:val="Normal"/>
        <w:bidi w:val="0"/>
        <w:spacing w:before="0" w:after="280"/>
        <w:rPr/>
      </w:pPr>
      <w:r>
        <w:rPr/>
        <w:t xml:space="preserve">На основании заявления сотрудницы издается приказ (распоряжение) о ее выходе на работу. Унифицированной формы такого приказа нет. Поэтому учреждение вправе разработать ее самостоятельно. В нем нужно указать, что отпуск по уходу считается прерванным, а работница – приступившей к работе с определенного числа. Также надо обозначить режим ее трудовой деятельности. </w:t>
      </w:r>
    </w:p>
    <w:p>
      <w:pPr>
        <w:pStyle w:val="Normal"/>
        <w:bidi w:val="0"/>
        <w:spacing w:before="0" w:after="280"/>
        <w:rPr/>
      </w:pPr>
      <w:r>
        <w:rPr/>
        <w:t>Учтите: с таким приказом женщину требуется ознакомить лично под подпись.</w:t>
      </w:r>
    </w:p>
    <w:p>
      <w:pPr>
        <w:pStyle w:val="Heading2"/>
        <w:bidi w:val="0"/>
        <w:spacing w:before="360" w:after="280"/>
        <w:rPr/>
      </w:pPr>
      <w:r>
        <w:rPr/>
        <w:t>Срок прекращения выплаты пособия зависит от его типа</w:t>
      </w:r>
    </w:p>
    <w:p>
      <w:pPr>
        <w:pStyle w:val="Normal"/>
        <w:bidi w:val="0"/>
        <w:spacing w:before="0" w:after="280"/>
        <w:rPr/>
      </w:pPr>
      <w:r>
        <w:rPr/>
        <w:t xml:space="preserve">Сотрудница теряет право на пособие по уходу за ребенком до полутора лет, если досрочно выходит на работу на условиях полного рабочего времени. </w:t>
      </w:r>
    </w:p>
    <w:p>
      <w:pPr>
        <w:pStyle w:val="Normal"/>
        <w:bidi w:val="0"/>
        <w:spacing w:before="0" w:after="280"/>
        <w:rPr/>
      </w:pPr>
      <w:r>
        <w:rPr/>
        <w:t xml:space="preserve">Обратите внимание: пособие по уходу за ребенком за неполный календарный месяц выплачивается пропорционально количеству календарных дней в таком месяце, приходящихся на период ухода. При этом учитываются нерабочие праздничные дни. Основание – </w:t>
      </w:r>
      <w:r>
        <w:rPr>
          <w:rStyle w:val="Spanlink"/>
          <w:u w:val="single"/>
        </w:rPr>
        <w:t>часть 5.2</w:t>
      </w:r>
      <w:r>
        <w:rPr/>
        <w:t xml:space="preserve"> статьи 14 Федерального закона от 29 декабря 2006 г. № 255-ФЗ. </w:t>
      </w:r>
    </w:p>
    <w:p>
      <w:pPr>
        <w:pStyle w:val="Normal"/>
        <w:bidi w:val="0"/>
        <w:spacing w:before="0" w:after="280"/>
        <w:rPr/>
      </w:pPr>
      <w:r>
        <w:rPr/>
        <w:t>Что касается компенсации по уходу за ребенком до трех лет, то тут иной порядок расчета. Напомню, что ее ежемесячный размер – 50 руб. (</w:t>
      </w:r>
      <w:r>
        <w:rPr>
          <w:rStyle w:val="Spanlink"/>
          <w:u w:val="single"/>
        </w:rPr>
        <w:t>Указ Президента РФ от 30 мая 1994 г. № 1110</w:t>
      </w:r>
      <w:r>
        <w:rPr/>
        <w:t xml:space="preserve">, </w:t>
      </w:r>
      <w:r>
        <w:rPr>
          <w:rStyle w:val="Spanlink"/>
          <w:u w:val="single"/>
        </w:rPr>
        <w:t>п. 11 Порядка</w:t>
      </w:r>
      <w:r>
        <w:rPr/>
        <w:t xml:space="preserve">, утвержденного </w:t>
      </w:r>
      <w:r>
        <w:rPr>
          <w:rStyle w:val="Spanlink"/>
          <w:u w:val="single"/>
        </w:rPr>
        <w:t>постановлением Правительства РФ от 3 ноября 1994 г. № 1206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Такая выплата не начисляется с месяца, следующего за месяцем, в котором наступили обстоятельства, влекущие ее прекращение (</w:t>
      </w:r>
      <w:r>
        <w:rPr>
          <w:rStyle w:val="Spanlink"/>
          <w:u w:val="single"/>
        </w:rPr>
        <w:t>п. 17 Порядка № 1206</w:t>
      </w:r>
      <w:r>
        <w:rPr/>
        <w:t xml:space="preserve">). Так, например, если сотрудница находится в отпуске по уходу за ребенком до трех лет до 23 июня 2015 года, то соответствующая компенсация не будет ей полагаться с 1 июля 2015 года. </w:t>
      </w:r>
    </w:p>
    <w:tbl>
      <w:tblPr>
        <w:tblW w:w="5000" w:type="pct"/>
        <w:jc w:val="left"/>
        <w:tblInd w:w="-14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H3exampleh3"/>
              <w:keepNext w:val="true"/>
              <w:bidi w:val="0"/>
              <w:spacing w:lineRule="atLeast" w:line="270" w:before="360" w:after="280"/>
              <w:outlineLvl w:val="2"/>
              <w:rPr/>
            </w:pPr>
            <w:r>
              <w:rPr>
                <w:rStyle w:val="Spanexamplehcolor"/>
                <w:rFonts w:eastAsia="Arial" w:cs="Arial"/>
                <w:b w:val="false"/>
                <w:bCs w:val="false"/>
                <w:i w:val="false"/>
                <w:iCs w:val="false"/>
                <w:caps/>
                <w:color w:val="CA006C"/>
                <w:spacing w:val="0"/>
                <w:sz w:val="25"/>
                <w:szCs w:val="25"/>
              </w:rPr>
              <w:t>Пример.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  <w:t xml:space="preserve"> Сотрудница вышла на работу из отпуска по уходу за  ребенком до полутора лет 15 июня 2015 года. 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/>
                <w:b w:val="false"/>
                <w:bCs w:val="false"/>
                <w:sz w:val="20"/>
                <w:szCs w:val="20"/>
              </w:rPr>
              <w:t xml:space="preserve">Она ежемесячно получала минимальный размер пособия – 2718,34 руб. В июне мама малыша находилась в отпуске по уходу за ним 14 календарных дней. Значит, размер пособия за этот месяц равен 1268,56 руб. (2718,34 руб. : 30 дн. х 14 дн.)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examplehcolor">
    <w:name w:val="Span_example-h-color"/>
    <w:basedOn w:val="DefaultParagraphFont"/>
    <w:qFormat/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A006C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color w:val="CA006C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CA006C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270"/>
      <w:outlineLvl w:val="9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