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едагог не прошел испытательный срок? Это надо доказать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Лариса ЕГОРОВА</w:t>
      </w:r>
      <w:r>
        <w:rPr/>
        <w:br/>
        <w:t xml:space="preserve">консультант по вопросам начисления заработной платы, социальных пособий и их налогообложения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О чем пойдет речь: </w:t>
      </w:r>
      <w:r>
        <w:rPr/>
        <w:t xml:space="preserve">если условие об испытании с указанием срока не отражено в трудовом договоре с преподавателем, то считается, что такой срок работнику не установлен. Есть и иные нюансы. 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/>
        <w:t>Для чего нужен испытательный срок</w:t>
      </w:r>
    </w:p>
    <w:p>
      <w:pPr>
        <w:pStyle w:val="Normal"/>
        <w:bidi w:val="0"/>
        <w:spacing w:before="0" w:after="280"/>
        <w:rPr/>
      </w:pPr>
      <w:r>
        <w:rPr/>
        <w:t>Цель установления испытания при заключении трудового договора – проверка соответствия педагога поручаемой ему работе в течение определенного времени (</w:t>
      </w:r>
      <w:r>
        <w:rPr>
          <w:rStyle w:val="Spanlink"/>
          <w:u w:val="single"/>
        </w:rPr>
        <w:t>ч. 1 ст. 70 Трудового кодекса РФ</w:t>
      </w:r>
      <w:r>
        <w:rPr/>
        <w:t xml:space="preserve">)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Документ</w:t>
      </w:r>
    </w:p>
    <w:p>
      <w:pPr>
        <w:pStyle w:val="Remarkp"/>
        <w:bidi w:val="0"/>
        <w:spacing w:before="0" w:after="280"/>
        <w:rPr/>
      </w:pPr>
      <w:r>
        <w:rPr/>
        <w:t>Если в договоре зафиксировано условие об испытании, сотруднику будет гораздо труднее оспорить увольнение по этому основанию (</w:t>
      </w:r>
      <w:r>
        <w:rPr>
          <w:rStyle w:val="Spanlink"/>
          <w:u w:val="single"/>
        </w:rPr>
        <w:t>определение Московского городского суда от 6 мая 2015 г. № 4г/7-4140/15</w:t>
      </w:r>
      <w:r>
        <w:rPr/>
        <w:t xml:space="preserve">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Другими словами, оценка его деловых и профессиональных качеств. Такое право принадлежит исключительно работодателю (</w:t>
      </w:r>
      <w:r>
        <w:rPr>
          <w:rStyle w:val="Spanlink"/>
          <w:u w:val="single"/>
        </w:rPr>
        <w:t>определение Московского городского суда от 10 февраля 2015 г. № 4г/6-650/15</w:t>
      </w:r>
      <w:r>
        <w:rPr/>
        <w:t xml:space="preserve">). Но помните, что указанная оценка является субъективным критерием, который должен быть подтвержден документально. </w:t>
      </w:r>
    </w:p>
    <w:p>
      <w:pPr>
        <w:pStyle w:val="Normal"/>
        <w:bidi w:val="0"/>
        <w:spacing w:before="0" w:after="280"/>
        <w:rPr/>
      </w:pPr>
      <w:r>
        <w:rPr/>
        <w:t xml:space="preserve">Максимальное время испытания сотрудника при приеме на бессрочную работу – три месяца, а на срок от двух до шести месяцев – две недели. </w:t>
      </w:r>
    </w:p>
    <w:p>
      <w:pPr>
        <w:pStyle w:val="Normal"/>
        <w:bidi w:val="0"/>
        <w:spacing w:before="0" w:after="280"/>
        <w:rPr/>
      </w:pPr>
      <w:r>
        <w:rPr/>
        <w:t xml:space="preserve">Если преподаватель в период испытательного срока не справляется с возложенными на него трудовыми обязанностями, его признают не прошедшим испытание. </w:t>
      </w:r>
    </w:p>
    <w:p>
      <w:pPr>
        <w:pStyle w:val="Normal"/>
        <w:bidi w:val="0"/>
        <w:spacing w:before="0" w:after="280"/>
        <w:rPr/>
      </w:pPr>
      <w:r>
        <w:rPr/>
        <w:t>Отмечу, что в этом случае руководство вправе расторгнуть договор и до истечения срока испытания. Но предупредив сотрудника об этом в письменной форме не позднее чем за три дня до увольнения. В уведомлении не забудьте четко изложить основания для таких действий (</w:t>
      </w:r>
      <w:r>
        <w:rPr>
          <w:rStyle w:val="Spanlink"/>
          <w:u w:val="single"/>
        </w:rPr>
        <w:t>ч. 1 ст. 71 Трудового кодекса РФ</w:t>
      </w:r>
      <w:r>
        <w:rPr/>
        <w:t xml:space="preserve">). Ведь в случае судебного спора арбитры могут признать несоблюдение норм кодекса нарушением установленного порядка увольнения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 запомнить!</w:t>
      </w:r>
    </w:p>
    <w:p>
      <w:pPr>
        <w:pStyle w:val="Remarkp"/>
        <w:bidi w:val="0"/>
        <w:spacing w:before="0" w:after="280"/>
        <w:rPr/>
      </w:pPr>
      <w:r>
        <w:rPr/>
        <w:t xml:space="preserve">Условие об испытании работника может быть включено в трудовой договор только по соглашению сторон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Что помешает пройти испытание</w:t>
      </w:r>
    </w:p>
    <w:p>
      <w:pPr>
        <w:pStyle w:val="Normal"/>
        <w:bidi w:val="0"/>
        <w:spacing w:before="0" w:after="280"/>
        <w:rPr/>
      </w:pPr>
      <w:r>
        <w:rPr/>
        <w:t xml:space="preserve">Законодательство не определяет конкретный перечень критериев оценки деловых качеств сотрудника, свидетельствующих о неудовлетворительном результате испытания. Поэтому на актуальных для учебных заведений примерах из арбитражной практики рассмотрим, что помешает продолжить отношения с преподавателем. </w:t>
      </w:r>
    </w:p>
    <w:p>
      <w:pPr>
        <w:pStyle w:val="Heading3"/>
        <w:bidi w:val="0"/>
        <w:spacing w:before="360" w:after="280"/>
        <w:rPr/>
      </w:pPr>
      <w:r>
        <w:rPr/>
        <w:t>Педагог нарушил должностную инструкцию</w:t>
      </w:r>
    </w:p>
    <w:p>
      <w:pPr>
        <w:pStyle w:val="Normal"/>
        <w:bidi w:val="0"/>
        <w:spacing w:before="0" w:after="280"/>
        <w:rPr/>
      </w:pPr>
      <w:r>
        <w:rPr/>
        <w:t xml:space="preserve">Выборгский городской суд Ленинградской области в решении от 9 октября 2014 г. № 2-3414/2014 рассмотрел требование преподавателя информатики о восстановлении его в должности. </w:t>
      </w:r>
    </w:p>
    <w:p>
      <w:pPr>
        <w:pStyle w:val="Normal"/>
        <w:bidi w:val="0"/>
        <w:spacing w:before="0" w:after="280"/>
        <w:rPr/>
      </w:pPr>
      <w:r>
        <w:rPr/>
        <w:t xml:space="preserve">Обстоятельства дела таковы. Сотрудник был принят на работу с испытательным сроком, но не прошел его. Поэтому был уволен на основании </w:t>
      </w:r>
      <w:r>
        <w:rPr>
          <w:rStyle w:val="Spanlink"/>
          <w:u w:val="single"/>
        </w:rPr>
        <w:t>части 1</w:t>
      </w:r>
      <w:r>
        <w:rPr/>
        <w:t xml:space="preserve"> статьи 71 Трудового кодекса РФ. В уведомлении в качестве причин, послуживших основанием для признания преподавателя не выдержавшим испытание, было указано, что он нарушил несколько пунктов должностной инструкции. А именно: обучение студентов велось без учета требований федеральных образовательных госстандартов, с нарушениями методики преподавания информатики и ИКТ, рабочие программы дисциплин отсутствовали, в связи с чем на занятиях первого и второго курсов изучался один и тот же материал, не соблюдались требования к ведению отчетной документации. Данные факты были подтверждены актом служебного расследования и распоряжением об организации контроля за работой педагога, справкой заместителя директора по учебной работе, докладными записками специалиста по учебно-методической работе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 запомнить!</w:t>
      </w:r>
    </w:p>
    <w:p>
      <w:pPr>
        <w:pStyle w:val="Remarkp"/>
        <w:bidi w:val="0"/>
        <w:spacing w:before="0" w:after="280"/>
        <w:rPr/>
      </w:pPr>
      <w:r>
        <w:rPr/>
        <w:t xml:space="preserve">Неудовлетворительный результат испытания можно подтвердить любыми объективными данными, характеризующими качество выполнения педагогом трудовых обязанностей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Суд пришел к выводу, что у учреждения имелись все основания для расторжения трудовых отношений с преподавателем. Поскольку он ненадлежаще выполнял возложенные на него должностные обязанности. Кроме того, процедура увольнения была соблюдена. </w:t>
      </w:r>
    </w:p>
    <w:p>
      <w:pPr>
        <w:pStyle w:val="Heading3"/>
        <w:bidi w:val="0"/>
        <w:spacing w:before="360" w:after="280"/>
        <w:rPr/>
      </w:pPr>
      <w:r>
        <w:rPr/>
        <w:t>Воспитатель превысил полномочия</w:t>
      </w:r>
    </w:p>
    <w:p>
      <w:pPr>
        <w:pStyle w:val="Normal"/>
        <w:bidi w:val="0"/>
        <w:spacing w:before="0" w:after="280"/>
        <w:rPr/>
      </w:pPr>
      <w:r>
        <w:rPr/>
        <w:t xml:space="preserve">Чистопольский городской суд Республики Татарстан в решении от 1 апреля 2015 г. № 2-570/2015 рассмотрел иск о восстановлении на работе воспитателя. Согласно докладным и служебным запискам, которые поступали на сотрудницу от коменданта и детей, выяснилось, что она выражалась нецензурно и в повышенном тоне. Кроме того, воспитательница не явилась на первый педсовет, не сдала в срок план и отчет воспитательных работ, уходила с работы раньше, объясняя это тем, что далеко ехать домой. Но при этом в предоставленной комнате общежития техникума женщина не проживала. </w:t>
      </w:r>
    </w:p>
    <w:p>
      <w:pPr>
        <w:pStyle w:val="Normal"/>
        <w:bidi w:val="0"/>
        <w:spacing w:before="0" w:after="280"/>
        <w:rPr/>
      </w:pPr>
      <w:r>
        <w:rPr/>
        <w:t xml:space="preserve">Комиссия признала результаты испытания сотрудницы неудовлетворительными, и она была уволена до окончания испытательного срока. </w:t>
      </w:r>
    </w:p>
    <w:p>
      <w:pPr>
        <w:pStyle w:val="Normal"/>
        <w:bidi w:val="0"/>
        <w:spacing w:before="0" w:after="280"/>
        <w:rPr/>
      </w:pPr>
      <w:r>
        <w:rPr/>
        <w:t xml:space="preserve">Суд подтвердил, что такие действия руководства законны, и указал следующее. При подведении итогов испытания учитывались все деловые и профессиональные качества работницы, а не только факты нарушения трудовой дисциплины и привлечения ее к дисциплинарной ответственности. К тому же ненадлежащее исполнение трудовых обязательств сотрудницей подтверждено соответствующими документами, в том числе показаниями свидетелей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504825" cy="619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bidi w:val="0"/>
        <w:spacing w:before="0" w:after="280"/>
        <w:rPr/>
      </w:pPr>
      <w:r>
        <w:rPr/>
        <w:t>Совет</w:t>
      </w:r>
    </w:p>
    <w:p>
      <w:pPr>
        <w:pStyle w:val="Remarkp"/>
        <w:bidi w:val="0"/>
        <w:spacing w:before="0" w:after="280"/>
        <w:rPr/>
      </w:pPr>
      <w:r>
        <w:rPr/>
        <w:t xml:space="preserve">Не откладывайте принятие решения об увольнении на последние дни испытательного срока, если изначально сотрудник вас не устраивает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Резюме</w:t>
      </w:r>
    </w:p>
    <w:p>
      <w:pPr>
        <w:pStyle w:val="Normal"/>
        <w:bidi w:val="0"/>
        <w:spacing w:before="0" w:after="280"/>
        <w:rPr/>
      </w:pPr>
      <w:r>
        <w:rPr/>
        <w:t xml:space="preserve">Трудовой договор с педагогом может быть расторгнут в любое время в течение испытательного срока, как только будут обнаружены факты неисполнения или ненадлежащего выполнения им трудовых обязанностей. А также, например, правил внутреннего трудового распорядка учреждения. Поскольку на работника в период испытания распространяются положения трудового законодательства, локальных нормативных актов, коллективного договора, соглашения и возлагаются обязанности, вытекающие из указанных правовых актов. </w:t>
      </w:r>
    </w:p>
    <w:p>
      <w:pPr>
        <w:pStyle w:val="Normal"/>
        <w:bidi w:val="0"/>
        <w:spacing w:before="0" w:after="280"/>
        <w:rPr/>
      </w:pPr>
      <w:r>
        <w:rPr/>
        <w:t xml:space="preserve">Но если судьи признают увольнение сотрудника незаконным, это может повлечь его восстановление в должности, выплату ему среднего заработка за все время вынужденного прогула и возмещение морального вреда (ч. </w:t>
      </w:r>
      <w:r>
        <w:rPr>
          <w:rStyle w:val="Spanlink"/>
          <w:u w:val="single"/>
        </w:rPr>
        <w:t>1</w:t>
      </w:r>
      <w:r>
        <w:rPr/>
        <w:t xml:space="preserve">, </w:t>
      </w:r>
      <w:r>
        <w:rPr>
          <w:rStyle w:val="Spanlink"/>
          <w:u w:val="single"/>
        </w:rPr>
        <w:t>2</w:t>
      </w:r>
      <w:r>
        <w:rPr/>
        <w:t xml:space="preserve"> и </w:t>
      </w:r>
      <w:r>
        <w:rPr>
          <w:rStyle w:val="Spanlink"/>
          <w:u w:val="single"/>
        </w:rPr>
        <w:t>9</w:t>
      </w:r>
      <w:r>
        <w:rPr/>
        <w:t xml:space="preserve"> ст. 394 Трудового кодекса РФ)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8DBEA" w:val="clear"/>
            <w:vAlign w:val="center"/>
          </w:tcPr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CA006C"/>
                <w:spacing w:val="0"/>
                <w:sz w:val="25"/>
                <w:szCs w:val="25"/>
              </w:rPr>
              <w:t>На заметку</w:t>
            </w:r>
          </w:p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Не всем работникам можно устанавливать испытательный срок</w:t>
            </w:r>
          </w:p>
          <w:p>
            <w:pPr>
              <w:pStyle w:val="Inlinep"/>
              <w:bidi w:val="0"/>
              <w:spacing w:lineRule="atLeast" w:line="270" w:before="0" w:after="28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Испытание при приеме на работу нельзя устанавливать, в частности:</w:t>
            </w:r>
          </w:p>
          <w:p>
            <w:pPr>
              <w:pStyle w:val="Inlinep"/>
              <w:bidi w:val="0"/>
              <w:spacing w:lineRule="atLeast" w:line="270" w:before="0" w:after="28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– 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лицам, избранным на замещение соответствующей должности по конкурсу;</w:t>
              <w:br/>
              <w:t>– беременным и женщинам, имеющим детей в возрасте до полутора лет;</w:t>
              <w:br/>
              <w:t>– специалистам, приглашенным на работу в порядке перевода из другого учреждения (по согласованию между руководством);</w:t>
              <w:br/>
              <w:t>– работникам, заключающим трудовой договор на срок до двух месяцев;</w:t>
              <w:br/>
              <w:t>– гражданам, впервые поступающим на работу по специальности в течение одного года со дня получения среднего или высшего профобразования по имеющим госаккредитацию образовательным программам;</w:t>
              <w:br/>
              <w:t xml:space="preserve">– лицам, успешно завершившим ученичество и заключившим трудовой договор с работодателем, у которого они проходили обучение. </w:t>
            </w:r>
          </w:p>
          <w:p>
            <w:pPr>
              <w:pStyle w:val="Inlin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Основание – 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>часть 4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 статьи 70 и 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>часть 1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 статьи 207 Трудового кодекса РФ.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CA006C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CA006C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color w:val="CA006C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CA006C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