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ОГОВОР  ЗАЙМА №___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г. Барнаул                                                                                «10»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марта__</w:t>
      </w:r>
      <w:r>
        <w:rPr>
          <w:rFonts w:cs="Verdana" w:ascii="Verdana" w:hAnsi="Verdana"/>
          <w:color w:val="000000"/>
          <w:sz w:val="20"/>
          <w:szCs w:val="20"/>
        </w:rPr>
        <w:t xml:space="preserve"> 2015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ООО «ТехноРесурс», именуемое в дальнейшем «Заемщик», в лице Директора Ерохиной Дарьи Константиновна, действующей на основании Устава, с одной стороны, и гр. Ерохина Дарья Константиновна, зарегистрированный по адресу: 656066, г. Барнаул, ул. Малахова, д.___, кв. __, именуемая в дальнейшем «Заимодавец»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1.   Заимодавец передает на условиях настоящего Договора в собственность Заемщику денежные средства в размере </w:t>
      </w:r>
      <w:r>
        <w:rPr>
          <w:rFonts w:cs="Verdana" w:ascii="Verdana" w:hAnsi="Verdana"/>
          <w:b/>
          <w:color w:val="000000"/>
          <w:sz w:val="20"/>
          <w:szCs w:val="20"/>
        </w:rPr>
        <w:t>тридцать шесть тысяч четыреста тридцать</w:t>
      </w:r>
      <w:r>
        <w:rPr>
          <w:rFonts w:cs="Verdana" w:ascii="Verdana" w:hAnsi="Verdana"/>
          <w:color w:val="000000"/>
          <w:sz w:val="20"/>
          <w:szCs w:val="20"/>
        </w:rPr>
        <w:t xml:space="preserve">  (36 430) рублей, а Заемщик обязуется возвратить Заимодавцу такую же сумму денег (сумму займа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2.   Указанная в п.1.1 настоящего Договора сумма займа предоставляется Заемщику на срок до </w:t>
      </w:r>
      <w:r>
        <w:rPr>
          <w:rFonts w:cs="Verdana" w:ascii="Verdana" w:hAnsi="Verdana"/>
          <w:b/>
          <w:color w:val="000000"/>
          <w:sz w:val="20"/>
          <w:szCs w:val="20"/>
        </w:rPr>
        <w:t>«31» декабря 2015 года</w:t>
      </w:r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3. Проценты за пользование суммой займа по настоящему Договору не взимаются.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 Заимодавец обязуется предоставить указанные в п.1.1 настоящего Договора денежные средства Заемщику в течении 3-х банковских дней с момента подписания Договора, путем их перечисления в безналичном порядке, либо внесением наличных денежных средств в кассу организаци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Датой предоставления займа считается дата поступления денежных средств на расчетный счет Заемщи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  По истечении срока, установленного п.1.2, Заемщик обязуется вернуть полученную от Заимодавца  по настоящему договору сумму займа в порядке и на условиях, установленных п.2.6 настоящего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   Возврат полученной суммы займа осуществляется Заемщиком в следующем порядке: не позднее следующего дня после истечения срока займа, указанного в п.1.2 настоящего Договора, Заемщик должен перечислить на счет Заимодавца 100% суммы займа либо выдать 100% суммы займа из кассы Заемщика наличными денежными средствам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5.  Датой исполнения Заемщиком своего обязательства по возврату суммы  займа Заимодавцу считается дата поступления денежных средств на счет Заимодавц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6.  Заемщик вправе с согласия Заимодавца вернуть сумму займа до наступления срока возврата, установленного настоящим договор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  Прочие условия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1.   Настоящий договор составлен в двух экземплярах – по одному для каждой Сторон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   Договор может быть изменен и дополнен по соглашению Сторон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   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   Все споры, возникающие из условий настоящего Договора, Стороны обязуются разрешать путем переговоров. Если стороны не достигнут соглашения в ходе переговоров, то спор подлежит рассмотрению в суд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Адреса, банковские реквизиты и подписи Сторон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емщик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t>ООО «ТехноРесурс»</w:t>
      </w:r>
    </w:p>
    <w:p>
      <w:pPr>
        <w:pStyle w:val="Normal"/>
        <w:ind w:left="-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Юридический адрес: </w:t>
      </w:r>
    </w:p>
    <w:p>
      <w:pPr>
        <w:pStyle w:val="Normal"/>
        <w:ind w:left="-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НН/КПП: </w:t>
      </w:r>
    </w:p>
    <w:p>
      <w:pPr>
        <w:pStyle w:val="Normal"/>
        <w:ind w:left="-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асчетный счет: </w:t>
      </w:r>
    </w:p>
    <w:p>
      <w:pPr>
        <w:pStyle w:val="Normal"/>
        <w:ind w:left="-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ИК: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р. счет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Заимодавец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Ерохина Дарья Константиновна</w:t>
      </w:r>
    </w:p>
    <w:p>
      <w:pPr>
        <w:pStyle w:val="Normal"/>
        <w:ind w:left="-720" w:firstLine="7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дрес регистрации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аспорт серия № кем и когда выда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д подразделения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пись Заемщика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______________________________________________________</w:t>
        <w:br/>
        <w:t xml:space="preserve">                                                                     М.П.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пись Заимодав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______________________________________________________</w:t>
        <w:br/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3:00Z</dcterms:created>
  <dc:creator>Надя</dc:creator>
  <dc:description/>
  <dc:language>en-US</dc:language>
  <cp:lastModifiedBy>Дарья Ерохина</cp:lastModifiedBy>
  <cp:lastPrinted>2015-05-05T15:13:00Z</cp:lastPrinted>
  <dcterms:modified xsi:type="dcterms:W3CDTF">2015-07-23T08:53:00Z</dcterms:modified>
  <cp:revision>2</cp:revision>
  <dc:subject/>
  <dc:title>ДОГОВОР  ЗАЙМА № 01</dc:title>
</cp:coreProperties>
</file>