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6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Приложение  </w:t>
      </w:r>
    </w:p>
    <w:p>
      <w:pPr>
        <w:pStyle w:val="Normal"/>
        <w:ind w:left="11816" w:hanging="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к приказу Министерства труда  </w:t>
      </w:r>
    </w:p>
    <w:p>
      <w:pPr>
        <w:pStyle w:val="Normal"/>
        <w:ind w:left="11816" w:hanging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 xml:space="preserve">и социальной  защиты Республики Крым </w:t>
      </w:r>
    </w:p>
    <w:p>
      <w:pPr>
        <w:pStyle w:val="Normal"/>
        <w:tabs>
          <w:tab w:val="clear" w:pos="708"/>
          <w:tab w:val="left" w:pos="426" w:leader="none"/>
        </w:tabs>
        <w:ind w:firstLine="1177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23.06.2015 г. № 269</w:t>
      </w:r>
    </w:p>
    <w:tbl>
      <w:tblPr>
        <w:tblW w:w="11964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01"/>
        <w:gridCol w:w="4863"/>
      </w:tblGrid>
      <w:tr>
        <w:trPr>
          <w:trHeight w:val="222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иодичность 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о до 5-го числа (включительно) месяца, следующего за отчетным месяцем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Представляют работодатели, осуществляющие свою деятельность на территории Республики Крым, в территориальные отделения Государственного казенного учреждения Республики Крым  «Центр занятости населения» по месту осуществления деятельност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чтовым отправлением, электронной почтой, с использованием Интернет-технологий, системы «Электронный работодатель» или средств факсимильной связи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рриториальное отделение Государственного казенного учреждения Республики Крым «Центр занятости населения» в муниципальном образовании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>Г. ЕВПАТОР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район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Л. ИНТЕРНАЦИОНАЛЬНАЯ, 146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</w:t>
            </w:r>
          </w:p>
          <w:p>
            <w:pPr>
              <w:pStyle w:val="Normal"/>
              <w:suppressAutoHyphens w:val="true"/>
              <w:ind w:lef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___________________ от ______________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(отсутствии) свободных рабочих мест и вакантных должност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«_____»_______________201__ г.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38"/>
        <w:gridCol w:w="1104"/>
        <w:gridCol w:w="1023"/>
        <w:gridCol w:w="740"/>
        <w:gridCol w:w="3018"/>
        <w:gridCol w:w="1507"/>
        <w:gridCol w:w="676"/>
        <w:gridCol w:w="1299"/>
        <w:gridCol w:w="419"/>
        <w:gridCol w:w="285"/>
      </w:tblGrid>
      <w:tr>
        <w:trPr>
          <w:trHeight w:val="23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/индивидуального предпринимателя/физического лица (нужное подчеркнуть)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а нахождения и (или) адрес рабочего места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, факс, контактный телефон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представителя работодателя 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: вид транспорта, название остановки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(по ОКОПФ)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(по ОКФС)</w:t>
            </w:r>
          </w:p>
        </w:tc>
        <w:tc>
          <w:tcPr>
            <w:tcW w:w="7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РЮЛ/ЕГРИП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(основной)</w:t>
            </w:r>
          </w:p>
        </w:tc>
        <w:tc>
          <w:tcPr>
            <w:tcW w:w="3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егистраци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цедур о несостоятельности (банкротстве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90" w:leader="none"/>
        </w:tabs>
        <w:suppressAutoHyphens w:val="true"/>
        <w:rPr>
          <w:rFonts w:eastAsia="Times New Roman"/>
          <w:color w:val="000000"/>
          <w:lang w:eastAsia="ru-RU"/>
        </w:rPr>
      </w:pPr>
      <w:r>
        <w:rPr/>
        <w:t>Среднесписочная численность работников (без совместителей) _____________________, в т.ч. иностранных работников _____________________</w:t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наличии свободных рабочих мест и вакнтных должностей</w:t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личие свободных рабочих мест и вакнтных должностей (нужное отметить)</w:t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- нет</w:t>
      </w:r>
      <w:r>
        <w:rPr>
          <w:sz w:val="28"/>
          <w:szCs w:val="28"/>
        </w:rPr>
        <w:t xml:space="preserve"> свободных рабочих мест и вакантных должностей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552005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"/>
                              <w:gridCol w:w="7040"/>
                              <w:gridCol w:w="88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9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е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вободные рабочие места и вакантные должност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27.15pt;mso-wrap-distance-left:0pt;mso-wrap-distance-right:9pt;mso-wrap-distance-top:0pt;mso-wrap-distance-bottom:0pt;margin-top:0.05pt;mso-position-vertical-relative:text;margin-left:5.5pt;mso-position-horizontal-relative:text">
                <v:fill opacity="0f"/>
                <v:textbox inset="0in,0in,0in,0in">
                  <w:txbxContent>
                    <w:tbl>
                      <w:tblPr>
                        <w:tblW w:w="8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"/>
                        <w:gridCol w:w="7040"/>
                        <w:gridCol w:w="88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90" w:leader="none"/>
                              </w:tabs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вободные рабочие места и вакантные должности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вободных рабочих местах и вакантных должностях</w:t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90"/>
        <w:gridCol w:w="2640"/>
        <w:gridCol w:w="2200"/>
        <w:gridCol w:w="2530"/>
        <w:gridCol w:w="1980"/>
        <w:gridCol w:w="2640"/>
      </w:tblGrid>
      <w:tr>
        <w:trPr>
          <w:trHeight w:val="16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рофессии (специальности), должност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валификац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ество свободных рабочих мест и вакнтных должносте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firstLine="133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Характер работы (постоянная, временная, сезонная, по совместительству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азмер оплаты труд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редоставить государственную услугу содействия работодателям в подборе необходимых работников (да/нет)</w:t>
            </w:r>
          </w:p>
        </w:tc>
      </w:tr>
      <w:tr>
        <w:trPr>
          <w:trHeight w:val="20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___г.                   Работодател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(его представитель) ________________________________________________________________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                      (Фамилия, Имя, Отчество)</w:t>
      </w:r>
    </w:p>
    <w:p>
      <w:pPr>
        <w:pStyle w:val="Normal"/>
        <w:tabs>
          <w:tab w:val="clear" w:pos="708"/>
          <w:tab w:val="left" w:pos="6707" w:leader="none"/>
        </w:tabs>
        <w:rPr/>
      </w:pPr>
      <w:r>
        <w:rPr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(Ф.И.О., должность, тел.) _______________________________________________________________________________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ведения предоставляются по состоянию на конец отчетного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Вниманию работодателей!</w:t>
      </w:r>
    </w:p>
    <w:p>
      <w:pPr>
        <w:pStyle w:val="Normal"/>
        <w:rPr/>
      </w:pPr>
      <w:r>
        <w:rPr>
          <w:b/>
          <w:bCs/>
          <w:sz w:val="22"/>
          <w:szCs w:val="22"/>
        </w:rPr>
        <w:t>За непредоставление или несвоевременное предоставление сведений (информации), а также предоставление их в неполном объеме или искаженном виде, предусмотрена административная ответственность  в соответствии со статьей 19.7 Кодекса Российской Федерации об административных правонарушениях.</w:t>
      </w:r>
    </w:p>
    <w:sectPr>
      <w:type w:val="nextPage"/>
      <w:pgSz w:orient="landscape" w:w="16838" w:h="11906"/>
      <w:pgMar w:left="851" w:right="22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24:00Z</dcterms:created>
  <dc:creator>fmg</dc:creator>
  <dc:description/>
  <dc:language>en-US</dc:language>
  <cp:lastModifiedBy>robotzam</cp:lastModifiedBy>
  <cp:lastPrinted>2015-06-25T17:28:00Z</cp:lastPrinted>
  <dcterms:modified xsi:type="dcterms:W3CDTF">2015-06-25T14:29:00Z</dcterms:modified>
  <cp:revision>5</cp:revision>
  <dc:subject/>
  <dc:title>Форма № 3-ТН</dc:title>
</cp:coreProperties>
</file>