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АЛОГОВЫЙ РЕГИСТР</w:t>
        <w:br/>
        <w:t>расчета амортизации основных средств</w:t>
        <w:br/>
        <w:t>за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201</w:t>
      </w:r>
      <w:r>
        <w:rPr>
          <w:rStyle w:val="Fill"/>
          <w:b w:val="false"/>
          <w:i w:val="false"/>
          <w:color w:val="000000"/>
          <w:lang w:val="en-US"/>
        </w:rPr>
        <w:t>5</w:t>
      </w:r>
      <w:r>
        <w:rPr>
          <w:bCs/>
          <w:iCs/>
        </w:rPr>
        <w:t> </w:t>
      </w:r>
      <w:r>
        <w:rPr/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40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7429"/>
      </w:tblGrid>
      <w:tr>
        <w:trPr/>
        <w:tc>
          <w:tcPr>
            <w:tcW w:w="6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. Моск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.01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0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1305"/>
        <w:gridCol w:w="1215"/>
        <w:gridCol w:w="1215"/>
        <w:gridCol w:w="855"/>
        <w:gridCol w:w="1215"/>
        <w:gridCol w:w="1395"/>
        <w:gridCol w:w="1215"/>
        <w:gridCol w:w="675"/>
        <w:gridCol w:w="540"/>
        <w:gridCol w:w="720"/>
        <w:gridCol w:w="495"/>
        <w:gridCol w:w="900"/>
        <w:gridCol w:w="855"/>
        <w:gridCol w:w="1035"/>
      </w:tblGrid>
      <w:tr>
        <w:trPr/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ние объект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ервона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чальная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(восстанови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тельная)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стоимость,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руб.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ервона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чальная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(восстанови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тельная)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стоимость с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учетом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применен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амортиза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ционной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премии 10%,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руб.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Срок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полезного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исполь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зования,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мес.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Способ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начислен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амортизации,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линейный/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нелинейны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вышающий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коэффициент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нижающий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коэффициент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Амортизация, руб.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Остаточная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стоимость,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руб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январ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июль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екабр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Итого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за год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0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Амортизационная группа 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. № 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0 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4 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Линейны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рупп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4 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tbl>
      <w:tblPr>
        <w:tblW w:w="146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2"/>
        <w:gridCol w:w="2023"/>
        <w:gridCol w:w="4900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составление регистра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0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С. Глебова</w:t>
            </w:r>
          </w:p>
        </w:tc>
      </w:tr>
      <w:tr>
        <w:trPr/>
        <w:tc>
          <w:tcPr>
            <w:tcW w:w="7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39" w:right="123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28T12:13:00Z</dcterms:modified>
  <cp:revision>4</cp:revision>
  <dc:subject/>
  <dc:title>Налоговый регистр расчета амортизации основных средств</dc:title>
</cp:coreProperties>
</file>