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РУДОВОЙ ДОГОВОР № </w:t>
      </w:r>
      <w:r>
        <w:rPr>
          <w:rStyle w:val="Fill"/>
          <w:b w:val="false"/>
          <w:i w:val="false"/>
          <w:color w:val="000000"/>
        </w:rPr>
        <w:t>15-ТД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</w:rPr>
      </w:pPr>
      <w:bookmarkStart w:id="0" w:name="dfasvbcqdb"/>
      <w:bookmarkEnd w:id="0"/>
      <w:r>
        <w:rPr>
          <w:bCs/>
          <w:i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vk3yuh"/>
      <w:bookmarkEnd w:id="1"/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 </w:t>
      </w:r>
      <w:r>
        <w:rPr>
          <w:i/>
        </w:rPr>
        <w:t>1</w:t>
      </w:r>
      <w:r>
        <w:rPr>
          <w:rStyle w:val="Fill"/>
          <w:b w:val="false"/>
          <w:i w:val="false"/>
          <w:color w:val="000000"/>
        </w:rPr>
        <w:t>4.01.20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xmzkat"/>
      <w:bookmarkEnd w:id="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dglgsd"/>
      <w:bookmarkEnd w:id="3"/>
      <w:r>
        <w:rPr>
          <w:rStyle w:val="Fill"/>
          <w:b w:val="false"/>
          <w:i w:val="false"/>
          <w:color w:val="000000"/>
        </w:rPr>
        <w:t>«Альф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Львова Александра Владимировича</w:t>
      </w:r>
      <w:r>
        <w:rPr/>
        <w:t xml:space="preserve">, действующего на основании </w:t>
        <w:br/>
      </w:r>
      <w:r>
        <w:rPr>
          <w:rStyle w:val="Fill"/>
          <w:b w:val="false"/>
          <w:i w:val="false"/>
          <w:color w:val="000000"/>
        </w:rPr>
        <w:t>Устава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Иванова Еле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Васильевна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ник», с другой стороны заключили настоящий </w:t>
        <w:br/>
        <w:t>трудово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np96kc"/>
      <w:bookmarkEnd w:id="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tgln1c"/>
      <w:bookmarkEnd w:id="5"/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htoace"/>
      <w:bookmarkEnd w:id="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o75br6"/>
      <w:bookmarkEnd w:id="7"/>
      <w:r>
        <w:rPr/>
        <w:t xml:space="preserve">1.1. По настоящему трудовому договору Работодатель предоставляет Работнику работу по </w:t>
        <w:br/>
        <w:t xml:space="preserve">должности секретаря, а Работник обязуется лично выполнять указанную работу в соответствии с </w:t>
        <w:br/>
        <w:t xml:space="preserve">условиями настоящего трудово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eycl1u"/>
      <w:bookmarkEnd w:id="8"/>
      <w:r>
        <w:rP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административный</w:t>
      </w:r>
      <w:r>
        <w:rPr/>
        <w:t xml:space="preserve"> отдел организаци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bienah"/>
      <w:bookmarkEnd w:id="9"/>
      <w:r>
        <w:rPr/>
        <w:t>1.3. Место работы Работника – офис</w:t>
      </w:r>
      <w:r>
        <w:rPr>
          <w:rStyle w:val="Fill"/>
          <w:b w:val="false"/>
          <w:i w:val="false"/>
          <w:color w:val="000000"/>
        </w:rPr>
        <w:t xml:space="preserve"> «Альфа» № 1, расположенный по адресу: г. Москва,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ул. Михалковская, д. 20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pvyiv3"/>
      <w:bookmarkEnd w:id="10"/>
      <w:r>
        <w:rPr/>
        <w:t xml:space="preserve">1.4. Работа у Работодателя является для Работника </w:t>
      </w:r>
      <w:r>
        <w:rPr>
          <w:rStyle w:val="Fill"/>
          <w:b w:val="false"/>
          <w:i w:val="false"/>
          <w:color w:val="000000"/>
        </w:rPr>
        <w:t>основной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Условия труда на рабочем месте Работника безопасные (</w:t>
      </w:r>
      <w:r>
        <w:rPr>
          <w:rStyle w:val="Fill"/>
          <w:b w:val="false"/>
          <w:i w:val="false"/>
          <w:color w:val="000000"/>
        </w:rPr>
        <w:t xml:space="preserve">по результатам аттестации от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7 февраля 2013 г.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gpmck6"/>
      <w:bookmarkEnd w:id="11"/>
      <w:r>
        <w:rPr/>
        <w:t>1.6. Настоящий трудовой договор заключается на неопределен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ix2b77"/>
      <w:bookmarkEnd w:id="12"/>
      <w:r>
        <w:rP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8</w:t>
      </w:r>
      <w:r>
        <w:rPr/>
        <w:t xml:space="preserve">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fk6dgg"/>
      <w:bookmarkEnd w:id="13"/>
      <w:r>
        <w:rPr/>
        <w:t xml:space="preserve">1.8. Дата начала работы – </w:t>
      </w:r>
      <w:r>
        <w:rPr>
          <w:rStyle w:val="Fill"/>
          <w:b w:val="false"/>
          <w:i w:val="false"/>
          <w:color w:val="000000"/>
        </w:rPr>
        <w:t>14 января 2014 год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bmebhc"/>
      <w:bookmarkEnd w:id="14"/>
      <w:r>
        <w:rPr/>
        <w:t xml:space="preserve">1.9. Работнику устанавливается срок испытания продолжительностью </w:t>
      </w:r>
      <w:r>
        <w:rPr>
          <w:rStyle w:val="Fill"/>
          <w:b w:val="false"/>
          <w:i w:val="false"/>
          <w:color w:val="000000"/>
        </w:rPr>
        <w:t>три</w:t>
      </w:r>
      <w:r>
        <w:rPr/>
        <w:t xml:space="preserve"> месяца с целью </w:t>
        <w:br/>
        <w:t>проверки соответствия Работника поручаемой рабо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s1kvns"/>
      <w:bookmarkEnd w:id="15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6" w:name="dfasha6rsh"/>
      <w:bookmarkEnd w:id="16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hz06za"/>
      <w:bookmarkEnd w:id="17"/>
      <w:r>
        <w:rPr/>
        <w:t>2. ПРАВА И ОБЯЗАННОСТИ РАБОТ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8" w:name="dfaskaahnl"/>
      <w:bookmarkEnd w:id="1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3x0c3"/>
      <w:bookmarkEnd w:id="19"/>
      <w:r>
        <w:rPr/>
        <w:t>2.1. Работник имеет право н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coghna"/>
      <w:bookmarkEnd w:id="20"/>
      <w:r>
        <w:rPr/>
        <w:t>2.1.1. Предоставление ему работы, обусловленной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i07m6d"/>
      <w:bookmarkEnd w:id="21"/>
      <w:r>
        <w:rPr/>
        <w:t xml:space="preserve">2.1.2. Обеспечение безопасности и условий труда, соответствующих нормативным требованиям </w:t>
        <w:br/>
        <w:t>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doz9tq"/>
      <w:bookmarkEnd w:id="22"/>
      <w:r>
        <w:rP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orx988"/>
      <w:bookmarkEnd w:id="23"/>
      <w:r>
        <w:rPr/>
        <w:t xml:space="preserve">2.1.4. Полную и достоверную информацию об условиях труда и требованиях охраны труда на </w:t>
        <w:br/>
        <w:t>рабочем мес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0f8g9x"/>
      <w:bookmarkEnd w:id="24"/>
      <w:r>
        <w:rP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xydgtz"/>
      <w:bookmarkEnd w:id="25"/>
      <w:r>
        <w:rPr/>
        <w:t>2.2. Работн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by0zg4"/>
      <w:bookmarkEnd w:id="26"/>
      <w:r>
        <w:rP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id1qv6"/>
      <w:bookmarkEnd w:id="27"/>
      <w:r>
        <w:rP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6zlnxc"/>
      <w:bookmarkEnd w:id="28"/>
      <w:r>
        <w:rPr/>
        <w:t>2.2.3. Соблюдать трудовую дисципли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4xrsla"/>
      <w:bookmarkEnd w:id="29"/>
      <w:r>
        <w:rPr/>
        <w:t xml:space="preserve">2.2.4. Бережно относиться к имуществу Работодателя, в том числе находящемуся у Работодателя </w:t>
        <w:br/>
        <w:t xml:space="preserve">имуществу третьих лиц, если Работодатель несет ответственность за сохранность этого </w:t>
        <w:br/>
        <w:t>имущества, и других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h96761"/>
      <w:bookmarkEnd w:id="30"/>
      <w:r>
        <w:rP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если </w:t>
        <w:br/>
        <w:t>Работодатель несет ответственность за сохранность этого имущества, имуществу других</w:t>
        <w:br/>
        <w:t xml:space="preserve">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h3o5fo"/>
      <w:bookmarkEnd w:id="31"/>
      <w:r>
        <w:rPr/>
        <w:t xml:space="preserve">2.2.6. </w:t>
      </w:r>
      <w:r>
        <w:rPr>
          <w:rStyle w:val="Fill"/>
          <w:b w:val="false"/>
          <w:i w:val="false"/>
          <w:color w:val="000000"/>
        </w:rPr>
        <w:t>Организовывать переговоры директора, принимать и отправлять телефонограмм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твечать на телефонные звонки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n6kt3s"/>
      <w:bookmarkEnd w:id="32"/>
      <w:r>
        <w:rPr/>
        <w:t xml:space="preserve">2.2.7. </w:t>
      </w:r>
      <w:r>
        <w:rPr>
          <w:rStyle w:val="Fill"/>
          <w:b w:val="false"/>
          <w:i w:val="false"/>
          <w:color w:val="000000"/>
        </w:rPr>
        <w:t>Обеспечивать подготовку заседаний и совещаний директора, вести и оформлять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токолы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i7h2uw"/>
      <w:bookmarkEnd w:id="33"/>
      <w:r>
        <w:rPr/>
        <w:t xml:space="preserve">2.2.8. </w:t>
      </w:r>
      <w:r>
        <w:rPr>
          <w:rStyle w:val="Fill"/>
          <w:b w:val="false"/>
          <w:i w:val="false"/>
          <w:color w:val="000000"/>
        </w:rPr>
        <w:t>Обеспечивать директора и персонал канцелярскими принадлежностями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46vcnc"/>
      <w:bookmarkEnd w:id="34"/>
      <w:r>
        <w:rPr/>
        <w:t xml:space="preserve">2.2.9. </w:t>
      </w:r>
      <w:r>
        <w:rPr>
          <w:rStyle w:val="Fill"/>
          <w:b w:val="false"/>
          <w:i w:val="false"/>
          <w:color w:val="000000"/>
        </w:rPr>
        <w:t>Вести делопроизводство, обрабатывать входящую и исходящую корреспонденцию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21qp8n"/>
      <w:bookmarkEnd w:id="35"/>
      <w:r>
        <w:rPr/>
        <w:t xml:space="preserve">2.2.10. </w:t>
      </w:r>
      <w:r>
        <w:rPr>
          <w:rStyle w:val="Fill"/>
          <w:b w:val="false"/>
          <w:i w:val="false"/>
          <w:color w:val="000000"/>
        </w:rPr>
        <w:t>Организовывать прием посетителей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yviqoi"/>
      <w:bookmarkEnd w:id="36"/>
      <w:r>
        <w:rPr/>
        <w:t xml:space="preserve">Работник обязан выполнять другие обязанности, предусмотренные трудовым законодательством </w:t>
        <w:br/>
        <w:t>РФ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t4060t"/>
      <w:bookmarkEnd w:id="3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8" w:name="dfastkd1rw"/>
      <w:bookmarkEnd w:id="38"/>
      <w:r>
        <w:rPr/>
        <w:t>3. ПРАВА И ОБЯЗАННОСТИ РАБОТОДА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uo4ucg"/>
      <w:bookmarkEnd w:id="3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nhp4u1"/>
      <w:bookmarkEnd w:id="40"/>
      <w:r>
        <w:rPr/>
        <w:t>3.1. Работода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1rqd3q"/>
      <w:bookmarkEnd w:id="41"/>
      <w:r>
        <w:rPr/>
        <w:t xml:space="preserve">3.1.1. Требовать от Работника добросовестного исполнения обязанностей по настоящему </w:t>
        <w:br/>
        <w:t>трудово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u6zmh5"/>
      <w:bookmarkEnd w:id="42"/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обеспечению </w:t>
        <w:br/>
        <w:t>безопасности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75648p"/>
      <w:bookmarkEnd w:id="43"/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f8x406"/>
      <w:bookmarkEnd w:id="44"/>
      <w:r>
        <w:rPr/>
        <w:t>3.1.4. Поощрять Работника за добросовестный эффективный тру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eer9yk"/>
      <w:bookmarkEnd w:id="45"/>
      <w:r>
        <w:rPr/>
        <w:t xml:space="preserve">Работодатель имеет иные права, предусмотренные трудовым законодательством РФ, настоящим </w:t>
        <w:br/>
        <w:t>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17cuwl"/>
      <w:bookmarkEnd w:id="46"/>
      <w:r>
        <w:rPr/>
        <w:t>3.2. Работ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k9acxt"/>
      <w:bookmarkEnd w:id="47"/>
      <w:r>
        <w:rPr/>
        <w:t>3.2.1. Предоставить Работнику работу, обусловленную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obg8u3"/>
      <w:bookmarkEnd w:id="48"/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ovc24g"/>
      <w:bookmarkEnd w:id="49"/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wnt995"/>
      <w:bookmarkEnd w:id="50"/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nmzdxh"/>
      <w:bookmarkEnd w:id="51"/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7pxspk"/>
      <w:bookmarkEnd w:id="52"/>
      <w:r>
        <w:rP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kb3z7b"/>
      <w:bookmarkEnd w:id="53"/>
      <w:r>
        <w:rPr/>
        <w:t xml:space="preserve">3.2.7. Обеспечивать бытовые нужды Работника, связанные с исполнением им трудовых </w:t>
        <w:br/>
        <w:t>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lqna58"/>
      <w:bookmarkEnd w:id="54"/>
      <w:r>
        <w:rP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dfzasx"/>
      <w:bookmarkEnd w:id="55"/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>договором, соглашениями, локальными нормативными актами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6" w:name="dfasaqics7"/>
      <w:bookmarkEnd w:id="5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7" w:name="dfas8nop3i"/>
      <w:bookmarkEnd w:id="57"/>
      <w:r>
        <w:rPr/>
        <w:t>4. ОПЛАТА ТРУДА И СОЦИАЛЬНЫЕ ГАРАНТ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8" w:name="dfas9tnx3m"/>
      <w:bookmarkEnd w:id="5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mgwaw1"/>
      <w:bookmarkEnd w:id="59"/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5 000 (Пятнадцать тысяч)</w:t>
      </w:r>
      <w:r>
        <w:rPr/>
        <w:t xml:space="preserve"> руб. в </w:t>
        <w:br/>
        <w:t>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t5m570"/>
      <w:bookmarkEnd w:id="60"/>
      <w:r>
        <w:rP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коллективном договоре от 12.09.2002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Положении о премировании от 15.06.2002 № 1</w:t>
      </w:r>
      <w:r>
        <w:rPr/>
        <w:t xml:space="preserve">, с </w:t>
        <w:br/>
        <w:t>которым Работник ознакомлен при подписани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m14t85"/>
      <w:bookmarkEnd w:id="61"/>
      <w:r>
        <w:rP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нормативными </w:t>
        <w:br/>
        <w:t>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8oi4kt"/>
      <w:bookmarkEnd w:id="62"/>
      <w:r>
        <w:rP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выдачи наличных денежных средств из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ассы Работодателя (путем перечисления на счет Работника в банке) каждые полмесяца 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день, установленный Правилами трудового распорядк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b4ng1t"/>
      <w:bookmarkEnd w:id="63"/>
      <w:r>
        <w:rPr/>
        <w:t xml:space="preserve">4.5. Из заработной платы Работника могут производиться удержания в случаях, предусмотренных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2nvupx"/>
      <w:bookmarkEnd w:id="64"/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 РФ 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k5fbkl"/>
      <w:bookmarkEnd w:id="65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6" w:name="dfashps839"/>
      <w:bookmarkEnd w:id="66"/>
      <w:r>
        <w:rPr/>
        <w:t>5. РАБОЧЕЕ ВРЕМЯ И ВРЕМЯ ОТДЫХ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7" w:name="dfassoxbe9"/>
      <w:bookmarkEnd w:id="6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bookmarkStart w:id="68" w:name="dfasx4998q"/>
      <w:bookmarkEnd w:id="68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неполный рабочий день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одолжительностью 6 часов.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Начало работы в 9.00, окончание работы в 16.00, перерыв для питания и отдыха с 13.00 до 14.00.</w:t>
      </w:r>
      <w:r>
        <w:rPr/>
        <w:t xml:space="preserve"> Выходными днями являются:</w:t>
      </w:r>
      <w:r>
        <w:rPr>
          <w:rStyle w:val="Fill"/>
          <w:b w:val="false"/>
          <w:i w:val="false"/>
          <w:color w:val="000000"/>
        </w:rPr>
        <w:t xml:space="preserve"> суббота, воскресенье. Продолжительность рабочей недели – 30 час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1n584p"/>
      <w:bookmarkEnd w:id="69"/>
      <w:r>
        <w:rPr/>
        <w:t xml:space="preserve">5.2. Работнику предоставляется ежегодный основной оплачиваемый отпуск продолжительностью </w:t>
        <w:br/>
        <w:t>28 календарных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tptv5g"/>
      <w:bookmarkEnd w:id="70"/>
      <w:r>
        <w:rPr/>
        <w:t xml:space="preserve">Право на использование отпуска за первый год работы возникает у Работника по истечении шести </w:t>
        <w:br/>
        <w:t xml:space="preserve">месяцев его непрерывной работы у данного Работодателя. По соглашению сторон оплачиваемый </w:t>
        <w:br/>
        <w:t xml:space="preserve">отпуск Работнику может быть предоставлен и до истечения шести месяцев. Отпуск за второй и </w:t>
        <w:br/>
        <w:t xml:space="preserve">последующие годы работы может предоставляться в любое время рабочего года в соответствии с </w:t>
        <w:br/>
        <w:t>графиком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wo3fau"/>
      <w:bookmarkEnd w:id="71"/>
      <w:r>
        <w:rPr/>
        <w:t xml:space="preserve">5.3. По семейным обстоятельствам и другим уважительным причинам Работнику на основании </w:t>
        <w:br/>
        <w:t xml:space="preserve">его письменного заявления может быть предоставлен отпуск без сохранения заработной платы </w:t>
        <w:br/>
        <w:t xml:space="preserve">продолжительностью, установленной трудовым законодательством РФ и Правилами трудового </w:t>
        <w:br/>
        <w:t>распоряд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zg1m2i"/>
      <w:bookmarkEnd w:id="7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3" w:name="dfasrirgdx"/>
      <w:bookmarkEnd w:id="73"/>
      <w:r>
        <w:rPr/>
        <w:t>6. СОЦИАЛЬНОЕ СТРАХ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4" w:name="dfastr9wmv"/>
      <w:bookmarkEnd w:id="74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qv0eat"/>
      <w:bookmarkEnd w:id="75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в связи с </w:t>
        <w:br/>
        <w:t>трудовой деятельностью осуществляются Работодателем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6" w:name="dfasvhkpi1"/>
      <w:bookmarkEnd w:id="7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7" w:name="dfassuwg4o"/>
      <w:bookmarkEnd w:id="77"/>
      <w:r>
        <w:rPr/>
        <w:t>7. ИНЫЕ УСЛО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8" w:name="dfas8d0o8m"/>
      <w:bookmarkEnd w:id="7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ryfpcg"/>
      <w:bookmarkEnd w:id="79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qcp0q3"/>
      <w:bookmarkEnd w:id="80"/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vvn865"/>
      <w:bookmarkEnd w:id="81"/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договора, соответствующая виновная сторона договора </w:t>
        <w:br/>
        <w:t>обязана возместить другой стороне причиненный ущер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2" w:name="dfas3qz1sg"/>
      <w:bookmarkEnd w:id="8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3" w:name="dfasqqxaoi"/>
      <w:bookmarkEnd w:id="83"/>
      <w:r>
        <w:rPr/>
        <w:t>8. ОТВЕТСТВЕННОСТЬ СТОРОН ТРУДОВОГО ДОГОВОР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4" w:name="dfastqicsd"/>
      <w:bookmarkEnd w:id="8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zw1oq0"/>
      <w:bookmarkEnd w:id="85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yfao6k"/>
      <w:bookmarkEnd w:id="86"/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vqmr7k"/>
      <w:bookmarkEnd w:id="87"/>
      <w:r>
        <w:rPr/>
        <w:t xml:space="preserve">8.3. Работодатель и Работник могут быть привлечены к материальной и иным видам юридической </w:t>
        <w:br/>
        <w:t xml:space="preserve">ответственности в случаях и в порядке, предусмотренных трудовым законодательством и иными </w:t>
        <w:br/>
        <w:t>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8" w:name="dfasclewg1"/>
      <w:bookmarkEnd w:id="8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9" w:name="dfas0ad8x1"/>
      <w:bookmarkEnd w:id="89"/>
      <w:r>
        <w:rPr/>
        <w:t>9. ИЗМЕНЕНИЕ И ПРЕКРАЩЕНИЕ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0" w:name="dfas3lc9wa"/>
      <w:bookmarkEnd w:id="9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1" w:name="dfasp0vt4u"/>
      <w:bookmarkEnd w:id="91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wrrs6l"/>
      <w:bookmarkEnd w:id="92"/>
      <w:r>
        <w:rPr/>
        <w:t xml:space="preserve">9.2. Изменения и дополнения могут быть внесены в настоящий трудовой договор по соглашению </w:t>
        <w:br/>
        <w:t>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5btyh6"/>
      <w:bookmarkEnd w:id="93"/>
      <w:r>
        <w:rP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письменной </w:t>
        <w:br/>
        <w:t>форме не позднее чем за два месяца до их изменения (ст. 74 ТК РФ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mucklg"/>
      <w:bookmarkEnd w:id="94"/>
      <w:r>
        <w:rPr/>
        <w:t xml:space="preserve">О предстоящем увольнении в связи с ликвидацией организации, сокращением численности или </w:t>
        <w:br/>
        <w:t xml:space="preserve">штата работников организации Работодатель обязан предупредить Работника персонально и под </w:t>
        <w:br/>
        <w:t>подпись не менее чем за два месяца до уволь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3il8o9"/>
      <w:bookmarkEnd w:id="95"/>
      <w:r>
        <w:rPr/>
        <w:t xml:space="preserve">9.4. Настоящий трудовой договор прекращается только по основаниям, установленным Трудовым </w:t>
        <w:br/>
        <w:t>кодексом РФ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tsuv2l"/>
      <w:bookmarkEnd w:id="96"/>
      <w:r>
        <w:rP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кодекса </w:t>
        <w:br/>
        <w:t>РФ и иных федеральных зако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u9g6hp"/>
      <w:bookmarkEnd w:id="9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8" w:name="dfas5ws6q4"/>
      <w:bookmarkEnd w:id="98"/>
      <w:r>
        <w:rPr/>
        <w:t>10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99" w:name="dfas49xafq"/>
      <w:bookmarkEnd w:id="99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36fs1a"/>
      <w:bookmarkEnd w:id="100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lb4mp0"/>
      <w:bookmarkEnd w:id="101"/>
      <w:r>
        <w:rPr/>
        <w:t xml:space="preserve">10.2. В части, не предусмотренной настоящим трудовым договором, стороны руководствуются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v4bnf3"/>
      <w:bookmarkEnd w:id="102"/>
      <w:r>
        <w:rP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второй – у </w:t>
        <w:br/>
        <w:t>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3h601l"/>
      <w:bookmarkEnd w:id="10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4" w:name="dfasuxznfc"/>
      <w:bookmarkEnd w:id="104"/>
      <w:r>
        <w:rPr/>
        <w:t>11. АДРЕСА, РЕКВИЗИТЫ И ПОДПИСИ СТОР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5" w:name="dfast4r7ro"/>
      <w:bookmarkEnd w:id="105"/>
      <w:r>
        <w:rPr/>
        <w:t> 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5045"/>
      </w:tblGrid>
      <w:tr>
        <w:trPr/>
        <w:tc>
          <w:tcPr>
            <w:tcW w:w="4435" w:type="dxa"/>
            <w:tcBorders/>
          </w:tcPr>
          <w:p>
            <w:pPr>
              <w:pStyle w:val="Style19"/>
              <w:spacing w:before="0" w:after="0"/>
              <w:rPr/>
            </w:pPr>
            <w:bookmarkStart w:id="106" w:name="dfas1fnau1"/>
            <w:bookmarkEnd w:id="106"/>
            <w:r>
              <w:rPr/>
              <w:t>Работода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«Альф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25008, г. 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 Михалковская, д. 20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,</w:t>
            </w:r>
            <w:r>
              <w:rPr/>
              <w:t xml:space="preserve"> 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222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</w:p>
        </w:tc>
        <w:tc>
          <w:tcPr>
            <w:tcW w:w="504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ванова Елена Васильевна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46 02</w:t>
            </w:r>
            <w:r>
              <w:rPr/>
              <w:t xml:space="preserve"> № </w:t>
            </w:r>
            <w:r>
              <w:rPr>
                <w:rStyle w:val="Fill"/>
                <w:b w:val="false"/>
                <w:i w:val="false"/>
                <w:color w:val="000000"/>
              </w:rPr>
              <w:t>545177</w:t>
            </w:r>
            <w:r>
              <w:rPr/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>УВД Воскресенского р-на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осковской обл. 15.04.2002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25373, г. 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бул. Яна Райниса, д. 24, корп. 2, кв. 474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HTML1"/>
              <w:rPr>
                <w:b/>
                <w:b/>
                <w:i/>
                <w:i/>
              </w:rPr>
            </w:pPr>
            <w:bookmarkStart w:id="107" w:name="dfasxedkby"/>
            <w:bookmarkEnd w:id="107"/>
            <w:r>
              <w:rPr>
                <w:u w:val="single"/>
              </w:rPr>
              <w:t xml:space="preserve">                   </w:t>
            </w:r>
            <w:r>
              <w:rPr/>
              <w:t xml:space="preserve">   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</w:p>
        </w:tc>
        <w:tc>
          <w:tcPr>
            <w:tcW w:w="5045" w:type="dxa"/>
            <w:tcBorders/>
          </w:tcPr>
          <w:p>
            <w:pPr>
              <w:pStyle w:val="HTML1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                   </w:t>
            </w:r>
            <w:r>
              <w:rPr/>
              <w:t xml:space="preserve">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Е.В. 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ngeavr"/>
      <w:bookmarkEnd w:id="10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8om8nq"/>
      <w:bookmarkEnd w:id="109"/>
      <w:r>
        <w:rPr/>
        <w:t> 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994"/>
        <w:gridCol w:w="1842"/>
        <w:gridCol w:w="1123"/>
        <w:gridCol w:w="2060"/>
      </w:tblGrid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10" w:name="dfase8c2bn"/>
            <w:bookmarkEnd w:id="110"/>
            <w:r>
              <w:rPr>
                <w:sz w:val="22"/>
                <w:szCs w:val="22"/>
              </w:rPr>
              <w:t>Экземпляр трудового договора получил(а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В. 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111" w:name="dfasz3zrg4"/>
      <w:bookmarkEnd w:id="111"/>
      <w:r>
        <w:rPr>
          <w:bCs/>
          <w:iCs/>
        </w:rPr>
        <w:t> </w:t>
      </w:r>
      <w:bookmarkStart w:id="112" w:name="dfasof6vxo"/>
      <w:bookmarkEnd w:id="112"/>
      <w:r>
        <w:rPr>
          <w:rStyle w:val="Fill"/>
          <w:b w:val="false"/>
          <w:i w:val="false"/>
          <w:color w:val="000000"/>
        </w:rPr>
        <w:t>14.01.2014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5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7-09T14:00:00Z</dcterms:modified>
  <cp:revision>5</cp:revision>
  <dc:subject/>
  <dc:title>Трудовой договор. Сотруднику установлен режим неполного рабочего дня</dc:title>
</cp:coreProperties>
</file>