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6"/>
      </w:tblGrid>
      <w:tr>
        <w:trPr>
          <w:trHeight w:val="731" w:hRule="atLeast"/>
        </w:trPr>
        <w:tc>
          <w:tcPr>
            <w:tcW w:w="77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Государственное учреждение «Альфа»</w:t>
              <w:br/>
              <w:t>ИНН 7708123459, КПП 770801009, ОКПО 98756423</w:t>
            </w:r>
          </w:p>
        </w:tc>
      </w:tr>
      <w:tr>
        <w:trPr>
          <w:trHeight w:val="175" w:hRule="atLeast"/>
        </w:trPr>
        <w:tc>
          <w:tcPr>
            <w:tcW w:w="77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tbl>
      <w:tblPr>
        <w:tblW w:w="25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</w:tblGrid>
      <w:tr>
        <w:trPr/>
        <w:tc>
          <w:tcPr>
            <w:tcW w:w="259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  <w:br/>
              <w:t>ГУ НИИ «Альфа»</w:t>
              <w:br/>
              <w:t>__________ А.В. Львов</w:t>
              <w:br/>
              <w:t>31.12.2014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налогообложени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..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Раздельный учет выручки при реализации подакцизной и неподакцизной продукции 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5.1. При выполнении операций, как облагаемых, так и не облагаемых акцизами, учреждение </w:t>
        <w:br/>
        <w:t>ведет их раздельный учет.</w:t>
      </w:r>
    </w:p>
    <w:p>
      <w:pPr>
        <w:pStyle w:val="Style18"/>
        <w:spacing w:before="0" w:after="0"/>
        <w:rPr/>
      </w:pPr>
      <w:r>
        <w:rPr/>
        <w:t xml:space="preserve">5.2. Раздельный учет выручки по операциям, перечисленным в пункте 5.1 настоящей Учетной </w:t>
        <w:br/>
        <w:t xml:space="preserve">политики, ведется на счете 0.401.10.130. Для обеспечения раздельного учета к указанному </w:t>
        <w:br/>
        <w:t>счету открываются субсчета: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«Выручка от продажи подакцизной продукции»;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«Выручка от продажи неподакцизной продукции»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...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center" w:pos="4536" w:leader="none"/>
          <w:tab w:val="right" w:pos="9204" w:leader="none"/>
        </w:tabs>
        <w:spacing w:before="0" w:after="0"/>
        <w:rPr/>
      </w:pPr>
      <w:r>
        <w:rPr/>
        <w:t>Главный бухгалтер</w:t>
        <w:br/>
        <w:t>ГУ НИИ «Альфа»</w:t>
        <w:tab/>
        <w:t>_____________</w:t>
        <w:tab/>
        <w:t>А.С. Глебова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8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2-09T15:28:00Z</dcterms:modified>
  <cp:revision>7</cp:revision>
  <dc:subject/>
  <dc:title>Учетная политика для целей налогообложения (фрагмент). Раздельный учет выручки от продажи подакцизной и неподакцизной продукции</dc:title>
</cp:coreProperties>
</file>