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0" w:name="dfas16lq6r"/>
      <w:bookmarkEnd w:id="0"/>
      <w:r>
        <w:rPr/>
        <w:t>…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l3px2d"/>
      <w:bookmarkEnd w:id="1"/>
      <w:r>
        <w:rPr/>
        <w:t>6.8. Период работы за последние три месяца отчетного периода</w:t>
      </w:r>
    </w:p>
    <w:tbl>
      <w:tblPr>
        <w:tblW w:w="128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1570"/>
        <w:gridCol w:w="1421"/>
        <w:gridCol w:w="1285"/>
        <w:gridCol w:w="1958"/>
        <w:gridCol w:w="1552"/>
        <w:gridCol w:w="1388"/>
        <w:gridCol w:w="1287"/>
        <w:gridCol w:w="1887"/>
      </w:tblGrid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dfaspzvk30"/>
            <w:bookmarkEnd w:id="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  <w:br/>
              <w:t xml:space="preserve">периода с </w:t>
              <w:br/>
              <w:t>(дд.мм.гггг.)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ц </w:t>
              <w:br/>
              <w:t xml:space="preserve">периода по </w:t>
              <w:br/>
              <w:t>(дд.мм.гггг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dfas9a2smx"/>
            <w:bookmarkEnd w:id="3"/>
            <w:r>
              <w:rPr>
                <w:sz w:val="22"/>
                <w:szCs w:val="22"/>
              </w:rPr>
              <w:t>Террито-</w:t>
              <w:br/>
              <w:t xml:space="preserve">риальные </w:t>
              <w:br/>
              <w:t xml:space="preserve">условия </w:t>
              <w:br/>
              <w:t>(код)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ые условия </w:t>
              <w:br/>
              <w:t>труда (код)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числение страхового </w:t>
              <w:br/>
              <w:t>стажа</w:t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досрочного </w:t>
              <w:br/>
              <w:t>назначения страховой пенс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dfascy7y2g"/>
            <w:bookmarkEnd w:id="4"/>
            <w:r>
              <w:rPr>
                <w:sz w:val="22"/>
                <w:szCs w:val="22"/>
              </w:rPr>
              <w:t xml:space="preserve">Основание </w:t>
              <w:br/>
              <w:t>(код)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-</w:t>
              <w:br/>
              <w:t xml:space="preserve">тельные </w:t>
              <w:br/>
              <w:t>сведения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</w:t>
              <w:br/>
              <w:t xml:space="preserve">(код)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</w:t>
              <w:br/>
              <w:t>сведения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dfask7yemz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dfasfg5p8g"/>
            <w:bookmarkEnd w:id="6"/>
            <w:r>
              <w:rPr>
                <w:sz w:val="22"/>
                <w:szCs w:val="22"/>
              </w:rPr>
              <w:t>1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00а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dfaswgagop"/>
            <w:bookmarkEnd w:id="7"/>
            <w:r>
              <w:rPr>
                <w:sz w:val="22"/>
                <w:szCs w:val="22"/>
              </w:rPr>
              <w:t>27-ГДХР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dfast5zbpg"/>
            <w:bookmarkEnd w:id="8"/>
            <w:r>
              <w:rPr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f7krum"/>
      <w:bookmarkEnd w:id="9"/>
      <w:r>
        <w:rPr/>
        <w:t>…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39" w:right="1239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13:00Z</dcterms:created>
  <dc:creator>sherbakova</dc:creator>
  <dc:description>Подготовлено на базе материалов БСС «Система Главбух»</dc:description>
  <cp:keywords/>
  <dc:language>en-US</dc:language>
  <cp:lastModifiedBy>sherbakova</cp:lastModifiedBy>
  <dcterms:modified xsi:type="dcterms:W3CDTF">2015-08-20T15:13:00Z</dcterms:modified>
  <cp:revision>2</cp:revision>
  <dc:subject/>
  <dc:title>Пример заполнения подраздела 6.8 формы РСВ-1 ПФР</dc:title>
</cp:coreProperties>
</file>