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0"/>
        <w:gridCol w:w="5877"/>
        <w:gridCol w:w="3423"/>
      </w:tblGrid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еднемесячная заработная плата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 1 квартал 2008 года по Ульяновской области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в разрезе видов экономической деятельности </w:t>
            </w:r>
          </w:p>
        </w:tc>
      </w:tr>
      <w:tr>
        <w:trPr>
          <w:trHeight w:val="10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Среднемесячная заработная плата работников по данным территориального органа Федеральной службы Госстатистики по Ульяновской области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Ульяновская область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9619,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994,8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хота и разведение диких животных, включая предоставление услуг в этих областях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02,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Лесное хозяйство и предоставление услуг в этой област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55,6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быча сырой нефти  и  природного  газа;  предоставление услуг в этих областях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7328,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обыча прочих полезных ископаемых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772,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рабатывающие производств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26,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пищевых продуктов, включая напитк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374,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екстильное производство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93,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одежды; выделка и крашение мех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665,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работка  древесины и производство изделий из дерева  и пробки, кроме мебел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046,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целлюлозы, древесной массы, бумаги, картона и изделий из них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184,9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79,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кокса, нефтепродуктов и ядерных материал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753,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Химическое производство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061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резиновых и пластмассовых издели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81,6</w:t>
            </w:r>
          </w:p>
        </w:tc>
      </w:tr>
      <w:tr>
        <w:trPr>
          <w:trHeight w:val="92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прочих неметаллических минеральных продуктов, в т.ч. производство стекла и изделий из стекла, керамических изделий,  кроме используемых в строительстве, кирпича, цемента, извести и гипса, резка, обработка и отделка камня.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335,9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Металлургическое производство, в т.ч. производство отливок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864,8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готовых металлических издели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404,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машин и оборудования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576,2</w:t>
            </w:r>
          </w:p>
        </w:tc>
      </w:tr>
      <w:tr>
        <w:trPr>
          <w:trHeight w:val="19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офисного оборудования и вычислительной техник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85,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электрических машин и электрооборудования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97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аппаратуры для радио, телевидения и связ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003,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изделий медицинской техники, средств  измерений, оптических приборов и аппаратуры, час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42,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автомобилей, прицепов и полуприцеп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67,1</w:t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судов,  летательных и космических аппаратов и прочих транспортных средств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110,1</w:t>
            </w:r>
          </w:p>
        </w:tc>
      </w:tr>
      <w:tr>
        <w:trPr>
          <w:trHeight w:val="3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50,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</w:t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работка вторичного сырья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76,0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изводство, передача и  распределение  электроэнергии, газа, пара и горячей воды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649,8</w:t>
            </w:r>
          </w:p>
        </w:tc>
      </w:tr>
      <w:tr>
        <w:trPr>
          <w:trHeight w:val="3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о, передача и  распределение  электроэнерги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784,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бор, очистка и распределение воды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87,9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роительство, в т.ч. монтаж инженерного оборудования зданий и сооружений, аренда строительных машин и оборудования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00,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орговля автотранспортными средствами и мотоциклами, их техническое обслуживание и ремонт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280,9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зничная торговля моторным топливом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86,4</w:t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птовая торговля, 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996,1</w:t>
            </w:r>
          </w:p>
        </w:tc>
      </w:tr>
      <w:tr>
        <w:trPr>
          <w:trHeight w:val="76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Розничная торговля (кроме торговли автотранспортными средствами и мотоциклами), ремонт бытовых изделий и предметов личного пользования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474,5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гостиниц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92,7</w:t>
            </w:r>
          </w:p>
        </w:tc>
      </w:tr>
      <w:tr>
        <w:trPr>
          <w:trHeight w:val="34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ресторанов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454,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сухопутного транспорт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469,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Транспортирование по трубопроводам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406,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водного транспорт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996,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воздушного транспорт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708,6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помогательная и дополнительная транспортная деятельность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066,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вязь, в т.ч. деятельность в области электросвяз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1269,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Финансовое посредничество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528,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Страхование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854,2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Вспомогательная деятельность в сфере финансового посредничества и страхования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916,3</w:t>
            </w:r>
          </w:p>
        </w:tc>
      </w:tr>
      <w:tr>
        <w:trPr>
          <w:trHeight w:val="95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перации с недвижимым имуществом, в т.ч. подготовка к  продаже,  покупка  и  продажа собственного недвижимого имущества, сдача внаем собственного недвижимого имущества, предоставление посреднических услуг, связанных с недвижимым имуществом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49,5</w:t>
            </w:r>
          </w:p>
        </w:tc>
      </w:tr>
      <w:tr>
        <w:trPr>
          <w:trHeight w:val="41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Аренда машин и оборудования без оператора; прокат бытовых изделий и предметов личного пользования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443,3</w:t>
            </w:r>
          </w:p>
        </w:tc>
      </w:tr>
      <w:tr>
        <w:trPr>
          <w:trHeight w:val="36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0615,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учные исследования и разработки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4018,5</w:t>
            </w:r>
          </w:p>
        </w:tc>
      </w:tr>
      <w:tr>
        <w:trPr>
          <w:trHeight w:val="8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оставление прочих видов услуг, в т.ч. деятельность в области права,  бухгалтерского учета и аудита; деятельность в области архитектуры; инженерно - техническое проектирование; чистка и уборка производственных и жилых помещений,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161,5</w:t>
            </w:r>
          </w:p>
        </w:tc>
      </w:tr>
      <w:tr>
        <w:trPr>
          <w:trHeight w:val="36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865,1</w:t>
            </w:r>
          </w:p>
        </w:tc>
      </w:tr>
      <w:tr>
        <w:trPr>
          <w:trHeight w:val="17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44,1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Здравоохранение и предоставление социальных услуг, в т.ч. ветеринарная деятельность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090,6</w:t>
            </w:r>
          </w:p>
        </w:tc>
      </w:tr>
      <w:tr>
        <w:trPr>
          <w:trHeight w:val="239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Удаление сточных вод, отходов и аналогичная деятельность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877,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общественных объединений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411,9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774,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59</w:t>
            </w:r>
          </w:p>
        </w:tc>
        <w:tc>
          <w:tcPr>
            <w:tcW w:w="5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едоставление персональных услуг</w:t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819,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567" w:footer="7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71" w:hanging="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left="142" w:firstLine="992"/>
      <w:jc w:val="both"/>
    </w:pPr>
    <w:rPr/>
  </w:style>
  <w:style w:type="paragraph" w:styleId="Style8">
    <w:name w:val="Цитата"/>
    <w:basedOn w:val="Normal"/>
    <w:qFormat/>
    <w:pPr>
      <w:ind w:left="142" w:right="424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540" w:leader="none"/>
      </w:tabs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spacing w:before="60" w:after="60"/>
      <w:jc w:val="center"/>
    </w:pPr>
    <w:rPr>
      <w:szCs w:val="28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11">
    <w:name w:val="Стиль1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 w:val="24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4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15:00Z</dcterms:created>
  <dc:creator>Pronina</dc:creator>
  <dc:description/>
  <cp:keywords/>
  <dc:language>en-US</dc:language>
  <cp:lastModifiedBy>Usver</cp:lastModifiedBy>
  <cp:lastPrinted>2008-06-06T15:27:00Z</cp:lastPrinted>
  <dcterms:modified xsi:type="dcterms:W3CDTF">2008-08-11T18:15:00Z</dcterms:modified>
  <cp:revision>2</cp:revision>
  <dc:subject/>
  <dc:title> </dc:title>
</cp:coreProperties>
</file>