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Торговый сбор в Москве</w:t>
      </w:r>
    </w:p>
    <w:p>
      <w:pPr>
        <w:pStyle w:val="Normal"/>
        <w:spacing w:before="0" w:after="280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ие фирмы и предприниматели должны платить торговый сбор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6"/>
        <w:gridCol w:w="2714"/>
      </w:tblGrid>
      <w:tr>
        <w:trPr/>
        <w:tc>
          <w:tcPr>
            <w:tcW w:w="5926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Вид торговли*</w:t>
            </w:r>
          </w:p>
        </w:tc>
        <w:tc>
          <w:tcPr>
            <w:tcW w:w="2714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через стационарные торговые объекты с торговым залом (</w:t>
            </w:r>
            <w:r>
              <w:rPr>
                <w:rStyle w:val="Spanlink"/>
                <w:u w:val="single"/>
              </w:rPr>
              <w:t>подп. 3 п. 2 ст. 413</w:t>
            </w:r>
            <w:r>
              <w:rPr/>
              <w:t xml:space="preserve"> НК РФ, </w:t>
            </w:r>
            <w:r>
              <w:rPr>
                <w:rStyle w:val="Spanlink"/>
                <w:u w:val="single"/>
              </w:rPr>
              <w:t>ст. 2</w:t>
            </w:r>
            <w:r>
              <w:rPr/>
              <w:t xml:space="preserve"> Закона г. Москвы от 17.12.2014 № 62 «О торговом сборе», далее — </w:t>
            </w:r>
            <w:r>
              <w:rPr>
                <w:rStyle w:val="Spanlink"/>
                <w:u w:val="single"/>
              </w:rPr>
              <w:t>Закон № 62</w:t>
            </w:r>
            <w:r>
              <w:rPr/>
              <w:t xml:space="preserve">)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азины, павильоны</w:t>
            </w:r>
          </w:p>
        </w:tc>
      </w:tr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через стационарные торговые объекты без торгового зала. Исключение — автозаправочные станции (</w:t>
            </w:r>
            <w:r>
              <w:rPr>
                <w:rStyle w:val="Spanlink"/>
                <w:u w:val="single"/>
              </w:rPr>
              <w:t>подп. 1 п. 2 ст. 413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ст. 2 Закона № 62</w:t>
            </w:r>
            <w:r>
              <w:rPr/>
              <w:t xml:space="preserve">)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атки, киоски</w:t>
            </w:r>
          </w:p>
        </w:tc>
      </w:tr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через нестационарные торговые объекты, включая развозную и разносную розничную торговлю (</w:t>
            </w:r>
            <w:r>
              <w:rPr>
                <w:rStyle w:val="Spanlink"/>
                <w:u w:val="single"/>
              </w:rPr>
              <w:t>подп. 2 п. 2 ст. 413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ст. 2 Закона № 62</w:t>
            </w:r>
            <w:r>
              <w:rPr/>
              <w:t xml:space="preserve">)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с автомобиля, автолавки, автоприцепа, с рук, лотка</w:t>
            </w:r>
          </w:p>
        </w:tc>
      </w:tr>
      <w:tr>
        <w:trPr/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управляющих компаний по организации розничных рынков (</w:t>
            </w:r>
            <w:r>
              <w:rPr>
                <w:rStyle w:val="Spanlink"/>
                <w:u w:val="single"/>
              </w:rPr>
              <w:t>п. 3 ст. 413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ст. 2 Закона № 62</w:t>
            </w:r>
            <w:r>
              <w:rPr/>
              <w:t xml:space="preserve">) 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рмы, управляющие рын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/>
        <w:t>* Торговый сбор следует платить только с той торговой деятельности, которая ведется на территории Москвы. Поскольку сейчас торговый сбор введен лишь в столице (</w:t>
      </w:r>
      <w:r>
        <w:rPr>
          <w:rStyle w:val="Spanlink"/>
          <w:u w:val="single"/>
        </w:rPr>
        <w:t>ст. 410 НК РФ</w:t>
      </w:r>
      <w:r>
        <w:rPr/>
        <w:t xml:space="preserve">, </w:t>
      </w:r>
      <w:r>
        <w:rPr>
          <w:rStyle w:val="Spanlink"/>
          <w:u w:val="single"/>
        </w:rPr>
        <w:t>Закон № 62</w:t>
      </w:r>
      <w:r>
        <w:rPr/>
        <w:t xml:space="preserve">) </w:t>
      </w:r>
    </w:p>
    <w:p>
      <w:pPr>
        <w:pStyle w:val="Heading2"/>
        <w:spacing w:before="240" w:after="280"/>
        <w:rPr/>
      </w:pPr>
      <w:r>
        <w:rPr/>
        <w:t>Кто освобождается от уплаты торгового сбора в Москве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7"/>
        <w:gridCol w:w="3893"/>
      </w:tblGrid>
      <w:tr>
        <w:trPr/>
        <w:tc>
          <w:tcPr>
            <w:tcW w:w="4747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Категория льготников</w:t>
            </w:r>
          </w:p>
        </w:tc>
        <w:tc>
          <w:tcPr>
            <w:tcW w:w="3893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Условия для применения льготы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бождение по НК РФ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приниматели на патенте (</w:t>
            </w:r>
            <w:r>
              <w:rPr>
                <w:rStyle w:val="Spanlink"/>
                <w:u w:val="single"/>
              </w:rPr>
              <w:t>п. 2 ст. 411 НК РФ</w:t>
            </w:r>
            <w:r>
              <w:rPr/>
              <w:t xml:space="preserve">) </w:t>
            </w:r>
          </w:p>
        </w:tc>
        <w:tc>
          <w:tcPr>
            <w:tcW w:w="38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ельщики единого сельхозналога (</w:t>
            </w:r>
            <w:r>
              <w:rPr>
                <w:rStyle w:val="Spanlink"/>
                <w:u w:val="single"/>
              </w:rPr>
              <w:t>п. 2 ст. 411 НК РФ</w:t>
            </w:r>
            <w:r>
              <w:rPr/>
              <w:t xml:space="preserve">) 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льготы в Москве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и федеральной почтовой связи (</w:t>
            </w:r>
            <w:r>
              <w:rPr>
                <w:rStyle w:val="Spanlink"/>
                <w:u w:val="single"/>
              </w:rPr>
              <w:t>подп. 1 п. 2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Автономные, бюджетные и казенные учреждения (</w:t>
            </w:r>
            <w:r>
              <w:rPr>
                <w:rStyle w:val="Spanlink"/>
                <w:u w:val="single"/>
              </w:rPr>
              <w:t>подп. 2 п. 2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ирмы и предприниматели, которые торгуют с использованием торговых (вендинговых) автоматов (</w:t>
            </w:r>
            <w:r>
              <w:rPr>
                <w:rStyle w:val="Spanlink"/>
                <w:u w:val="single"/>
              </w:rPr>
              <w:t>подп. 1 п. 1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льготы в Москве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Бизнесмены и организации, осуществляющие торговлю на ярмарках выходного дня, специализированных и региональных ярмарках (</w:t>
            </w:r>
            <w:r>
              <w:rPr>
                <w:rStyle w:val="Spanlink"/>
                <w:u w:val="single"/>
              </w:rPr>
              <w:t>подп. 2 п. 1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vMerge w:val="restart"/>
            <w:tcBorders/>
            <w:vAlign w:val="center"/>
          </w:tcPr>
          <w:p>
            <w:pPr>
              <w:pStyle w:val="Tdtabletd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пании и предприниматели, торгующие через объекты стационарной и нестационарной торговой сети, расположенные на территории розничных рынков (</w:t>
            </w:r>
            <w:r>
              <w:rPr>
                <w:rStyle w:val="Spanlink"/>
                <w:u w:val="single"/>
              </w:rPr>
              <w:t>подп. 3 п. 1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рганизации и коммерсанты, занимающиеся разносной розничной торговлей в зданиях, сооружениях, помещениях, находящихся в оперативном управлении автономных, бюджетных и казенных учреждений (</w:t>
            </w:r>
            <w:r>
              <w:rPr>
                <w:rStyle w:val="Spanlink"/>
                <w:u w:val="single"/>
              </w:rPr>
              <w:t>подп. 4 п. 1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vMerge w:val="continue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Временные местные льготы — до 2021 года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Фирмы и бизнесмены, осуществляющие торговлю на территории имущественного комплекса управляющей организации агропродовольственного кластера (</w:t>
            </w:r>
            <w:r>
              <w:rPr>
                <w:rStyle w:val="Spanlink"/>
                <w:u w:val="single"/>
              </w:rPr>
              <w:t>подп. 5 п. 1 ст. 3 Закона № 62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. 5 ст. 3 Закона г. Москвы от 24.06.2015 № 29</w:t>
            </w:r>
            <w:r>
              <w:rPr/>
              <w:t xml:space="preserve">) 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пании и предприниматели, которые торгуют в кинотеатрах, театрах, музеях (</w:t>
            </w:r>
            <w:r>
              <w:rPr>
                <w:rStyle w:val="Spanlink"/>
                <w:u w:val="single"/>
              </w:rPr>
              <w:t>подп. 6 п. 1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Доля поступлений от продажи билетов на показ фильмов, спектаклей, в музеи должна составлять в общем объеме доходов не менее 50%. В противном случае придется платить торговый сбор 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рганизации и коммерсанты, торгующие через объекты нестационарной торговой сети со специализацией «Печать» (</w:t>
            </w:r>
            <w:r>
              <w:rPr>
                <w:rStyle w:val="Spanlink"/>
                <w:u w:val="single"/>
              </w:rPr>
              <w:t>подп. 7 п. 1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Религиозные организации в отношении торговли, осуществляемой в культовых зданиях и сооружениях и на относящихся к ним земельных участках (</w:t>
            </w:r>
            <w:r>
              <w:rPr>
                <w:rStyle w:val="Spanlink"/>
                <w:u w:val="single"/>
              </w:rPr>
              <w:t>подп. 3 п. 2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Фирмы и предприниматели, занимающиеся торговлей, с основным видом деятельности, указанным при госрегистрации: 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предоставление услуг парикмахерскими и салонами красоты;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услуги стирки, химчистки и окрашивания текстильных и меховых изделий;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услуги по ремонту одежды и текстильных изделий бытового назначения;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услуги по ремонту обуви и прочих изделий из кожи;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услуги по ремонту часов и ювелирных изделий;</w:t>
            </w:r>
          </w:p>
          <w:p>
            <w:pPr>
              <w:pStyle w:val="Normal"/>
              <w:rPr/>
            </w:pPr>
            <w:r>
              <w:rPr/>
              <w:t>— </w:t>
            </w:r>
            <w:r>
              <w:rPr/>
              <w:t>услуги по изготовлению и ремонту металлической галантереи и ключей (</w:t>
            </w:r>
            <w:r>
              <w:rPr>
                <w:rStyle w:val="Spanlink"/>
                <w:u w:val="single"/>
              </w:rPr>
              <w:t>п. 3 ст. 3 Закона № 62</w:t>
            </w:r>
            <w:r>
              <w:rPr/>
              <w:t xml:space="preserve">) 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Торговля должна осуществляться через объекты нестационарной торговой сети или стационарной сети без зала либо с залом площадью менее 100 кв. м; </w:t>
            </w:r>
          </w:p>
          <w:p>
            <w:pPr>
              <w:pStyle w:val="Normal"/>
              <w:rPr/>
            </w:pPr>
            <w:r>
              <w:rPr/>
              <w:t xml:space="preserve">площадь, занятая оборудованием для выкладки и демонстрации товаров, должна быть не более 10% общей площади торгового объе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С каких спорных видов деятельности не надо платить торговый сбор и почему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2"/>
        <w:gridCol w:w="6638"/>
      </w:tblGrid>
      <w:tr>
        <w:trPr/>
        <w:tc>
          <w:tcPr>
            <w:tcW w:w="2002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Вид деятельности</w:t>
            </w:r>
          </w:p>
        </w:tc>
        <w:tc>
          <w:tcPr>
            <w:tcW w:w="6638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торговля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через Интернет не имеет признаков торговой деятельности, в отношении которой установлен торговый сбор. Поскольку при ней торговые объекты не используются: нет торговых залов, передвижных точек и пр. (</w:t>
            </w:r>
            <w:r>
              <w:rPr>
                <w:rStyle w:val="Spanlink"/>
                <w:u w:val="single"/>
              </w:rPr>
              <w:t>п. 57 раздела 2</w:t>
            </w:r>
            <w:r>
              <w:rPr/>
              <w:t xml:space="preserve"> ГОСТ Р51303-2013, утвержденного </w:t>
            </w:r>
            <w:r>
              <w:rPr>
                <w:rStyle w:val="Spanlink"/>
                <w:u w:val="single"/>
              </w:rPr>
              <w:t>Росстандартом от 28.08.2013</w:t>
            </w:r>
            <w:r>
              <w:rPr/>
              <w:t xml:space="preserve">). Поэтому, торгуя через интернет-магазины, платить торговый сбор не нужно. Аналогичного мнения придерживаются специалисты Департамента экономической политики и развития г. Москвы в своем </w:t>
            </w:r>
            <w:r>
              <w:rPr>
                <w:rStyle w:val="Spanlink"/>
                <w:u w:val="single"/>
              </w:rPr>
              <w:t>письме от 26.06.2015 № ДПР-20-2/1-161/15</w:t>
            </w:r>
            <w:r>
              <w:rPr/>
              <w:t xml:space="preserve"> и на сайте </w:t>
            </w:r>
            <w:r>
              <w:rPr>
                <w:rStyle w:val="Spanlink"/>
                <w:u w:val="single"/>
              </w:rPr>
              <w:t>depr.mos.ru/upload/doc/Broshura_TS_10-06-2015.pdf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 со склада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panlink"/>
                <w:u w:val="single"/>
              </w:rPr>
              <w:t>Законом № 62</w:t>
            </w:r>
            <w:r>
              <w:rPr/>
              <w:t xml:space="preserve"> ставки сбора для торговли со склада не установлены. Следовательно, осуществляя торговую деятельность со склада, перечислять торговый сбор не надо (письма Департамента финансов г. Москвы от 17.03.2015 № 90-01-01-07-38/15 и </w:t>
            </w:r>
            <w:r>
              <w:rPr>
                <w:rStyle w:val="Spanlink"/>
                <w:u w:val="single"/>
              </w:rPr>
              <w:t>от 20.04.2014 № 90-01-01-07-53/15</w:t>
            </w:r>
            <w:r>
              <w:rPr/>
              <w:t xml:space="preserve">) 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фе, бары, рестораны и деятельность прочих организаций общепита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Реализация продуктов питания и напитков, в том числе алкогольных, в барах, ресторанах, кафе и других объектах общепита не относится к торговле. Это услуги общественного питания (</w:t>
            </w:r>
            <w:r>
              <w:rPr>
                <w:rStyle w:val="Spanlink"/>
                <w:u w:val="single"/>
              </w:rPr>
              <w:t>ГОСТ 31985-2013</w:t>
            </w:r>
            <w:r>
              <w:rPr/>
              <w:t xml:space="preserve">, введен в действие </w:t>
            </w:r>
            <w:r>
              <w:rPr>
                <w:rStyle w:val="Spanlink"/>
                <w:u w:val="single"/>
              </w:rPr>
              <w:t>приказом Росстандарта от 27.06.2013 № 191-ст</w:t>
            </w:r>
            <w:r>
              <w:rPr/>
              <w:t>). А так как сбор в отношении услуг не установлен, платить его не следует. Так же считают и чиновники из Минфина (</w:t>
            </w:r>
            <w:r>
              <w:rPr>
                <w:rStyle w:val="Spanlink"/>
                <w:u w:val="single"/>
              </w:rPr>
              <w:t>письмо от 27.07.2015 № 03-11-09/4296</w:t>
            </w:r>
            <w:r>
              <w:rPr/>
              <w:t xml:space="preserve">) и Департамента экономической политики и развития г. Москвы на своем сайте </w:t>
            </w:r>
            <w:r>
              <w:rPr>
                <w:rStyle w:val="Spanlink"/>
                <w:u w:val="single"/>
              </w:rPr>
              <w:t>depr.mos.ru/upload/doc/Broshura_TS_10-06-2015.pd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днако если организации общепита будут торговать покупными товарами на вынос, которые нельзя употребить на месте (то есть непосредственно в баре, кафе и пр.), или будут реализовывать свою продукцию через магазины, киоски, то сбор придется перечислить. Так как это уже будет торговля, а не услуги общественного питания (ст. </w:t>
            </w:r>
            <w:r>
              <w:rPr>
                <w:rStyle w:val="Spanlink"/>
                <w:u w:val="single"/>
              </w:rPr>
              <w:t>410</w:t>
            </w:r>
            <w:r>
              <w:rPr/>
              <w:t xml:space="preserve"> и </w:t>
            </w:r>
            <w:r>
              <w:rPr>
                <w:rStyle w:val="Spanlink"/>
                <w:u w:val="single"/>
              </w:rPr>
              <w:t>414</w:t>
            </w:r>
            <w:r>
              <w:rPr/>
              <w:t xml:space="preserve"> НК РФ) </w:t>
            </w:r>
          </w:p>
        </w:tc>
      </w:tr>
      <w:tr>
        <w:trPr/>
        <w:tc>
          <w:tcPr>
            <w:tcW w:w="20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Бытовые услуги не являются торговлей, это услуги. А в отношении бытовых услуг сбор не введен. Следовательно, уплачивать его не нужно. Согласны с этим и чиновники из Департамента экономической политики и развития г. Москвы на своем сайте </w:t>
            </w:r>
            <w:r>
              <w:rPr>
                <w:rStyle w:val="Spanlink"/>
                <w:u w:val="single"/>
              </w:rPr>
              <w:t>depr.mos.ru/upload/doc/Broshura_TS_24-06-2015_.pd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Однако если, помимо бытовых услуг, фирмы или бизнесмены будут еще вести торговую деятельность, то им придется заплатить торговый сбор. Исключение — если они подпадают под льготу, закрепленную в </w:t>
            </w:r>
            <w:r>
              <w:rPr>
                <w:rStyle w:val="Spanlink"/>
                <w:u w:val="single"/>
              </w:rPr>
              <w:t>пункте 3</w:t>
            </w:r>
            <w:r>
              <w:rPr/>
              <w:t xml:space="preserve"> статьи 3 Закона № 62. То есть когда торгуют сопутствующими товарами для оказания услуг. Например, оказывая парикмахерские услуги, продают краски, лаки для волос. Но в таком случае они должны торговать через объекты без зала или с залом площадью менее 100 кв. м. А площадь, занятая оборудованием для выкладки и демонстрации товаров, должна составлять не больше 10% площади самого объе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 платить торговый сбор и отчитываться по нему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8"/>
        <w:gridCol w:w="5480"/>
        <w:gridCol w:w="95"/>
        <w:gridCol w:w="17"/>
      </w:tblGrid>
      <w:tr>
        <w:trPr/>
        <w:tc>
          <w:tcPr>
            <w:tcW w:w="3048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Вопрос</w:t>
            </w:r>
          </w:p>
        </w:tc>
        <w:tc>
          <w:tcPr>
            <w:tcW w:w="5480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Ответ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htabletheadt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уплаты сбора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 должен перечислять торговый сбор: собственник или арендатор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овым кодексом РФ не уточняется, на каком праве организация или предприниматель должны пользоваться объектом торговли, чтобы платить торговый сбор. Поэтому перечислять сбор должен тот, кто непосредственно торгует на объекте (</w:t>
            </w:r>
            <w:r>
              <w:rPr>
                <w:rStyle w:val="Spanlink"/>
                <w:u w:val="single"/>
              </w:rPr>
              <w:t>п. 1 ст. 412 НК РФ</w:t>
            </w:r>
            <w:r>
              <w:rPr/>
              <w:t xml:space="preserve">). Это может быть как собственник, так и арендатор. Например, когда фирма (бизнесмен) сдает магазин в аренду, а арендатор ведет в нем торговлю, плательщиком торгового сбора будет арендатор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ует ли платить сбор, если торговля заявлена при регистрации, но не ведется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итуации, когда при регистрации компании или предпринимателя заявлена торговая деятельность, но она фактически не ведется, платить сбор не нужно. Так как одного лишь указания в едином госреестре кода торговли недостаточно, чтобы быть плательщиком торгового сбора. Эта деятельность еще должна вестись по факту (</w:t>
            </w:r>
            <w:r>
              <w:rPr>
                <w:rStyle w:val="Spanlink"/>
                <w:u w:val="single"/>
              </w:rPr>
              <w:t>п. 1 ст. 411</w:t>
            </w:r>
            <w:r>
              <w:rPr/>
              <w:t xml:space="preserve"> и </w:t>
            </w:r>
            <w:r>
              <w:rPr>
                <w:rStyle w:val="Spanlink"/>
                <w:u w:val="single"/>
              </w:rPr>
              <w:t>п. 3 ст. 413</w:t>
            </w:r>
            <w:r>
              <w:rPr/>
              <w:t xml:space="preserve"> НК РФ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о ли уплачивать сбор, если торговая деятельность непостоянна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ить торговый сбор нужно, если хотя бы один раз в квартал объект использовался для торговли. При этом неважно, сколько деятельность велась — весь квартал или всего лишь два дня в течение квартала. Сбор придется перечислять в любом случае (</w:t>
            </w:r>
            <w:r>
              <w:rPr>
                <w:rStyle w:val="Spanlink"/>
                <w:u w:val="single"/>
              </w:rPr>
              <w:t>п. 1 ст. 412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. 1 ст. 413</w:t>
            </w:r>
            <w:r>
              <w:rPr/>
              <w:t xml:space="preserve"> и </w:t>
            </w:r>
            <w:r>
              <w:rPr>
                <w:rStyle w:val="Spanlink"/>
                <w:u w:val="single"/>
              </w:rPr>
              <w:t>ст. 414</w:t>
            </w:r>
            <w:r>
              <w:rPr/>
              <w:t xml:space="preserve"> НК РФ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оит ли перечислять торговый сбор, если компания зарегистрирована в регионе РФ, а торгует в Москве 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ять торговый сбор нужно в любом случае, если торговля ведется в Москве. Тот факт, что фирма (бизнесмен) зарегистрирована в регионе РФ, значения не имеет. Главное, где она осуществляет торговую деятельность. Поскольку это Москва, а в столице сбор введен, уплачивать его нужно (</w:t>
            </w:r>
            <w:r>
              <w:rPr>
                <w:rStyle w:val="Spanlink"/>
                <w:u w:val="single"/>
              </w:rPr>
              <w:t>письмо Минфина России от 10.02.2015 № 03-11-11/5522</w:t>
            </w:r>
            <w:r>
              <w:rPr/>
              <w:t xml:space="preserve">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жно ли платить сбор, если фирма зарегистрирована в Москве, а торгует за ее пределами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компания зарегистрирована в Москве, а торговлю ведет за ее пределами, например в Московской области, платить торговый сбор не надо. Ведь, как мы уже отмечали выше, для уплаты торгового сбора важен сам факт торговой деятельности в столице, а не регистрация там. Поэтому, если компания или предприниматель зарегистрированы в Москве, но деятельность там не ведут, перечислять торговый сбор не придется. Так как на данный момент торговый сбор, кроме как в Москве, больше нигде не введен (</w:t>
            </w:r>
            <w:r>
              <w:rPr>
                <w:rStyle w:val="Spanlink"/>
                <w:u w:val="single"/>
              </w:rPr>
              <w:t>п. 3 ст. 15</w:t>
            </w:r>
            <w:r>
              <w:rPr/>
              <w:t xml:space="preserve"> и </w:t>
            </w:r>
            <w:r>
              <w:rPr>
                <w:rStyle w:val="Spanlink"/>
                <w:u w:val="single"/>
              </w:rPr>
              <w:t>ст. 410</w:t>
            </w:r>
            <w:r>
              <w:rPr/>
              <w:t xml:space="preserve"> НК РФ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на учет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какой срок следует встать на учет в ИФНС в целях уплаты сбора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Встать на учет в налоговую инспекцию в целях уплаты сбора следует в течение пяти рабочих дней после того, как организация или предприниматель начали вести торговую деятельность. Для этого в ИФНС надо подать уведомление по </w:t>
            </w:r>
            <w:r>
              <w:rPr>
                <w:rStyle w:val="Spanlink"/>
                <w:u w:val="single"/>
              </w:rPr>
              <w:t>форме № ТС-1</w:t>
            </w:r>
            <w:r>
              <w:rPr/>
              <w:t xml:space="preserve">, утвержденной </w:t>
            </w:r>
            <w:r>
              <w:rPr>
                <w:rStyle w:val="Spanlink"/>
                <w:u w:val="single"/>
              </w:rPr>
              <w:t>приказом ФНС России от 22.06.2015 № ММВ-7-14/249</w:t>
            </w:r>
            <w:r>
              <w:rPr/>
              <w:t xml:space="preserve">. Так, если у вас есть недвижимость (магазины, павильоны и пр.), используемая в торговле, подайте уведомление в налоговую по месту нахождения этой недвижимости. Когда недвижимости нет (развозная торговля) — встать на учет надо по тому месту, где находится ваша фирма или проживает предприниматель </w:t>
            </w:r>
          </w:p>
          <w:p>
            <w:pPr>
              <w:pStyle w:val="Normal"/>
              <w:rPr/>
            </w:pPr>
            <w:r>
              <w:rPr/>
              <w:t xml:space="preserve">Если же торговлю вы уже вели на момент введения сбора (1 июля), то подать соответствующее уведомление вы должны были до 7 июля включительно (п. </w:t>
            </w:r>
            <w:r>
              <w:rPr>
                <w:rStyle w:val="Spanlink"/>
                <w:u w:val="single"/>
              </w:rPr>
              <w:t>1</w:t>
            </w:r>
            <w:r>
              <w:rPr/>
              <w:t xml:space="preserve"> и </w:t>
            </w:r>
            <w:r>
              <w:rPr>
                <w:rStyle w:val="Spanlink"/>
                <w:u w:val="single"/>
              </w:rPr>
              <w:t>2</w:t>
            </w:r>
            <w:r>
              <w:rPr/>
              <w:t xml:space="preserve"> ст. 416 НК РФ, </w:t>
            </w:r>
            <w:r>
              <w:rPr>
                <w:rStyle w:val="Spanlink"/>
                <w:u w:val="single"/>
              </w:rPr>
              <w:t>письмо ФНС России от 26.06.2015 № ГД-4-3/11229</w:t>
            </w:r>
            <w:r>
              <w:rPr/>
              <w:t>). При отсутствии уведомления налоговики поставят вас на учет принудительно. И могут оштрафовать за ведение деятельности без постановки на учет. Штраф — 10% от суммы полученного дохода, но не меньше 40 000 руб. (</w:t>
            </w:r>
            <w:r>
              <w:rPr>
                <w:rStyle w:val="Spanlink"/>
                <w:u w:val="single"/>
              </w:rPr>
              <w:t>п. 2 ст. 116 НК РФ</w:t>
            </w:r>
            <w:r>
              <w:rPr/>
              <w:t>). Кроме того, за непредставление уведомления вас могут оштрафовать на 200 руб. как за неподачу документов (</w:t>
            </w:r>
            <w:r>
              <w:rPr>
                <w:rStyle w:val="Spanlink"/>
                <w:u w:val="single"/>
              </w:rPr>
              <w:t>п. 1 ст. 126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исьмо ФНС России от 26.06.2015 № ГД-4-3/11229</w:t>
            </w:r>
            <w:r>
              <w:rPr/>
              <w:t xml:space="preserve">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жно ли подавать уведомление, если есть льгота по сбору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Если ваша торговая деятельность подпадает под льготу по торговому сбору, установленную </w:t>
            </w:r>
            <w:r>
              <w:rPr>
                <w:rStyle w:val="Spanlink"/>
                <w:u w:val="single"/>
              </w:rPr>
              <w:t>Законом № 62</w:t>
            </w:r>
            <w:r>
              <w:rPr/>
              <w:t xml:space="preserve">, все равно подайте уведомление о постановке на учет в ИФНС. Но в таком случае в уведомлении поставьте код налоговой льготы. Для этого в поле 3.5 укажите пункт и подпункт статьи </w:t>
            </w:r>
            <w:r>
              <w:rPr>
                <w:rStyle w:val="Spanlink"/>
                <w:u w:val="single"/>
              </w:rPr>
              <w:t>Закона № 62</w:t>
            </w:r>
            <w:r>
              <w:rPr/>
              <w:t xml:space="preserve">, которым эта льгота закреплена.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При этом заполняйте данное поле слева направо. И если реквизит имеет меньше четырех знаков, свободные знакоместа слева от значения заполните нулями. Например, если соответствующая льгота установлена подпунктом 3 пункта 1 статьи 3, то по строке укажите 000300010003.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Кроме того, вместе с уведомлением в налоговую инспекцию представьте документы, подтверждающие право на льготу. Например, если вы не платите сбор из-за того, что торгуете на розничном рынке, то отправьте в ИФНС договор аренды торгового помещения (письма </w:t>
            </w:r>
            <w:r>
              <w:rPr>
                <w:rStyle w:val="Spanlink"/>
                <w:u w:val="single"/>
              </w:rPr>
              <w:t>Департамента экономической политики и развития г. Москвы от 26.06.2015 № ДПР-20-2/1-161/15</w:t>
            </w:r>
            <w:r>
              <w:rPr/>
              <w:t xml:space="preserve"> и </w:t>
            </w:r>
            <w:r>
              <w:rPr>
                <w:rStyle w:val="Spanlink"/>
                <w:u w:val="single"/>
              </w:rPr>
              <w:t>Департамента финансов г. Москвы от 20.04.2015 № 90-01-01-07-53/15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сроки уплаты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часто надо уплачивать торговый сбор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латить торговый сбор следует в каждом квартале. При условии, что хотя бы раз в квартал вы использовали торговый объект для торговли (</w:t>
            </w:r>
            <w:r>
              <w:rPr>
                <w:rStyle w:val="Spanlink"/>
                <w:u w:val="single"/>
              </w:rPr>
              <w:t>ст. 414 НК РФ</w:t>
            </w:r>
            <w:r>
              <w:rPr/>
              <w:t xml:space="preserve">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им образом рассчитать торговый сбор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Чтобы рассчитать торговый сбор, определите следующие показатели: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  </w:t>
            </w:r>
            <w:r>
              <w:rPr/>
              <w:t xml:space="preserve">вид вашей торговой деятельности, то есть как вы торгуете: через стационарные или нестационарные объекты или же у вас развозная или разносная торговля и пр.; 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местонахождение торгового объекта, в каком районе Москвы он находится;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 xml:space="preserve">ставку сбора, все тарифы вы можете посмотреть в </w:t>
            </w:r>
            <w:r>
              <w:rPr>
                <w:rStyle w:val="Spanlink"/>
                <w:u w:val="single"/>
              </w:rPr>
              <w:t>статье 2</w:t>
            </w:r>
            <w:r>
              <w:rPr/>
              <w:t xml:space="preserve"> Закона № 62. Размеры ставок зависят от торгового объекта и от того, где он располагается в городской черте.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Когда все данные известны, исчислите сумму своего сбора. Если ставка установлена в целом за торговый объект за квартал (для стационарных объектов без зала или с залами площадью не более 50 кв. м), то просто платите в каждом квартале отмеченную сумму — в зависимости от своего объекта и региона.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Если же тариф предусмотрен на 1 кв. м торговой площади (для объектов с залами больше 50 кв. м), то рассчитайте сбор, умножив ставку на число кв. м площади вашего объекта.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Платите торговый сбор по каждому торговому объ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 какой срок следует перечислить сбор в бюджет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еречисляйте сбор в бюджет не позднее 25-го числа месяца, следующего за кварталом. В 2015 году сроки следующие: 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не позднее 25 октября 2015 года — торговый сбор за III квартал;</w:t>
            </w:r>
          </w:p>
          <w:p>
            <w:pPr>
              <w:pStyle w:val="Normal"/>
              <w:spacing w:before="0" w:after="280"/>
              <w:rPr/>
            </w:pPr>
            <w:r>
              <w:rPr/>
              <w:t>— </w:t>
            </w:r>
            <w:r>
              <w:rPr/>
              <w:t>не позднее 25 января 2016 года — торговый сбор за IV квартал (</w:t>
            </w:r>
            <w:r>
              <w:rPr>
                <w:rStyle w:val="Spanlink"/>
                <w:u w:val="single"/>
              </w:rPr>
              <w:t>п. 2 ст. 417 НК РФ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Нужно ли сдавать отчетность по сбору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акую отчетность сдавать по торговому сбору не надо. Поскольку отчетных периодов и форм отчетности в отношении сбора не установлено (</w:t>
            </w:r>
            <w:r>
              <w:rPr>
                <w:rStyle w:val="Spanlink"/>
                <w:u w:val="single"/>
              </w:rPr>
              <w:t>ст. 414 НК РФ</w:t>
            </w:r>
            <w:r>
              <w:rPr/>
              <w:t xml:space="preserve">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ятие с учета</w:t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ует ли уведомлять ИФНС, если торговля больше не ведется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Если вы прекратили торговать, то об этом обязательно оповестите налоговиков. Для этого в течение пяти дней после прекращения торговой деятельности подайте в ИФНС уведомление по </w:t>
            </w:r>
            <w:r>
              <w:rPr>
                <w:rStyle w:val="Spanlink"/>
                <w:u w:val="single"/>
              </w:rPr>
              <w:t>форме № ТС-2</w:t>
            </w:r>
            <w:r>
              <w:rPr/>
              <w:t xml:space="preserve">, утвержденной </w:t>
            </w:r>
            <w:r>
              <w:rPr>
                <w:rStyle w:val="Spanlink"/>
                <w:u w:val="single"/>
              </w:rPr>
              <w:t>приказом ФНС России от 22.06.2015 № ММВ-7-14/249</w:t>
            </w:r>
            <w:r>
              <w:rPr/>
              <w:t xml:space="preserve"> (</w:t>
            </w:r>
            <w:r>
              <w:rPr>
                <w:rStyle w:val="Spanlink"/>
                <w:u w:val="single"/>
              </w:rPr>
              <w:t>п. 4 ст. 416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исьмо ФНС России от 26.06.2015 № ГД-4-3/11229</w:t>
            </w:r>
            <w:r>
              <w:rPr/>
              <w:t xml:space="preserve">)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Tdtablet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 отразить торговый сбор в учете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4"/>
        <w:gridCol w:w="6196"/>
      </w:tblGrid>
      <w:tr>
        <w:trPr/>
        <w:tc>
          <w:tcPr>
            <w:tcW w:w="2444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Вопрос</w:t>
            </w:r>
          </w:p>
        </w:tc>
        <w:tc>
          <w:tcPr>
            <w:tcW w:w="6196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учет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начислить торговый сбор в бухучете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При начислении торгового сбора в бухучете сделайте проводку: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ЕБЕТ 99 КРЕДИТ 68 субсчет «Расчеты по торговому сбору»</w:t>
            </w:r>
          </w:p>
          <w:p>
            <w:pPr>
              <w:pStyle w:val="Normal"/>
              <w:rPr/>
            </w:pPr>
            <w:r>
              <w:rPr/>
              <w:t>— </w:t>
            </w:r>
            <w:r>
              <w:rPr/>
              <w:t>начислен торговый сбор за квартал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им образом отразить уплату сбора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Уплату торгового сбора отразите записью: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ЕБЕТ 68 субсчет «Расчеты по торговому сбору» КРЕДИТ 51</w:t>
            </w:r>
          </w:p>
          <w:p>
            <w:pPr>
              <w:pStyle w:val="Normal"/>
              <w:rPr/>
            </w:pPr>
            <w:r>
              <w:rPr/>
              <w:t>— </w:t>
            </w:r>
            <w:r>
              <w:rPr/>
              <w:t>уплачен торговый сбор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учет при УСН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учесть сумму торгового сбора при УСН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вы применяете УСН с объектом доходы, то можете величину торгового сбора поставить в вычет по единому налогу при УСН наряду со страховыми взносами и больничными пособиями. То есть уменьшить на сумму торгового сбора величину единого налога при «упрощенке» (</w:t>
            </w:r>
            <w:r>
              <w:rPr>
                <w:rStyle w:val="Spanlink"/>
                <w:u w:val="single"/>
              </w:rPr>
              <w:t>п. 8 ст. 346.21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исьмо Минфина России от 27.03.2015 № 03-11-11/16902</w:t>
            </w:r>
            <w:r>
              <w:rPr/>
              <w:t>). Однако когда вы занимаетесь разными видами деятельности (например, торговля и услуги), то вам нужно будет вести раздельный учет доходов. И вычесть торговый сбор вы сможете только из той части налога, которая исчислена с торговой деятельности. Например, если 40% доходов вы получили от торговли, а 60% — от услуг, то списать сбор вы можете только в части 40% своих доходов. Если же вы работаете с объектом доходы минус расходы, то сумму торгового сбора поставьте в затраты при УСН. То есть учтите сбор как траты на уплату налогов и сборов (</w:t>
            </w:r>
            <w:r>
              <w:rPr>
                <w:rStyle w:val="Spanlink"/>
                <w:u w:val="single"/>
              </w:rPr>
              <w:t>подп. 22 п. 1 ст. 346.16 НК РФ</w:t>
            </w:r>
            <w:r>
              <w:rPr/>
              <w:t xml:space="preserve">) </w:t>
            </w:r>
          </w:p>
        </w:tc>
      </w:tr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жно ли списать торговый сбор, если уведомление в ИФНС не было подано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еньшить сумму единого налога на величину торгового сбора вы можете только в том случае, если подали в налоговую инспекцию уведомление о постановке на учет в качестве плательщика торгового сбора. Если уведомление вы не отправили, учесть сбор при налогообложении вы не вправе (</w:t>
            </w:r>
            <w:r>
              <w:rPr>
                <w:rStyle w:val="Spanlink"/>
                <w:u w:val="single"/>
              </w:rPr>
              <w:t>п. 8 ст. 346.21 НК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исьмо ФНС России от 26.06.2015 № ГД-4-3/11229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3:00Z</dcterms:created>
  <dc:creator/>
  <dc:description/>
  <cp:keywords/>
  <dc:language>en-US</dc:language>
  <cp:lastModifiedBy>Kirill</cp:lastModifiedBy>
  <dcterms:modified xsi:type="dcterms:W3CDTF">2015-10-01T08:14:00Z</dcterms:modified>
  <cp:revision>3</cp:revision>
  <dc:subject/>
  <dc:title/>
</cp:coreProperties>
</file>