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Диспетчер автомобильного транспор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наименование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УТВЕРЖДАЮ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b/>
          <w:bCs/>
        </w:rPr>
        <w:t>ДОЛЖНОСТНАЯ ИНСТРУКЦ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──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00.00.0000               N 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</w:t>
      </w:r>
      <w:r>
        <w:rPr>
          <w:rFonts w:eastAsia="Courier New"/>
        </w:rPr>
        <w:t xml:space="preserve">  </w:t>
      </w:r>
      <w:r>
        <w:rPr/>
        <w:t>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>
          <w:b/>
          <w:bCs/>
        </w:rPr>
        <w:t>Диспетчера автомобильного</w:t>
      </w:r>
      <w:r>
        <w:rPr/>
        <w:t xml:space="preserve">                00.00.0000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>
          <w:b/>
          <w:bCs/>
        </w:rPr>
        <w:t>транспорт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23"/>
      <w:bookmarkEnd w:id="0"/>
      <w:r>
        <w:rPr>
          <w:b/>
          <w:bCs/>
        </w:rPr>
        <w:t>1. Общие положения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1. Диспетчер автомобильного транспорта относится к категории специалис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На должность диспетчера автомобильного транспорта принимается лицо, имеющее высшее техническое или инженерно-экономическое образование без предъявления требований к стажу работы или среднее специальное образование и стаж работы по оперативному управлению движением автомобильного транспорта не менее 3 лет, в том числе на данном предприятии не менее 1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испетчер автомобильного транспорта должен зн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едеральные законы от </w:t>
      </w:r>
      <w:hyperlink r:id="rId2">
        <w:r>
          <w:rPr>
            <w:rStyle w:val="InternetLink"/>
            <w:color w:val="000000"/>
            <w:u w:val="none"/>
          </w:rPr>
          <w:t>08.11.2007 N 259-ФЗ</w:t>
        </w:r>
      </w:hyperlink>
      <w:r>
        <w:rPr/>
        <w:t xml:space="preserve"> "Устав автомобильного транспорта и городского наземного электрического транспорта", от 09.02.2007 N 16-ФЗ "О транспортной безопасности", от 30.06.2003 N 87-ФЗ "О транспортно-экспедиционной деятельности", Правила транспортно-экспедиционной деятельности, иные акты, относящиеся к транспортной и транспортно-экспедицио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едеральный закон от 10.12.1995 N 196-ФЗ "О безопасности дорожного движения", Правила дорожного движения и иные акты в области организации дорожного дви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становления, распоряжения, приказы вышестоящих организаций, нормативные документы по вопросам организации оперативного управления движением автомобильного тран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рядок оформления и обработки путевых листов, учет технико-эксплуатационных показа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хему дорог и их состоя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маршрутную сеть и условия движения, обеспечивающие безопасность перевоз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реса предприятий и режим их работы в районе обслужи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эксплуатации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перевозок различных груз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е об особенностях режима рабочего времени и времени отдыха водителей автомоби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стояния перевозок, маршруты и характер дорожных усло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списания движения и остановочные пунк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эксплуатации средств вычислительной техники, коммуникаций и связ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емы и методы делового общения, ведения перегов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экономики, организации производства, труда и 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ы трудового законодатель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авила и нормы охраны труда, техники безопасности, производственной санитарии, правила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___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Диспетчер автомобильного транспорта в своей деятельности руководству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ложением о диспетчерской служб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стоящей должностной инструкцией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- 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(иные документы, непосредственно связанные с трудов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деятельностью диспетче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5. Диспетчер  автомобильного  транспорта подчиняется  непосредственно</w:t>
      </w:r>
    </w:p>
    <w:p>
      <w:pPr>
        <w:pStyle w:val="ConsPlusNonformat"/>
        <w:jc w:val="both"/>
        <w:rPr/>
      </w:pPr>
      <w:r>
        <w:rPr/>
        <w:t>_____________________________________.</w:t>
      </w:r>
    </w:p>
    <w:p>
      <w:pPr>
        <w:pStyle w:val="ConsPlusNonformat"/>
        <w:jc w:val="both"/>
        <w:rPr/>
      </w:pPr>
      <w:r>
        <w:rPr/>
        <w:t>(наименование должности руковод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6. Во время отсутствия диспетчера автомобильного транспорта (отпуска,</w:t>
      </w:r>
    </w:p>
    <w:p>
      <w:pPr>
        <w:pStyle w:val="ConsPlusNonformat"/>
        <w:jc w:val="both"/>
        <w:rPr/>
      </w:pPr>
      <w:r>
        <w:rPr/>
        <w:t>болезни, пр.) его обязанности исполняет 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наименование должности)</w:t>
      </w:r>
    </w:p>
    <w:p>
      <w:pPr>
        <w:pStyle w:val="ConsPlusNonformat"/>
        <w:jc w:val="both"/>
        <w:rPr/>
      </w:pPr>
      <w:r>
        <w:rPr/>
        <w:t>или иной работник, назначенный в установленном порядке, который приобретает</w:t>
      </w:r>
    </w:p>
    <w:p>
      <w:pPr>
        <w:pStyle w:val="ConsPlusNonformat"/>
        <w:jc w:val="both"/>
        <w:rPr/>
      </w:pPr>
      <w:r>
        <w:rPr/>
        <w:t>соответствующие  права  и  несет   ответственность  за   неисполнение   или</w:t>
      </w:r>
    </w:p>
    <w:p>
      <w:pPr>
        <w:pStyle w:val="ConsPlusNonformat"/>
        <w:jc w:val="both"/>
        <w:rPr/>
      </w:pPr>
      <w:r>
        <w:rPr/>
        <w:t>ненадлежащее  исполнение  обязанностей,  возложенных  на  него  в  связи  с</w:t>
      </w:r>
    </w:p>
    <w:p>
      <w:pPr>
        <w:pStyle w:val="ConsPlusNonformat"/>
        <w:jc w:val="both"/>
        <w:rPr/>
      </w:pPr>
      <w:r>
        <w:rPr/>
        <w:t>замещ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7. _____________________________________________________________________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1" w:name="Par65"/>
      <w:bookmarkEnd w:id="1"/>
      <w:r>
        <w:rPr>
          <w:b/>
          <w:bCs/>
        </w:rPr>
        <w:t>2. Функц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Организация работы водителей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Контроль за выполнением плана перевозок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2" w:name="Par70"/>
      <w:bookmarkEnd w:id="2"/>
      <w:r>
        <w:rPr>
          <w:b/>
          <w:bCs/>
        </w:rPr>
        <w:t>3. Должностные обязанност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автомобильного транспорта исполняет следующие обяза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Организует и контролирует работу водителей автомобилей и выполнение ими сменного плана и задания по перевозк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Принимает необходимые меры по обеспечению безопасности движения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Инструктирует водителей об условиях и особенностях перевозок на маршрутах, уделяя при этом особое внимание состоянию дорог, особенностям движения на отдельных участках в конкретных метеорологических услов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4. Поддерживает постоянную связь с клиентами, погрузочно-разгрузочными пунктами для обеспечения согласованного оперативного руководства перевоз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5. Принимает меры по ликвидации сверхнормативных простоев автомоби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6. Заполняет, выдает и принимает путевые листы и другие документы, отражающие выполненную водителями работу, проверяет правильность их офор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7. Рассчитывает в путевых листах соответствующие технико-эксплуатационные показат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8. Анализирует качество выполнения водителями сменных заданий, регистрирует задания и заявки на перевоз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9. Составляет оперативные сводки и рапорты о работе и происшествиях за сме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0. Координирует работу автотранспорта с другими видами тран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1. Принимает меры по включению резервных автомобилей в движение на маршруте взамен преждевременно сошедших по техническим и другим причинам, оперативному переключению автомобилей с маршрута на маршрут, другой путь следования в связи с ремонтом доро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2. Проверяет правильность оформления документов по выполненным перевозкам, координирует работу автотранспортных средств сторонних пред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3. Обеспечивает контроль и учет выполненных перевозок грузов и принимает меры по оперативному устранению сбоев транспортных процессов, сверхнормативных простоев в пунктах загрузки и выгрузки автомобилей, а также по загрузке порожних автомобилей в попутном напр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4. Осуществляет оперативный учет, контроль и анализ результатов работы автотранспортных средств и погрузочно-разгрузочных механизмов, контролирует состояние подъездных путей, а также соблюдение водителями транспорт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5. Организует в необходимых случаях оказание своевременной технической помощи подвижному составу на ли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6. Ведет журнал и книгу дежурств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7. 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иные обязанности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3" w:name="Par92"/>
      <w:bookmarkEnd w:id="3"/>
      <w:r>
        <w:rPr>
          <w:b/>
          <w:bCs/>
        </w:rPr>
        <w:t>4. Пра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спетчер автомобильного транспорта имее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Участвовать в обсуждении проектов решений руковод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Запрашивать и получать от структурных подразделений, работников необходимую информацию, документы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3. Визировать и подписывать 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виды документов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. Давать указания, обязательные для исполнения работник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5. Проводить проверки качества и своевременности исполнения указ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6. Участвовать в обсуждении вопросов, касающихся исполняемых им должностных обязанност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7. 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иные прав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4" w:name="Par105"/>
      <w:bookmarkEnd w:id="4"/>
      <w:r>
        <w:rPr>
          <w:b/>
          <w:bCs/>
        </w:rPr>
        <w:t>5. Ответственность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Диспетчер автомобильного транспорта привлекается к ответственност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ненадлежащее исполнение или неисполнение своих должностных обязанностей, предусмотренных настоящей должностной инструкцией, - в порядке, установленном действующим трудов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равонарушения, совершенные в процессе своей деятельности, - в порядке, 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 причинение ущерба имуществу организации - в порядке, установленном действующим трудов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2. _____________________________________________________________________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───────────────────────────────────────────</w:t>
      </w:r>
      <w:r>
        <w:rPr>
          <w:rFonts w:eastAsia="Courier New"/>
        </w:rPr>
        <w:t xml:space="preserve">  </w:t>
      </w:r>
      <w:r>
        <w:rPr/>
        <w:t>─────────</w:t>
      </w:r>
      <w:r>
        <w:rPr>
          <w:rFonts w:eastAsia="Courier New"/>
        </w:rPr>
        <w:t xml:space="preserve">  </w:t>
      </w:r>
      <w:r>
        <w:rPr/>
        <w:t>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наименование должности руководителя      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структурного подразделения)           00.00.0000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 должностной инструкцией ознакомлен(а), один экземпляр  получил(а)  на</w:t>
      </w:r>
    </w:p>
    <w:p>
      <w:pPr>
        <w:pStyle w:val="ConsPlusNonformat"/>
        <w:jc w:val="both"/>
        <w:rPr/>
      </w:pPr>
      <w:r>
        <w:rPr/>
        <w:t>руки и обязуюсь хранить его на рабочем месте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─────────</w:t>
      </w:r>
      <w:r>
        <w:rPr>
          <w:rFonts w:eastAsia="Courier New"/>
        </w:rPr>
        <w:t xml:space="preserve">  </w:t>
      </w:r>
      <w:r>
        <w:rPr/>
        <w:t>──────────────────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подпись)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00.00.00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touchet.ru/law/259-2007-11-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9:05:00Z</dcterms:created>
  <dc:creator>==</dc:creator>
  <dc:description/>
  <cp:keywords/>
  <dc:language>en-US</dc:language>
  <cp:lastModifiedBy>==</cp:lastModifiedBy>
  <dcterms:modified xsi:type="dcterms:W3CDTF">2015-10-15T19:07:00Z</dcterms:modified>
  <cp:revision>1</cp:revision>
  <dc:subject/>
  <dc:title>Диспетчер автомобильного транспорта</dc:title>
</cp:coreProperties>
</file>