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«Перспектива»    (ООО «Перспектива»)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ботод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1417"/>
        <w:gridCol w:w="2126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right="-14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12</w:t>
            </w:r>
          </w:p>
        </w:tc>
      </w:tr>
    </w:tbl>
    <w:p>
      <w:pPr>
        <w:pStyle w:val="Normal"/>
        <w:spacing w:lineRule="exact" w:line="280"/>
        <w:ind w:left="-142" w:right="1983" w:hanging="0"/>
        <w:jc w:val="center"/>
        <w:rPr/>
      </w:pPr>
      <w:r>
        <w:rPr>
          <w:b/>
          <w:bCs/>
        </w:rPr>
        <w:t>(распоряжение)</w:t>
        <w:br/>
        <w:t>о переносе отпуска работника</w:t>
      </w:r>
    </w:p>
    <w:p>
      <w:pPr>
        <w:pStyle w:val="Normal"/>
        <w:spacing w:lineRule="exact" w:line="280"/>
        <w:ind w:right="19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16" w:hRule="atLeast"/>
        </w:trPr>
        <w:tc>
          <w:tcPr>
            <w:tcW w:w="10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вязи с необходимостью присутствия на работе ввиду проведения аудиторской проверки деятельности ООО «Перспектив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exact" w:line="280"/>
        <w:ind w:right="19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нести установленное графиком отпусков на 2012 год начало ежегодного оплачиваемого отпу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3"/>
        <w:gridCol w:w="1134"/>
        <w:gridCol w:w="1417"/>
        <w:gridCol w:w="2126"/>
      </w:tblGrid>
      <w:tr>
        <w:trPr/>
        <w:tc>
          <w:tcPr>
            <w:tcW w:w="808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Сыромятниковой Ангелине Игорев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539" w:right="2098" w:hanging="0"/>
              <w:jc w:val="center"/>
              <w:rPr/>
            </w:pPr>
            <w:r>
              <w:rPr>
                <w:b/>
              </w:rPr>
              <w:t>Экономист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539" w:right="20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539" w:right="2098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 департамента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539" w:right="20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left="539" w:right="20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9" w:right="20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«01» апреля  2012 года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«12»  апреля  2012  года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9" w:right="20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ировавшаяся дата начала отпуска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9" w:right="20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вая дата начала отпуска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spacing w:lineRule="exact" w:line="280"/>
        <w:rPr/>
      </w:pPr>
      <w:r>
        <w:rPr>
          <w:b/>
          <w:bCs/>
        </w:rPr>
        <w:t>Основание:</w:t>
      </w:r>
      <w:r>
        <w:rPr>
          <w:bCs/>
        </w:rPr>
        <w:t xml:space="preserve">  письменное согласие Сыромятниковой А.И. от 10.03.2012г.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2409"/>
        <w:gridCol w:w="142"/>
        <w:gridCol w:w="212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К.Павл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803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: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3:00Z</dcterms:created>
  <dc:creator>Снежана</dc:creator>
  <dc:description/>
  <dc:language>en-US</dc:language>
  <cp:lastModifiedBy>Пользователь Windows</cp:lastModifiedBy>
  <dcterms:modified xsi:type="dcterms:W3CDTF">2011-10-27T12:27:00Z</dcterms:modified>
  <cp:revision>3</cp:revision>
  <dc:subject/>
  <dc:title>ОАО «Завод соков и безалкогольных напитков»</dc:title>
</cp:coreProperties>
</file>