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72" w:leader="none"/>
        </w:tabs>
        <w:rPr>
          <w:sz w:val="16"/>
          <w:szCs w:val="16"/>
        </w:rPr>
      </w:pPr>
      <w:r>
        <w:rPr>
          <w:sz w:val="16"/>
          <w:szCs w:val="16"/>
        </w:rPr>
        <w:t>Согласовано:</w:t>
        <w:tab/>
        <w:t>Утверждено:</w:t>
      </w:r>
    </w:p>
    <w:p>
      <w:pPr>
        <w:pStyle w:val="Normal"/>
        <w:tabs>
          <w:tab w:val="clear" w:pos="720"/>
          <w:tab w:val="right" w:pos="14572" w:leader="none"/>
        </w:tabs>
        <w:rPr/>
      </w:pPr>
      <w:r>
        <w:rPr>
          <w:sz w:val="16"/>
          <w:szCs w:val="16"/>
        </w:rPr>
        <w:t>письмом Госкомстата России</w:t>
        <w:tab/>
        <w:t>приказом Минсельхоза России</w:t>
      </w:r>
    </w:p>
    <w:p>
      <w:pPr>
        <w:pStyle w:val="Normal"/>
        <w:tabs>
          <w:tab w:val="clear" w:pos="720"/>
          <w:tab w:val="right" w:pos="14572" w:leader="none"/>
        </w:tabs>
        <w:rPr/>
      </w:pPr>
      <w:r>
        <w:rPr>
          <w:sz w:val="16"/>
          <w:szCs w:val="16"/>
        </w:rPr>
        <w:t>от 10 апреля 2003</w:t>
      </w:r>
      <w:r>
        <w:rPr/>
        <w:t xml:space="preserve"> г. № КЛ-01-21/1381</w:t>
        <w:tab/>
        <w:t>от 16 мая 2003 г. № 750</w:t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134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УТЕВОЙ ЛИСТ ТРАКТОРА №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402"/>
        <w:gridCol w:w="1917"/>
        <w:gridCol w:w="3696"/>
        <w:gridCol w:w="2645"/>
        <w:gridCol w:w="1708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12-АПК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Тракторист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  <w:tc>
          <w:tcPr>
            <w:tcW w:w="2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Отделение (участо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Брига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Табельный номер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Марка маши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нвентарный ном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Регистрационный ном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рице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387" w:leader="none"/>
        </w:tabs>
        <w:spacing w:before="0" w:after="40"/>
        <w:rPr/>
      </w:pPr>
      <w:r>
        <w:rPr>
          <w:b/>
          <w:bCs/>
        </w:rPr>
        <w:tab/>
      </w:r>
      <w:r>
        <w:rPr/>
        <w:t>Задание трактористу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0"/>
        <w:gridCol w:w="346"/>
        <w:gridCol w:w="1176"/>
        <w:gridCol w:w="893"/>
        <w:gridCol w:w="1919"/>
        <w:gridCol w:w="1190"/>
        <w:gridCol w:w="938"/>
        <w:gridCol w:w="1218"/>
        <w:gridCol w:w="140"/>
        <w:gridCol w:w="1133"/>
        <w:gridCol w:w="8"/>
        <w:gridCol w:w="584"/>
        <w:gridCol w:w="248"/>
        <w:gridCol w:w="174"/>
        <w:gridCol w:w="400"/>
        <w:gridCol w:w="14"/>
        <w:gridCol w:w="176"/>
        <w:gridCol w:w="956"/>
      </w:tblGrid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чье распоряж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уда взять гру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да доставить гру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ссто-</w:t>
              <w:br/>
              <w:t>яние, к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звание гру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ласса груз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Число ездок с груз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 груза, шт., вес, т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9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ктор технически исправен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ыезд разрешаю механик/бригадир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9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ктор в исправном состоянии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9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нял тракторист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горючего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заправщика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Опоздания, простои и другие отметки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при выезде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20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но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2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при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2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ии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2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8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ист сдал тракторист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2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8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принял механик/бригадир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2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работы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</w:tr>
      <w:tr>
        <w:trPr>
          <w:trHeight w:val="284" w:hRule="atLeast"/>
        </w:trPr>
        <w:tc>
          <w:tcPr>
            <w:tcW w:w="1072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10"/>
            <w:tcBorders/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 (бригадир)</w:t>
            </w:r>
          </w:p>
        </w:tc>
      </w:tr>
      <w:tr>
        <w:trPr>
          <w:trHeight w:val="284" w:hRule="atLeast"/>
        </w:trPr>
        <w:tc>
          <w:tcPr>
            <w:tcW w:w="1072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рабо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</w:tr>
      <w:tr>
        <w:trPr>
          <w:trHeight w:val="284" w:hRule="atLeast"/>
        </w:trPr>
        <w:tc>
          <w:tcPr>
            <w:tcW w:w="1072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10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 (бригадир)</w:t>
            </w:r>
          </w:p>
        </w:tc>
      </w:tr>
    </w:tbl>
    <w:p>
      <w:pPr>
        <w:pStyle w:val="Normal"/>
        <w:spacing w:before="0" w:after="4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Оборотная сторона формы № 412-АПК</w:t>
      </w:r>
    </w:p>
    <w:p>
      <w:pPr>
        <w:pStyle w:val="Normal"/>
        <w:tabs>
          <w:tab w:val="clear" w:pos="720"/>
          <w:tab w:val="left" w:pos="6946" w:leader="none"/>
        </w:tabs>
        <w:spacing w:before="0" w:after="40"/>
        <w:jc w:val="center"/>
        <w:rPr>
          <w:b/>
          <w:b/>
          <w:bCs/>
        </w:rPr>
      </w:pPr>
      <w:r>
        <w:rPr>
          <w:b/>
          <w:bCs/>
        </w:rPr>
        <w:t>Выполнение задания</w:t>
      </w:r>
    </w:p>
    <w:tbl>
      <w:tblPr>
        <w:tblW w:w="145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13"/>
        <w:gridCol w:w="1134"/>
        <w:gridCol w:w="348"/>
        <w:gridCol w:w="504"/>
        <w:gridCol w:w="533"/>
        <w:gridCol w:w="770"/>
        <w:gridCol w:w="616"/>
        <w:gridCol w:w="65"/>
        <w:gridCol w:w="424"/>
        <w:gridCol w:w="462"/>
        <w:gridCol w:w="420"/>
        <w:gridCol w:w="476"/>
        <w:gridCol w:w="518"/>
        <w:gridCol w:w="448"/>
        <w:gridCol w:w="531"/>
        <w:gridCol w:w="569"/>
        <w:gridCol w:w="569"/>
        <w:gridCol w:w="569"/>
        <w:gridCol w:w="569"/>
        <w:gridCol w:w="569"/>
        <w:gridCol w:w="459"/>
        <w:gridCol w:w="490"/>
        <w:gridCol w:w="560"/>
        <w:gridCol w:w="504"/>
        <w:gridCol w:w="588"/>
        <w:gridCol w:w="6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груз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груз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к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ибы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а-заказчик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Шифр синтетичес-</w:t>
              <w:br/>
              <w:t>кого и аналитичес-</w:t>
              <w:br/>
              <w:t>кого учета работ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основной оплат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 часов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груза, 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делано тонно-километров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ыработк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ценк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ыполнено</w:t>
              <w:br/>
              <w:t>нормо-с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словные гектар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, км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горючего, к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-</w:t>
              <w:br/>
              <w:t>те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орм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</w:t>
              <w:br/>
              <w:t>чес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</w:t>
              <w:br/>
              <w:t>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 еди-</w:t>
              <w:br/>
              <w:t>ницу ра-</w:t>
              <w:br/>
              <w:t>бо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sz w:val="16"/>
                <w:szCs w:val="16"/>
              </w:rPr>
              <w:t>Тракторист</w:t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: час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: машино-дн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ир</w:t>
            </w:r>
          </w:p>
        </w:tc>
        <w:tc>
          <w:tcPr>
            <w:tcW w:w="274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8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left="57" w:right="57" w:hanging="0"/>
              <w:jc w:val="right"/>
              <w:rPr/>
            </w:pPr>
            <w:r>
              <w:rPr>
                <w:sz w:val="16"/>
                <w:szCs w:val="16"/>
              </w:rPr>
              <w:t>машино-сме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"Путевой лист трактора"</w:t>
        <w:br/>
        <w:t>(форма N 412-АП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используется для учета работ, выполненных трактористами на транспортных работах. Выпуск трактора из гаража на транспортные работы без путевого листа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путевые листы строго регистрируются и каждый имеет свой порядковый номер (с 1 января и до конца г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лицевой части путевого листа указывается задание: в чье распоряжение направляется машина, откуда взять груз, куда его доставить, расстояние, название и класс груза, число ездок с грузом, количество груза. Здесь же механик (бригадир) удостоверяет техническую исправность трактора, подписывает разрешение на выезд, тракторист расписывается, что принял машину в исправном состоя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оротной стороне документа фиксируются данные о выполнении задания: откуда и куда перевезен груз, его название, класс, время отправления, время прибытия, бригада заказчика, шифр синтетического и аналитического учета работы, единица измерения, шифр основной оплаты, отработано часов, перевезено груза, сделано тонно-километров, начисленная оплата, выполнено нормо-смен, в переводе на условные эталонные гектары, пробег, в том числе без груза, расход горючего по норме и фактиче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дельном разделе документа приводятся данные о движении горючего: остаток при выезде, выдано (заправлено), остаток при возвращении. При возвращении в гараж фиксируются данные о начале и конце работы, о сдаче трактора трактористом, его исправности (неисправности) и приемке меха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из путевых листов переносятся в накопительную ведомость учета зат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left="284" w:hanging="0"/>
    </w:pPr>
    <w:rPr/>
  </w:style>
  <w:style w:type="paragraph" w:styleId="Style12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33:00Z</dcterms:created>
  <dc:creator>garant</dc:creator>
  <dc:description/>
  <cp:keywords/>
  <dc:language>en-US</dc:language>
  <cp:lastModifiedBy>User</cp:lastModifiedBy>
  <cp:lastPrinted>2004-06-29T10:29:00Z</cp:lastPrinted>
  <dcterms:modified xsi:type="dcterms:W3CDTF">2008-08-25T09:36:00Z</dcterms:modified>
  <cp:revision>3</cp:revision>
  <dc:subject/>
  <dc:title>Согласовано:</dc:title>
</cp:coreProperties>
</file>