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опрос: Налогоплательщик заключил с обществом договор комиссии, в соответствии с которым общество осуществляло по поручению налогоплательщика реализацию на экспорт нефтепродуктов. В соответствии с этим договором общество перевыставило налогоплательщику счета-фактуры за услуги по возврату порожних цистерн, услуги по аренде железнодорожных цистерн, указав при этом в них ставку НДС 18%. По результатам камеральной проверки налоговой декларации по налогу на добавленную стоимость по налоговой ставке 0% налоговым органом было принято решение, в соответствии с которым налогоплательщику было отказано в возмещении НДС. Основанием явился вывод налогового органа о том, что услуги по аренде железнодорожных цистерн и услуги по возврату порожних железнодорожных цистерн подлежат обложению НДС по ставке 0%, так как они непосредственно связаны с транспортировкой экспортируемых за пределы РФ товаров. Поэтому налогоплательщик не вправе принять к вычету НДС, предъявленный поставщиками данных услуг по ставке 18%. Правомерна ли позиция налогового органа?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Ответ: В соответствии с </w:t>
      </w:r>
      <w:hyperlink r:id="rId3">
        <w:r>
          <w:rPr>
            <w:color w:val="0000FF"/>
          </w:rPr>
          <w:t>п. 1 ст. 171</w:t>
        </w:r>
      </w:hyperlink>
      <w:r>
        <w:rPr/>
        <w:t xml:space="preserve"> Налогового кодекса РФ налогоплательщик имеет право уменьшить общую сумму налога на добавленную стоимость, исчисленную в порядке </w:t>
      </w:r>
      <w:hyperlink r:id="rId4">
        <w:r>
          <w:rPr>
            <w:color w:val="0000FF"/>
          </w:rPr>
          <w:t>ст. 166</w:t>
        </w:r>
      </w:hyperlink>
      <w:r>
        <w:rPr/>
        <w:t xml:space="preserve"> НК РФ, на установленные налоговые выче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четам подлежат суммы налога, предъявленные налогоплательщику и уплаченные им при приобретении товаров (работ, услуг), а также имущественных прав на территории Российской Федерации в отношении товаров (работ, услуг), приобретаемых для осуществления производственной деятельности или иных операций, признаваемых объектами налогообложения (</w:t>
      </w:r>
      <w:hyperlink r:id="rId5">
        <w:r>
          <w:rPr>
            <w:color w:val="0000FF"/>
          </w:rPr>
          <w:t>п. 2 ст. 171</w:t>
        </w:r>
      </w:hyperlink>
      <w:r>
        <w:rPr/>
        <w:t xml:space="preserve"> НК РФ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</w:t>
      </w:r>
      <w:hyperlink r:id="rId6">
        <w:r>
          <w:rPr>
            <w:color w:val="0000FF"/>
          </w:rPr>
          <w:t>п. 1 ст. 172</w:t>
        </w:r>
      </w:hyperlink>
      <w:r>
        <w:rPr/>
        <w:t xml:space="preserve"> НК РФ установлено, что налоговые вычеты, предусмотренные </w:t>
      </w:r>
      <w:hyperlink r:id="rId7">
        <w:r>
          <w:rPr>
            <w:color w:val="0000FF"/>
          </w:rPr>
          <w:t>ст. 171</w:t>
        </w:r>
      </w:hyperlink>
      <w:r>
        <w:rPr/>
        <w:t xml:space="preserve"> НК РФ, производятся на основании счетов-фактур, выставленных продавцами при приобретении налогоплательщиком товаров (работ, услуг), документов, подтверждающих фактическую уплату сумм налога. Вычетам подлежат только суммы налога, предъявленные налогоплательщику и уплаченные им при приобретении товаров (работ, услуг), после принятия на учет данных товаров (работ, услуг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илу </w:t>
      </w:r>
      <w:hyperlink r:id="rId8">
        <w:r>
          <w:rPr>
            <w:color w:val="0000FF"/>
          </w:rPr>
          <w:t>ст. 169</w:t>
        </w:r>
      </w:hyperlink>
      <w:r>
        <w:rPr/>
        <w:t xml:space="preserve"> НК РФ счет-фактура является документом, служащим основанием для принятия предъявленных сумм налога к вычету или возмещению в порядке, предусмотренном гл. 21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9">
        <w:r>
          <w:rPr>
            <w:color w:val="0000FF"/>
          </w:rPr>
          <w:t>пп. 2 п. 1 ст. 164</w:t>
        </w:r>
      </w:hyperlink>
      <w:r>
        <w:rPr/>
        <w:t xml:space="preserve"> НК РФ налогообложение по налоговой ставке 0% производится также при реализации работ (услуг), непосредственно связанных с производством и реализацией товаров, вывезенных в таможенном режиме эк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з положений </w:t>
      </w:r>
      <w:hyperlink r:id="rId10">
        <w:r>
          <w:rPr>
            <w:color w:val="0000FF"/>
          </w:rPr>
          <w:t>пп. 1 п. 1 ст. 164</w:t>
        </w:r>
      </w:hyperlink>
      <w:r>
        <w:rPr/>
        <w:t xml:space="preserve"> НК РФ следует, что налогообложение производится по налоговой ставке 0% при реализации товаров, вывезенных в таможенном режиме экспорта, а также товаров, помещенных под таможенный режим свободной таможенной зон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гласно Постановлениям Президиума ВАС РФ от 06.11.2007 </w:t>
      </w:r>
      <w:hyperlink r:id="rId11">
        <w:r>
          <w:rPr>
            <w:color w:val="0000FF"/>
          </w:rPr>
          <w:t>N N 1375/07</w:t>
        </w:r>
      </w:hyperlink>
      <w:r>
        <w:rPr/>
        <w:t xml:space="preserve">, </w:t>
      </w:r>
      <w:hyperlink r:id="rId12">
        <w:r>
          <w:rPr>
            <w:color w:val="0000FF"/>
          </w:rPr>
          <w:t>10160/07</w:t>
        </w:r>
      </w:hyperlink>
      <w:r>
        <w:rPr/>
        <w:t xml:space="preserve">, </w:t>
      </w:r>
      <w:hyperlink r:id="rId13">
        <w:r>
          <w:rPr>
            <w:color w:val="0000FF"/>
          </w:rPr>
          <w:t>10246/07</w:t>
        </w:r>
      </w:hyperlink>
      <w:r>
        <w:rPr/>
        <w:t xml:space="preserve">, </w:t>
      </w:r>
      <w:hyperlink r:id="rId14">
        <w:r>
          <w:rPr>
            <w:color w:val="0000FF"/>
          </w:rPr>
          <w:t>10249/07</w:t>
        </w:r>
      </w:hyperlink>
      <w:r>
        <w:rPr/>
        <w:t xml:space="preserve">; от 20.11.2007 </w:t>
      </w:r>
      <w:hyperlink r:id="rId15">
        <w:r>
          <w:rPr>
            <w:color w:val="0000FF"/>
          </w:rPr>
          <w:t>N 7205/07</w:t>
        </w:r>
      </w:hyperlink>
      <w:r>
        <w:rPr/>
        <w:t xml:space="preserve">; от 04.03.2008 </w:t>
      </w:r>
      <w:hyperlink r:id="rId16">
        <w:r>
          <w:rPr>
            <w:color w:val="0000FF"/>
          </w:rPr>
          <w:t>N 14227/07</w:t>
        </w:r>
      </w:hyperlink>
      <w:r>
        <w:rPr/>
        <w:t xml:space="preserve"> положение </w:t>
      </w:r>
      <w:hyperlink r:id="rId17">
        <w:r>
          <w:rPr>
            <w:color w:val="0000FF"/>
          </w:rPr>
          <w:t>пп. 2 п. 1 ст. 164</w:t>
        </w:r>
      </w:hyperlink>
      <w:r>
        <w:rPr/>
        <w:t xml:space="preserve"> НК РФ распространяется на работы (услуги) по сопровождению, транспортировке, погрузке и перегрузке экспортируемых за пределы территории Российской Федерации и импортируемых в Российскую Федерацию товаров, выполняемые российскими перевозчиками, и иные подобные работы (услуги), а также работы (услуги) по переработке товаров, помещенных под таможенные режимы переработки товаров на таможенной территории и под таможенным контроле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аким образом, услуги по аренде и возврату порожних цистерн не являются услугами по сопровождению, транспортировке, погрузке и перегрузке экспортируемых за пределы территории Российской Федерации товаров и иными подобными услугами, поименованными в </w:t>
      </w:r>
      <w:hyperlink r:id="rId18">
        <w:r>
          <w:rPr>
            <w:color w:val="0000FF"/>
          </w:rPr>
          <w:t>пп. 2 п. 1 ст. 164</w:t>
        </w:r>
      </w:hyperlink>
      <w:r>
        <w:rPr/>
        <w:t xml:space="preserve"> НК РФ. Действие </w:t>
      </w:r>
      <w:hyperlink r:id="rId19">
        <w:r>
          <w:rPr>
            <w:color w:val="0000FF"/>
          </w:rPr>
          <w:t>пп. 2 п. 1 ст. 164</w:t>
        </w:r>
      </w:hyperlink>
      <w:r>
        <w:rPr/>
        <w:t xml:space="preserve"> НК РФ не распространяется на данные услуги, они подлежат налогообложению в общем порядк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 по перевозке возвращаемой порожней цистерны и услуги по сопровождению, транспортировке, погрузке и перегрузке экспортируемых за пределы территории Российской Федерации товаров не могут считаться единой услугой, а являются самостоятельными услугами, поскольку осуществляются на основании разных договоров перевозки, имеющих различные существенные условия в отношении грузоотправителя, станции назначения, перевозимого груза, размера тарифа и иные услов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везенные порожние цистерны не являются товаром для целей налогообложения, так как согласно </w:t>
      </w:r>
      <w:hyperlink r:id="rId20">
        <w:r>
          <w:rPr>
            <w:color w:val="0000FF"/>
          </w:rPr>
          <w:t>п. 3 ст. 38</w:t>
        </w:r>
      </w:hyperlink>
      <w:r>
        <w:rPr/>
        <w:t xml:space="preserve"> НК РФ товаром признается имущество, реализуемое либо предназначенное для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гласно п. 1 ст. 11 Таможенного кодекса РФ указанные цистерны отнесены не к товарам </w:t>
      </w:r>
      <w:hyperlink r:id="rId21">
        <w:r>
          <w:rPr>
            <w:color w:val="0000FF"/>
          </w:rPr>
          <w:t>(пп. 1)</w:t>
        </w:r>
      </w:hyperlink>
      <w:r>
        <w:rPr/>
        <w:t xml:space="preserve">, а к транспортным средствам </w:t>
      </w:r>
      <w:hyperlink r:id="rId22">
        <w:r>
          <w:rPr>
            <w:color w:val="0000FF"/>
          </w:rPr>
          <w:t>(пп. 5)</w:t>
        </w:r>
      </w:hyperlink>
      <w:r>
        <w:rPr/>
        <w:t>. Перевезенные цистерны, не являясь вывозимым товаром в понимании таможенного законодательства, не были и не могли быть помещены под таможенный режим эк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илу </w:t>
      </w:r>
      <w:hyperlink r:id="rId23">
        <w:r>
          <w:rPr>
            <w:color w:val="0000FF"/>
          </w:rPr>
          <w:t>ст. 165</w:t>
        </w:r>
      </w:hyperlink>
      <w:r>
        <w:rPr/>
        <w:t xml:space="preserve"> ТК РФ под экспортом понимается таможенный режим, при котором товары, находящиеся в свободном обращении на таможенной территории Российской Федерации, вывозятся с этой территории без обязательств об обратном ввоз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 основании </w:t>
      </w:r>
      <w:hyperlink r:id="rId24">
        <w:r>
          <w:rPr>
            <w:color w:val="0000FF"/>
          </w:rPr>
          <w:t>ст. 270</w:t>
        </w:r>
      </w:hyperlink>
      <w:r>
        <w:rPr/>
        <w:t xml:space="preserve"> ТК РФ транспортные средства перемещают через таможенную границу в соответствии с таможенными режимами временного ввоза временного вывоза в порядке, предусмотренном гл. 22 Т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аким образом, на перевозочных документах, оформляемых на перевозку порожних цистерн, не проставляются штампы таможенных органов о помещении перевозимых товаров под таможенный режим экспорта, обязательность наличия которых для подтверждения правомерности применения налоговой ставки 0% установлена </w:t>
      </w:r>
      <w:hyperlink r:id="rId25">
        <w:r>
          <w:rPr>
            <w:color w:val="0000FF"/>
          </w:rPr>
          <w:t>п. 5 ст. 165</w:t>
        </w:r>
      </w:hyperlink>
      <w:r>
        <w:rPr/>
        <w:t xml:space="preserve"> НК РФ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огласно </w:t>
      </w:r>
      <w:hyperlink r:id="rId26">
        <w:r>
          <w:rPr>
            <w:color w:val="0000FF"/>
          </w:rPr>
          <w:t>п. 30</w:t>
        </w:r>
      </w:hyperlink>
      <w:r>
        <w:rPr/>
        <w:t xml:space="preserve"> Постановления Пленума ВАС РФ от 06.10.2005 N 30 "О некоторых вопросах практики применения Федерального закона "Устав железнодорожного транспорта Российской Федерации" перевозка порожних вагонов и контейнеров оформляется грузоотправителем транспортной железнодорожной накладной как перевозка груз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а по перевозке экспортного груза и услуга по перевозке возвращаемой порожней цистерны, в силу указанных норм, не являются единой услугой, а являются самостоятельными услугами, поскольку оказываются на основании разных договоров перевозки, имеющих отличные друг от друга существенные условия (грузоотправитель, станция назначения, перевозимый груз, размер тарифа и др.). В данном случае - на основании смешанного договора, в котором в разных частях оговорены две различные услуги (</w:t>
      </w:r>
      <w:hyperlink r:id="rId27">
        <w:r>
          <w:rPr>
            <w:color w:val="0000FF"/>
          </w:rPr>
          <w:t>п. 3 ст. 421</w:t>
        </w:r>
      </w:hyperlink>
      <w:r>
        <w:rPr/>
        <w:t xml:space="preserve"> Гражданского кодекса РФ), имеющие отличные друг от друга существенные условия (грузоотправитель, станция назначения, перевозимый груз, размер тарифа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Кроме того, положения </w:t>
      </w:r>
      <w:hyperlink r:id="rId28">
        <w:r>
          <w:rPr>
            <w:color w:val="0000FF"/>
          </w:rPr>
          <w:t>пп. 2 п. 1 ст. 164</w:t>
        </w:r>
      </w:hyperlink>
      <w:r>
        <w:rPr/>
        <w:t xml:space="preserve"> НК РФ следует толковать в системной связи с нормами </w:t>
      </w:r>
      <w:hyperlink r:id="rId29">
        <w:r>
          <w:rPr>
            <w:color w:val="0000FF"/>
          </w:rPr>
          <w:t>ст. 165</w:t>
        </w:r>
      </w:hyperlink>
      <w:r>
        <w:rPr/>
        <w:t xml:space="preserve"> НК РФ, которая устанавливает комплект документов, необходимых для подтверждения обоснованности применения налоговой ставки 0% в налоговых орган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документов, подтверждающих обоснованность применения налоговой ставки 0% железнодорожными перевозчиками, указан в </w:t>
      </w:r>
      <w:hyperlink r:id="rId30">
        <w:r>
          <w:rPr>
            <w:color w:val="0000FF"/>
          </w:rPr>
          <w:t>п. 5 ст. 165</w:t>
        </w:r>
      </w:hyperlink>
      <w:r>
        <w:rPr/>
        <w:t xml:space="preserve"> НК РФ. В частности, железнодорожному перевозчику необходимо представить в налоговый орган реестр перевозочных документов. При этом перевозочные документы, включенные в реестр, должны иметь отметки таможенных органов о перевозке товаров, помещенных под таможенный режим экспор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месте с тем на перевозочных документах, оформленных на перевозки порожних цистерн, необходимые штампы таможенных органов не проставляются, в связи с чем возможность подтвердить обоснованность применения налоговой ставки 0% при осуществлении железнодорожных перевозок порожних цистерн законодательством Российской Федерации о налогах и сборах не предусмотрен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ледовательно, в отношении перевозок порожних цистерн применение налоговой ставки 0% НК РФ не предусмотрено, в связи с чем к указанным услугам правомерно применена налоговая ставка 18%, а налогоплательщик имеет право предъявить уплаченную сумму НДС к возмещению из бюдже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анный вывод поддерживают и арбитражные суды (Постановления ФАС Западно-Сибирского округа от 02.02.2009 </w:t>
      </w:r>
      <w:hyperlink r:id="rId31">
        <w:r>
          <w:rPr>
            <w:color w:val="0000FF"/>
          </w:rPr>
          <w:t>N Ф04-269/2009(19815-А70-41)</w:t>
        </w:r>
      </w:hyperlink>
      <w:r>
        <w:rPr/>
        <w:t xml:space="preserve">, от 26.01.2009 </w:t>
      </w:r>
      <w:hyperlink r:id="rId32">
        <w:r>
          <w:rPr>
            <w:color w:val="0000FF"/>
          </w:rPr>
          <w:t>N Ф04-86/2009(19324-А70-41)</w:t>
        </w:r>
      </w:hyperlink>
      <w:r>
        <w:rPr/>
        <w:t xml:space="preserve">, от 26.11.2008 </w:t>
      </w:r>
      <w:hyperlink r:id="rId33">
        <w:r>
          <w:rPr>
            <w:color w:val="0000FF"/>
          </w:rPr>
          <w:t>N Ф04-7404/2008(16829-А70-42), Ф04-7404/2008(17784-А70-42)</w:t>
        </w:r>
      </w:hyperlink>
      <w:r>
        <w:rPr/>
        <w:t xml:space="preserve">; ФАС Московского округа от 14.04.2008 </w:t>
      </w:r>
      <w:hyperlink r:id="rId34">
        <w:r>
          <w:rPr>
            <w:color w:val="0000FF"/>
          </w:rPr>
          <w:t>N КА-А40/2769-08</w:t>
        </w:r>
      </w:hyperlink>
      <w:r>
        <w:rPr/>
        <w:t xml:space="preserve">, от 05.05.2009 </w:t>
      </w:r>
      <w:hyperlink r:id="rId35">
        <w:r>
          <w:rPr>
            <w:color w:val="0000FF"/>
          </w:rPr>
          <w:t>N КА-А40/3418-09-П-1,2,3</w:t>
        </w:r>
      </w:hyperlink>
      <w:r>
        <w:rPr/>
        <w:t xml:space="preserve">, от 10.04.2009 </w:t>
      </w:r>
      <w:hyperlink r:id="rId36">
        <w:r>
          <w:rPr>
            <w:color w:val="0000FF"/>
          </w:rPr>
          <w:t>N КА-А40/2695-09-2</w:t>
        </w:r>
      </w:hyperlink>
      <w:r>
        <w:rPr/>
        <w:t xml:space="preserve">), и Президиум ВАС РФ (Постановления от 28.10.2008 </w:t>
      </w:r>
      <w:hyperlink r:id="rId37">
        <w:r>
          <w:rPr>
            <w:color w:val="0000FF"/>
          </w:rPr>
          <w:t>N 6068/08</w:t>
        </w:r>
      </w:hyperlink>
      <w:r>
        <w:rPr/>
        <w:t xml:space="preserve"> и от 28.10.2008 </w:t>
      </w:r>
      <w:hyperlink r:id="rId38">
        <w:r>
          <w:rPr>
            <w:color w:val="0000FF"/>
          </w:rPr>
          <w:t>N 6080/08</w:t>
        </w:r>
      </w:hyperlink>
      <w:r>
        <w:rPr/>
        <w:t xml:space="preserve">, от 04.03.2008 </w:t>
      </w:r>
      <w:hyperlink r:id="rId39">
        <w:r>
          <w:rPr>
            <w:color w:val="0000FF"/>
          </w:rPr>
          <w:t>N 14227/07</w:t>
        </w:r>
      </w:hyperlink>
      <w:r>
        <w:rPr/>
        <w:t xml:space="preserve">, от 01.04.2008 </w:t>
      </w:r>
      <w:hyperlink r:id="rId40">
        <w:r>
          <w:rPr>
            <w:color w:val="0000FF"/>
          </w:rPr>
          <w:t>N 14439/07</w:t>
        </w:r>
      </w:hyperlink>
      <w:r>
        <w:rPr/>
        <w:t xml:space="preserve">, от 28.10.2008 </w:t>
      </w:r>
      <w:hyperlink r:id="rId41">
        <w:r>
          <w:rPr>
            <w:color w:val="0000FF"/>
          </w:rPr>
          <w:t>N 7752/08</w:t>
        </w:r>
      </w:hyperlink>
      <w:r>
        <w:rPr/>
        <w:t>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аким образом, позиция налогового органа в данном случае является неправомерно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Ю.М.Лермонт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фин Ро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10.07.2009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imSun" w:cs="Arial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SimSun" w:cs="Tahoma"/>
      <w:color w:val="auto"/>
      <w:kern w:val="2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E4DB362FED87982A9830CE51ADB65F10A4583C1BE1366C4C0FBF50BEF5303EC17978AA474C51A1CX8c8G" TargetMode="External"/><Relationship Id="rId4" Type="http://schemas.openxmlformats.org/officeDocument/2006/relationships/hyperlink" Target="consultantplus://offline/ref=6E4DB362FED87982A9830CE51ADB65F10A4583C1BE1366C4C0FBF50BEF5303EC17978AA474C51B1FX8c8G" TargetMode="External"/><Relationship Id="rId5" Type="http://schemas.openxmlformats.org/officeDocument/2006/relationships/hyperlink" Target="consultantplus://offline/ref=6E4DB362FED87982A9830CE51ADB65F10A4583C1BE1366C4C0FBF50BEF5303EC17978AA775C6X1c9G" TargetMode="External"/><Relationship Id="rId6" Type="http://schemas.openxmlformats.org/officeDocument/2006/relationships/hyperlink" Target="consultantplus://offline/ref=6E4DB362FED87982A9830CE51ADB65F10A4583C1BE1366C4C0FBF50BEF5303EC17978AA775C1X1c6G" TargetMode="External"/><Relationship Id="rId7" Type="http://schemas.openxmlformats.org/officeDocument/2006/relationships/hyperlink" Target="consultantplus://offline/ref=6E4DB362FED87982A9830CE51ADB65F10A4583C1BE1366C4C0FBF50BEF5303EC17978AA474C51A1CX8cBG" TargetMode="External"/><Relationship Id="rId8" Type="http://schemas.openxmlformats.org/officeDocument/2006/relationships/hyperlink" Target="consultantplus://offline/ref=6E4DB362FED87982A9830CE51ADB65F10A4583C1BE1366C4C0FBF50BEF5303EC17978AA775C5X1c6G" TargetMode="External"/><Relationship Id="rId9" Type="http://schemas.openxmlformats.org/officeDocument/2006/relationships/hyperlink" Target="consultantplus://offline/ref=6E4DB362FED87982A9830CE51ADB65F10A4583C1BE1366C4C0FBF50BEF5303EC17978AA474C51C1DX8cFG" TargetMode="External"/><Relationship Id="rId10" Type="http://schemas.openxmlformats.org/officeDocument/2006/relationships/hyperlink" Target="consultantplus://offline/ref=6E4DB362FED87982A9830CE51ADB65F10A4583C1BE1366C4C0FBF50BEF5303EC17978AA47CC3X1cAG" TargetMode="External"/><Relationship Id="rId11" Type="http://schemas.openxmlformats.org/officeDocument/2006/relationships/hyperlink" Target="consultantplus://offline/ref=6E4DB362FED87982A9830AF81BB330A2034B82C4BC1B3BCEC8A2F909XEc8G" TargetMode="External"/><Relationship Id="rId12" Type="http://schemas.openxmlformats.org/officeDocument/2006/relationships/hyperlink" Target="consultantplus://offline/ref=6E4DB362FED87982A9830AF81BB330A2034B83C8BE1B3BCEC8A2F909XEc8G" TargetMode="External"/><Relationship Id="rId13" Type="http://schemas.openxmlformats.org/officeDocument/2006/relationships/hyperlink" Target="consultantplus://offline/ref=6E4DB362FED87982A9830AF81BB330A2034B83C8B11B3BCEC8A2F909XEc8G" TargetMode="External"/><Relationship Id="rId14" Type="http://schemas.openxmlformats.org/officeDocument/2006/relationships/hyperlink" Target="consultantplus://offline/ref=6E4DB362FED87982A9830AF81BB330A2034B83C8B01B3BCEC8A2F909XEc8G" TargetMode="External"/><Relationship Id="rId15" Type="http://schemas.openxmlformats.org/officeDocument/2006/relationships/hyperlink" Target="consultantplus://offline/ref=6E4DB362FED87982A9830AF81BB330A2034B83C1BB1B3BCEC8A2F909XEc8G" TargetMode="External"/><Relationship Id="rId16" Type="http://schemas.openxmlformats.org/officeDocument/2006/relationships/hyperlink" Target="consultantplus://offline/ref=6E4DB362FED87982A9830AF81BB330A2024E8FC1BC1B3BCEC8A2F909XEc8G" TargetMode="External"/><Relationship Id="rId17" Type="http://schemas.openxmlformats.org/officeDocument/2006/relationships/hyperlink" Target="consultantplus://offline/ref=6E4DB362FED87982A9830CE51ADB65F10A4583C1BE1366C4C0FBF50BEF5303EC17978AA474C51C1DX8cFG" TargetMode="External"/><Relationship Id="rId18" Type="http://schemas.openxmlformats.org/officeDocument/2006/relationships/hyperlink" Target="consultantplus://offline/ref=6E4DB362FED87982A9830CE51ADB65F10A4583C1BE1366C4C0FBF50BEF5303EC17978AA474C51C1DX8cFG" TargetMode="External"/><Relationship Id="rId19" Type="http://schemas.openxmlformats.org/officeDocument/2006/relationships/hyperlink" Target="consultantplus://offline/ref=6E4DB362FED87982A9830CE51ADB65F10A4583C1BE1366C4C0FBF50BEF5303EC17978AA474C51C1DX8cFG" TargetMode="External"/><Relationship Id="rId20" Type="http://schemas.openxmlformats.org/officeDocument/2006/relationships/hyperlink" Target="consultantplus://offline/ref=6E4DB362FED87982A9830CE51ADB65F10A4A8EC6BA1366C4C0FBF50BEF5303EC17978AA474C51C19X8c7G" TargetMode="External"/><Relationship Id="rId21" Type="http://schemas.openxmlformats.org/officeDocument/2006/relationships/hyperlink" Target="consultantplus://offline/ref=6E4DB362FED87982A9830CE51ADB65F10A4585C3B01566C4C0FBF50BEF5303EC17978AA474C51F1AX8cFG" TargetMode="External"/><Relationship Id="rId22" Type="http://schemas.openxmlformats.org/officeDocument/2006/relationships/hyperlink" Target="consultantplus://offline/ref=6E4DB362FED87982A9830CE51ADB65F10A4585C3B01566C4C0FBF50BEF5303EC17978AA474C51F1AX8cBG" TargetMode="External"/><Relationship Id="rId23" Type="http://schemas.openxmlformats.org/officeDocument/2006/relationships/hyperlink" Target="consultantplus://offline/ref=6E4DB362FED87982A9830CE51ADB65F10A4585C3B01566C4C0FBF50BEF5303EC17978AA474C41E15X8cBG" TargetMode="External"/><Relationship Id="rId24" Type="http://schemas.openxmlformats.org/officeDocument/2006/relationships/hyperlink" Target="consultantplus://offline/ref=6E4DB362FED87982A9830CE51ADB65F10A4585C3B01566C4C0FBF50BEF5303EC17978AA474C4171CX8c8G" TargetMode="External"/><Relationship Id="rId25" Type="http://schemas.openxmlformats.org/officeDocument/2006/relationships/hyperlink" Target="consultantplus://offline/ref=6E4DB362FED87982A9830CE51ADB65F10A4583C1BE1366C4C0FBF50BEF5303EC17978AA774CDX1cBG" TargetMode="External"/><Relationship Id="rId26" Type="http://schemas.openxmlformats.org/officeDocument/2006/relationships/hyperlink" Target="consultantplus://offline/ref=6E4DB362FED87982A9830CE51ADB65F10A4880C2B81166C4C0FBF50BEF5303EC17978AA474C51F15X8c7G" TargetMode="External"/><Relationship Id="rId27" Type="http://schemas.openxmlformats.org/officeDocument/2006/relationships/hyperlink" Target="consultantplus://offline/ref=6E4DB362FED87982A9830CE51ADB65F10A4585C4BC1866C4C0FBF50BEF5303EC17978AA474C41614X8cDG" TargetMode="External"/><Relationship Id="rId28" Type="http://schemas.openxmlformats.org/officeDocument/2006/relationships/hyperlink" Target="consultantplus://offline/ref=6E4DB362FED87982A9830CE51ADB65F10A4583C1BE1366C4C0FBF50BEF5303EC17978AA474C51C1DX8cFG" TargetMode="External"/><Relationship Id="rId29" Type="http://schemas.openxmlformats.org/officeDocument/2006/relationships/hyperlink" Target="consultantplus://offline/ref=6E4DB362FED87982A9830CE51ADB65F10A4583C1BE1366C4C0FBF50BEF5303EC17978AA474C51C1BX8c8G" TargetMode="External"/><Relationship Id="rId30" Type="http://schemas.openxmlformats.org/officeDocument/2006/relationships/hyperlink" Target="consultantplus://offline/ref=6E4DB362FED87982A9830CE51ADB65F10A4583C1BE1366C4C0FBF50BEF5303EC17978AA774CDX1cBG" TargetMode="External"/><Relationship Id="rId31" Type="http://schemas.openxmlformats.org/officeDocument/2006/relationships/hyperlink" Target="consultantplus://offline/ref=6E4DB362FED87982A9830AF00AB330A2004C8EC2B11B3BCEC8A2F909XEc8G" TargetMode="External"/><Relationship Id="rId32" Type="http://schemas.openxmlformats.org/officeDocument/2006/relationships/hyperlink" Target="consultantplus://offline/ref=6E4DB362FED87982A9830AF00AB330A2004C81C9B81B3BCEC8A2F909XEc8G" TargetMode="External"/><Relationship Id="rId33" Type="http://schemas.openxmlformats.org/officeDocument/2006/relationships/hyperlink" Target="consultantplus://offline/ref=6E4DB362FED87982A9830AF00AB330A2004D82C1B81B3BCEC8A2F909XEc8G" TargetMode="External"/><Relationship Id="rId34" Type="http://schemas.openxmlformats.org/officeDocument/2006/relationships/hyperlink" Target="consultantplus://offline/ref=6E4DB362FED87982A9830AE70AB330A20E4E81C5BE1B3BCEC8A2F909XEc8G" TargetMode="External"/><Relationship Id="rId35" Type="http://schemas.openxmlformats.org/officeDocument/2006/relationships/hyperlink" Target="consultantplus://offline/ref=6E4DB362FED87982A9830AE70AB330A2064C87C3B01066C4C0FBF50BEFX5c3G" TargetMode="External"/><Relationship Id="rId36" Type="http://schemas.openxmlformats.org/officeDocument/2006/relationships/hyperlink" Target="consultantplus://offline/ref=6E4DB362FED87982A9830AE70AB330A2064D8FC5B11466C4C0FBF50BEFX5c3G" TargetMode="External"/><Relationship Id="rId37" Type="http://schemas.openxmlformats.org/officeDocument/2006/relationships/hyperlink" Target="consultantplus://offline/ref=6E4DB362FED87982A9830AF81BB330A20F4E83C4BE1B3BCEC8A2F909XEc8G" TargetMode="External"/><Relationship Id="rId38" Type="http://schemas.openxmlformats.org/officeDocument/2006/relationships/hyperlink" Target="consultantplus://offline/ref=6E4DB362FED87982A9830AF81BB330A20F4E83C4B11B3BCEC8A2F909XEc8G" TargetMode="External"/><Relationship Id="rId39" Type="http://schemas.openxmlformats.org/officeDocument/2006/relationships/hyperlink" Target="consultantplus://offline/ref=6E4DB362FED87982A9830AF81BB330A2024E8FC1BC1B3BCEC8A2F909XEc8G" TargetMode="External"/><Relationship Id="rId40" Type="http://schemas.openxmlformats.org/officeDocument/2006/relationships/hyperlink" Target="consultantplus://offline/ref=6E4DB362FED87982A9830AF81BB330A2024580C7B11B3BCEC8A2F909XEc8G" TargetMode="External"/><Relationship Id="rId41" Type="http://schemas.openxmlformats.org/officeDocument/2006/relationships/hyperlink" Target="consultantplus://offline/ref=6E4DB362FED87982A9830AF81BB330A20F4E83C9B11B3BCEC8A2F909XEc8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6</Words>
  <Characters>13015</Characters>
  <CharactersWithSpaces>11095</CharactersWithSpaces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29:00Z</dcterms:created>
  <dc:creator>Лариса</dc:creator>
  <dc:description/>
  <dc:language>en-US</dc:language>
  <cp:lastModifiedBy/>
  <dcterms:modified xsi:type="dcterms:W3CDTF">2015-11-13T09:29:00Z</dcterms:modified>
  <cp:revision>2</cp:revision>
  <dc:subject/>
  <dc:title>Вопрос: ...Налогоплательщик заключил с обществом договор комиссии, по которому общество по поручению налогоплательщика реализовало на экспорт нефтепродукты. Общество перевыставило налогоплательщику счета-фактуры за услуги по возврату порожних цистерн, ус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