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bCs/>
        </w:rPr>
        <w:t>2.5. Применяется ли ставка 0 процентов в отношении посреднических услуг, оказываемых экспортеру (ст. 164 НК РФ)?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Ситуация актуальна для правоотношений, возникших до 01.01.201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илу пп. 2 п. 1 ст. 164 НК РФ реализация работ (услуг), непосредственно связанных с производством и реализацией товаров, указанных в пп. 1 п. 1 ст. 164 НК РФ, облагается НДС по ставке 0 процентов. Положение пп. 2 п. 1 ст. 164 НК РФ распространяется на работы (услуги) по организации и сопровождению перевозок, перевозке или транспортировке, организации, сопровождению, погрузке и перегрузке вывозимых за пределы территории РФ или ввозимых на территорию РФ товаров, выполняемые (оказываемые) российскими организациями или индивидуальными предпринимателями (за исключением российских перевозчиков на железнодорожном транспорте), иные подобные работы (услуги), а также на работы (услуги) по переработке товаров, помещенных под таможенный режим переработки товаров на таможенной территор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этом возникает вопрос: облагается ли по ставке 0 процентов реализация посреднических услуг экспортеру?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данному вопросу существует две точки зр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гласно официальной позиции Минфина России, УФНС России по г. Москве перечень работ (услуг), в отношении которых применяется ставка 0 процентов, установлен пп. 2 п. 1 ст. 164 НК РФ. При этом применение нулевой ставки в отношении посреднических услуг данной статьей не предусмотрено, соответственно, они облагаются по ставке 18 процентов. Есть судебные акты и работы авторов, подтверждающие данную точку зр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меются судебные акты с противоположной позицией, согласно которой посреднические услуги непосредственно связаны с транспортировкой товара на экспорт и, соответственно, облагаются по ставке 0 проц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робнее см. документы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</w:rPr>
        <w:t>Позиция 1.</w:t>
      </w:r>
      <w:r>
        <w:rPr/>
        <w:t xml:space="preserve"> Посреднические услуги облагаются по ставке 18 процен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Письмо Минфина России от 12.05.2011 N 03-07-08/147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ъяснено, что пп. 2 п. 1 ст. 164 НК РФ установлен перечень работ (услуг), которые облагаются по ставке 0 процентов. Применение указанной ставки в отношении посреднических услуг не предусмотрено. Данные услуги облагаются НДС по ставке 18 проц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алогичные выводы содержи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сьмо Минфина России от 01.04.2010 N 03-07-08/8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сьмо Минфина России от 18.03.2009 N 03-07-08/58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сьмо УФНС России по г. Москве от 30.12.2009 N 16-15/139247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ция эксперта, 201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: Новости от 10.05.2010 ("НДС: проблемы и решения", 2010, N 5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: Обзор новостей от 04.05.2009 ("Торговля: бухгалтерский учет и налогообложение", 2009, N 5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Письмо Минфина России от 18.03.2011 N 03-07-08/7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ъяснено, что ст. 164 НК РФ не устанавливает особенностей обложения НДС агентских услуг. Поэтому данные услуги облагаются НДС по ставке 18 проц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алогичные выводы содержи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сьмо Минфина России от 07.06.2010 N 03-07-08/172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Постановление ФАС Северо-Западного округа от 03.12.2012 по делу N А42-7479/2011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уд установил, что обществу-экспортеру были оказаны посреднические услуги по заключению договоров на реализацию товаров. Предъявленный НДС на сумму вознаграждения налогоплательщик заявил к вычету. Инспекция отказала в вычете, указав, что данные услуги облагаются по нулевой ставке, поскольку связаны с реализацией товара на экспор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к отметил суд, в данном случае к посредническим услугам ставка 0 процентов не применяется. Положения пп. 2 п. 1 ст. 164 НК РФ распространяются на налогоплательщиков, которые непосредственно выполняют работы, услуги, поименованные в данном пункте. Комиссионер к таким лицам не относится, поскольку он как посредник при реализации товаров не оказывает комитенту услуги, подобные перечисленным в указанной норме. При этом не имеет правового значения, оказывались эти услуги до либо после помещения товаров под таможенный режим экспор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роме того, судом учтено, что расходы, связанные с исполнением договоров, заключенных комиссионером с поставщиками работ, услуг, предъявлялись в полном объеме налогоплательщику и не формировали у комиссионера выручку от реализации посреднических услу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Постановление ФАС Северо-Кавказского округа от 24.08.2011 по делу N А53-23837/2010 (Определением ВАС РФ от 15.12.2011 N ВАС-13028/11 отказано в передаче данного дела в Президиум ВАС РФ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уд указал, что посреднические услуги не поименованы в пп. 2 п. 1 ст. 164 НК РФ, поэтому нулевая ставка НДС к ним не применяется. Данные услуги облагаются по ставке НДС 18 проц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алогичные выводы содержи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 ФАС Московского округа от 20.06.2011 N КА-А40/5785-11-П по делу N А40-133989/09-140-1066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</w:rPr>
        <w:t>Позиция 2.</w:t>
      </w:r>
      <w:r>
        <w:rPr/>
        <w:t xml:space="preserve"> Посреднические услуги облагаются по ставке 0 процен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Постановление ФАС Московского округа от 27.03.2012 по делу N А40-77330/11-99-348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уд указал, что услуги по реализации товаров в рамках агентского договора непосредственно связаны с реализацией товаров на экспорт. Они оказаны налогоплательщику после помещения товаров под таможенный режим экспорта, поэтому облагаются по ставке 0 проц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Постановление ФАС Московского округа от 05.07.2012 по делу N А40-29023/10-112-188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уд указал, что услуги по реализации товаров в рамках договора комиссии непосредственно связаны с реализацией товаров на экспорт и оказаны налогоплательщику после помещения товаров под таможенный режим экспорта, поэтому они облагаются по нулевой став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алогичные выводы содержи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 ФАС Волго-Вятского округа от 26.07.2012 по делу N А29-4155/2011 (Определением ВАС РФ от 23.11.2012 N ВАС-14917/12 отказано в передаче данного дела в Президиум ВАС РФ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 ФАС Волго-Вятского округа от 19.07.2011 по делу N А29-9532/201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 ФАС Волго-Вятского округа от 19.07.2011 по делу N А29-9464/201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 ФАС Волго-Вятского округа от 19.07.2011 по делу N А29-9439/201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 ФАС Волго-Вятского округа от 27.04.2011 по делу N А29-5823/201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 ФАС Московского округа от 21.02.2012 по делу N А40-82129/1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 ФАС Московского округа от 11.10.2011 по делу N А40-82126/10-20-416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Постановление ФАС Московского округа от 07.07.2010 N КА-А40/15374-09 по делу N А40-29877/07-111-13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ъяснено, что агентские услуги по организации транспортировки нефти за пределами РФ являются услугами, облагаемыми по нулевой ставке в случае их непосредственной связи с производством и реализацией товаров, указанных в пп. 1 п. 1 ст. 164 НК Р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Постановление ФАС Московского округа от 10.03.2009 N КА-А40/1115-09 по делу N А40-16018/08-114-6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уд указал, что выплата агентского вознаграждения связана с транспортировкой нефти комитента на экспорт, поэтому применение комиссионером ставки 18 процентов при реализации данных услуг неправомерно. Комитент не имел права на выч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алогичные выводы содержит:</w:t>
      </w:r>
    </w:p>
    <w:p>
      <w:pPr>
        <w:pStyle w:val="ConsPlusNormal"/>
        <w:bidi w:val="0"/>
        <w:ind w:left="0" w:right="0" w:hanging="0"/>
        <w:rPr/>
      </w:pPr>
      <w:r>
        <w:rPr>
          <w:i/>
          <w:iCs/>
        </w:rPr>
        <w:br/>
        <w:t>Путеводитель по налогам. Энциклопедия спорных ситуаций по НДС {КонсультантПлюс}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2</Words>
  <Characters>6707</Characters>
  <CharactersWithSpaces>5718</CharactersWithSpaces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7:00Z</dcterms:created>
  <dc:creator>Лариса</dc:creator>
  <dc:description/>
  <dc:language>en-US</dc:language>
  <cp:lastModifiedBy/>
  <dcterms:modified xsi:type="dcterms:W3CDTF">2015-11-13T10:17:00Z</dcterms:modified>
  <cp:revision>2</cp:revision>
  <dc:subject/>
  <dc:title>Путеводитель по налогам. Энциклопедия спорных ситуаций по НД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