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lang w:val="en-US"/>
        </w:rPr>
        <w:t xml:space="preserve">NEW 4 </w:t>
      </w:r>
      <w:r>
        <w:rPr/>
        <w:t>Приказ 76Н</w:t>
      </w:r>
    </w:p>
    <w:p>
      <w:pPr>
        <w:pStyle w:val="Normal"/>
        <w:spacing w:before="280" w:after="280"/>
        <w:ind w:left="360" w:hanging="0"/>
        <w:rPr>
          <w:rFonts w:ascii="Arial" w:hAnsi="Arial" w:eastAsia="Arial Unicode MS" w:cs="Arial"/>
        </w:rPr>
      </w:pPr>
      <w:hyperlink r:id="rId2">
        <w:r>
          <w:rPr>
            <w:rStyle w:val="InternetLink"/>
            <w:rFonts w:cs="Arial" w:ascii="Arial" w:hAnsi="Arial"/>
            <w:b/>
            <w:bCs/>
          </w:rPr>
          <w:t xml:space="preserve">Приказ Минфина РФ от 7 ноября 2006 г. N 135н "О внесении изменений в приказ Минфина России от 8 сентября 2004 г. N 76н" </w:t>
        </w:r>
      </w:hyperlink>
      <w:r>
        <w:rPr>
          <w:rFonts w:cs="Arial" w:ascii="Arial" w:hAnsi="Arial"/>
        </w:rPr>
        <w:br/>
      </w:r>
      <w:r>
        <w:rPr>
          <w:rFonts w:cs="Arial" w:ascii="Arial" w:hAnsi="Arial"/>
          <w:b/>
          <w:bCs/>
        </w:rPr>
        <w:t xml:space="preserve">Зарегистрировано в Минюсте РФ 29 ноября 2006 г. Регистрационный N 8536 </w:t>
      </w:r>
    </w:p>
    <w:p>
      <w:pPr>
        <w:pStyle w:val="Web"/>
        <w:ind w:left="720" w:hanging="0"/>
        <w:rPr>
          <w:rFonts w:ascii="Arial" w:hAnsi="Arial" w:cs="Arial"/>
        </w:rPr>
      </w:pPr>
      <w:r>
        <w:rPr>
          <w:rFonts w:cs="Arial" w:ascii="Arial" w:hAnsi="Arial"/>
        </w:rPr>
        <w:t>В связи с утверждением постановлением Правительства РФ от 16 сентября 2006 г. N 571 Правил предоставления в 2006 г. государственных гарантий РФ для оказания государственной поддержки экспорта промышленной продукции вносятся изменения в перечень документов, представляемых для получения указанных гарантий, установленный приказом Минфина России от 8 сентября 2004 г. N 76н.</w:t>
        <w:br/>
        <w:t>Указанные документы представляются для получения государственной гарантии российским экспортером или банком - кредитором в банк-агент.</w:t>
        <w:br/>
        <w:t>Изменен состав документов, представляемых российским банком-кредитором. Представлять копию письма органа иностранного государства со сведениями о намерении предоставить гарантию по обязательствам заемщика не требуется в случаях обращения для получения гарантии РФ в обеспечение обязательств российского экспортера, иностранного импортера или банка-нерезидента, являющихся резидентами иностранного государства, имеющего инвестиционный кредитный рейтинг. Помимо этого, банку необходимо дополнительно представлять предложения об ином, кроме государственной гарантии РФ, обеспечении исполнения обязательств заемщика по кредитному договору (за исключением случаев получения гарантии в обеспечение обязательств иностранного государства). Также для получения государственной гарантии РФ в обеспечение обязательств российского экспортера перед банком - кредитором предоставляется справка налогового органа об отсутствии на последнюю отчетную дату у российского экспортера недоимки по уплате налогов, сборов, страховых взносов, задолженности по пеням, налоговым санкциям, процентам за пользование бюджетными средствами.</w:t>
        <w:br/>
        <w:t>Определены документы, представление которых не требуется для получения государственной гарантии РФ в обеспечение обязательств российского экспортера перед банком-кредитором.</w:t>
        <w:br/>
        <w:t>Отдельно закреплен перечень документов, представляемых иностранными банками - кредиторами.</w:t>
        <w:br/>
        <w:t>Зарегистрировано в Минюсте РФ 29 ноября 2006 г. Регистрационный N 8536.</w:t>
      </w:r>
    </w:p>
    <w:p>
      <w:pPr>
        <w:pStyle w:val="Web"/>
        <w:spacing w:before="0" w:after="0"/>
        <w:rPr>
          <w:rFonts w:ascii="Arial" w:hAnsi="Arial" w:eastAsia="Times New Roman" w:cs="Arial"/>
        </w:rPr>
      </w:pPr>
      <w:r>
        <w:rPr>
          <w:rFonts w:eastAsia="Times New Roman" w:cs="Arial" w:ascii="Arial" w:hAnsi="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ant.ru/hview.php?pid=88934&amp;ssid=32&amp;dt=federal&amp;ma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09:10:00Z</dcterms:created>
  <dc:creator>Anatoly</dc:creator>
  <dc:description/>
  <cp:keywords/>
  <dc:language>en-US</dc:language>
  <cp:lastModifiedBy>Anatoly</cp:lastModifiedBy>
  <dcterms:modified xsi:type="dcterms:W3CDTF">2006-12-03T09:12:00Z</dcterms:modified>
  <cp:revision>1</cp:revision>
  <dc:subject/>
  <dc:title>NEW 4 Приказ 76Н</dc:title>
</cp:coreProperties>
</file>