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нования списания дебито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Хотя НК РФ предусматривает четыре причины для списания дебиторки в качестве безнадежной &lt;63&gt;:</w:t>
      </w:r>
    </w:p>
    <w:p>
      <w:pPr>
        <w:pStyle w:val="ConsPlusNormal"/>
        <w:widowControl/>
        <w:ind w:firstLine="540"/>
        <w:jc w:val="both"/>
        <w:rPr/>
      </w:pPr>
      <w:r>
        <w:rPr/>
        <w:t>1) истечение срока исковой давности &lt;64&gt;;</w:t>
      </w:r>
    </w:p>
    <w:p>
      <w:pPr>
        <w:pStyle w:val="ConsPlusNormal"/>
        <w:widowControl/>
        <w:ind w:firstLine="540"/>
        <w:jc w:val="both"/>
        <w:rPr/>
      </w:pPr>
      <w:r>
        <w:rPr/>
        <w:t>2) прекращение обязательства вследствие невозможности его исполнения &lt;65&gt;;</w:t>
      </w:r>
    </w:p>
    <w:p>
      <w:pPr>
        <w:pStyle w:val="ConsPlusNormal"/>
        <w:widowControl/>
        <w:ind w:firstLine="540"/>
        <w:jc w:val="both"/>
        <w:rPr/>
      </w:pPr>
      <w:r>
        <w:rPr/>
        <w:t>3) прекращение обязательства на основании акта государственного органа &lt;66&gt;;</w:t>
      </w:r>
    </w:p>
    <w:p>
      <w:pPr>
        <w:pStyle w:val="ConsPlusNormal"/>
        <w:widowControl/>
        <w:ind w:firstLine="540"/>
        <w:jc w:val="both"/>
        <w:rPr/>
      </w:pPr>
      <w:r>
        <w:rPr/>
        <w:t>4) прекращение обязательства вследствие ликвидации организации &lt;67&gt;, -</w:t>
      </w:r>
    </w:p>
    <w:p>
      <w:pPr>
        <w:pStyle w:val="ConsPlusNormal"/>
        <w:widowControl/>
        <w:ind w:firstLine="540"/>
        <w:jc w:val="both"/>
        <w:rPr/>
      </w:pPr>
      <w:r>
        <w:rPr/>
        <w:t>на практике чаще всего применяются две - первая и последняя. Но обо всем по порядк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3&gt; Пункт 2 ст. 266 НК РФ; Письмо Минфина России от 02.02.2006 N 03-03-04/1/72.</w:t>
      </w:r>
    </w:p>
    <w:p>
      <w:pPr>
        <w:pStyle w:val="ConsPlusNormal"/>
        <w:widowControl/>
        <w:ind w:firstLine="540"/>
        <w:jc w:val="both"/>
        <w:rPr/>
      </w:pPr>
      <w:r>
        <w:rPr/>
        <w:t>&lt;64&gt; Статьи 196, 197 ГК РФ.</w:t>
      </w:r>
    </w:p>
    <w:p>
      <w:pPr>
        <w:pStyle w:val="ConsPlusNormal"/>
        <w:widowControl/>
        <w:ind w:firstLine="540"/>
        <w:jc w:val="both"/>
        <w:rPr/>
      </w:pPr>
      <w:r>
        <w:rPr/>
        <w:t>&lt;65&gt; Статья 416 ГК РФ.</w:t>
      </w:r>
    </w:p>
    <w:p>
      <w:pPr>
        <w:pStyle w:val="ConsPlusNormal"/>
        <w:widowControl/>
        <w:ind w:firstLine="540"/>
        <w:jc w:val="both"/>
        <w:rPr/>
      </w:pPr>
      <w:r>
        <w:rPr/>
        <w:t>&lt;66&gt; Статья 417 ГК РФ.</w:t>
      </w:r>
    </w:p>
    <w:p>
      <w:pPr>
        <w:pStyle w:val="ConsPlusNormal"/>
        <w:widowControl/>
        <w:ind w:firstLine="540"/>
        <w:jc w:val="both"/>
        <w:rPr/>
      </w:pPr>
      <w:r>
        <w:rPr/>
        <w:t>&lt;67&gt; Статья 419 Г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Истечение срока исковой да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к всем известно, общий срок исковой давности равен 3 годам &lt;68&gt;. Если в течение 3 лет организация не смогла взыскать деньги с должника, то дебиторская задолженность признается безнадежной и списывается на убытки.</w:t>
      </w:r>
    </w:p>
    <w:p>
      <w:pPr>
        <w:pStyle w:val="ConsPlusNormal"/>
        <w:widowControl/>
        <w:ind w:firstLine="540"/>
        <w:jc w:val="both"/>
        <w:rPr/>
      </w:pPr>
      <w:r>
        <w:rPr/>
        <w:t>Казалось бы, все просто, но и здесь есть свои подводные камни.</w:t>
      </w:r>
    </w:p>
    <w:p>
      <w:pPr>
        <w:pStyle w:val="ConsPlusNormal"/>
        <w:widowControl/>
        <w:ind w:firstLine="540"/>
        <w:jc w:val="both"/>
        <w:rPr/>
      </w:pPr>
      <w:r>
        <w:rPr/>
        <w:t>Трехлетний период дается организации-кредитору для того, чтобы она могла обратиться с иском в суд для взыскания денег с должника (покупателя, заказчика, заемщик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Для некоторых обязательств</w:t>
      </w:r>
      <w:r>
        <w:rPr/>
        <w:t xml:space="preserve"> </w:t>
      </w:r>
      <w:r>
        <w:rPr>
          <w:i/>
          <w:iCs/>
        </w:rPr>
        <w:t>ГК</w:t>
      </w:r>
      <w:r>
        <w:rPr/>
        <w:t xml:space="preserve"> </w:t>
      </w:r>
      <w:r>
        <w:rPr>
          <w:i/>
          <w:iCs/>
        </w:rPr>
        <w:t>РФ установлены специальные сроки исковой давности, которые могут быть и короче, и длиннее общего. Так, например, срок исковой давности по требованиям, вытекающим из перевозки груза, - 1 год</w:t>
      </w:r>
      <w:r>
        <w:rPr/>
        <w:t xml:space="preserve"> </w:t>
      </w:r>
      <w:r>
        <w:rPr>
          <w:i/>
          <w:iCs/>
        </w:rPr>
        <w:t>&lt;69&gt;. Также установлен срок исковой давности 1 год для требований, предъявляемых в связи с ненадлежащим качеством работы, выполненной по договору подряда</w:t>
      </w:r>
      <w:r>
        <w:rPr/>
        <w:t xml:space="preserve"> </w:t>
      </w:r>
      <w:r>
        <w:rPr>
          <w:i/>
          <w:iCs/>
        </w:rPr>
        <w:t>&lt;70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бщем случае отсчитывать 3 года надо со дня, следующего за днем неисполнения должником своих обязательств &lt;71&gt;. То есть если должник в оговоренный договором срок не оплатил отгруженный товар (выполненную работу, оказанную услугу, не возвратил заем и т.д.), то задолженность считается просроченной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организация отгрузила товары покупателю 5 февраля 2006 г. В договоре указано, что приобретенные товары покупатель обязан оплатить в течение месяца со дня отгрузк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следняя дата исполнения обязательства - 5 марта 2006 г. При его неисполнении трехлетний срок надо отсчитывать не с момента возникновения обязательства - 5 февраля, а с 6 марта 2006 г. В этом случае срок исковой давности истекает 6 марта 2009 г. &lt;72&gt;.</w:t>
      </w:r>
    </w:p>
    <w:p>
      <w:pPr>
        <w:pStyle w:val="ConsPlusNormal"/>
        <w:widowControl/>
        <w:ind w:firstLine="540"/>
        <w:jc w:val="both"/>
        <w:rPr/>
      </w:pPr>
      <w:r>
        <w:rPr/>
        <w:t>Взыскать с дебитора долг по истечении срока исковой давности через суд может оказаться невозможным, так как если должник об этом истечении заявит, то суд вынесет решение об отказе в иске &lt;73&gt;.</w:t>
      </w:r>
    </w:p>
    <w:p>
      <w:pPr>
        <w:pStyle w:val="ConsPlusNormal"/>
        <w:widowControl/>
        <w:ind w:firstLine="540"/>
        <w:jc w:val="both"/>
        <w:rPr/>
      </w:pPr>
      <w:r>
        <w:rPr/>
        <w:t>То есть после истечения срока исковой давности долг остается. Конечно, после истечения срока исковой давности можно попробовать взыскать с дебитора долги и во внесудебном порядке, но это не всегда реально.</w:t>
      </w:r>
    </w:p>
    <w:p>
      <w:pPr>
        <w:pStyle w:val="ConsPlusNormal"/>
        <w:widowControl/>
        <w:ind w:firstLine="540"/>
        <w:jc w:val="both"/>
        <w:rPr/>
      </w:pPr>
      <w:r>
        <w:rPr/>
        <w:t>Сроки исковой давности и порядок их исчисления не могут быть изменены соглашением сторон &lt;74&gt;.</w:t>
      </w:r>
    </w:p>
    <w:p>
      <w:pPr>
        <w:pStyle w:val="ConsPlusNormal"/>
        <w:widowControl/>
        <w:ind w:firstLine="540"/>
        <w:jc w:val="both"/>
        <w:rPr/>
      </w:pPr>
      <w:r>
        <w:rPr/>
        <w:t>Но при исчислении срока исковой давности нельзя забывать и о том, что он может прерываться, причем неограниченное число раз, если &lt;75&gt;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-кредитор предъявит в суд иск о взыскании долга с должника;</w:t>
      </w:r>
    </w:p>
    <w:p>
      <w:pPr>
        <w:pStyle w:val="ConsPlusNormal"/>
        <w:widowControl/>
        <w:ind w:firstLine="540"/>
        <w:jc w:val="both"/>
        <w:rPr/>
      </w:pPr>
      <w:r>
        <w:rPr/>
        <w:t>- должник совершит какие-либо действия, свидетельствующие о признании долга.</w:t>
      </w:r>
    </w:p>
    <w:p>
      <w:pPr>
        <w:pStyle w:val="ConsPlusNormal"/>
        <w:widowControl/>
        <w:ind w:firstLine="540"/>
        <w:jc w:val="both"/>
        <w:rPr/>
      </w:pPr>
      <w:r>
        <w:rPr/>
        <w:t>И суды, и налоговые органы считают, что действиями, свидетельствующими о признании долга, являются &lt;76&gt;:</w:t>
      </w:r>
    </w:p>
    <w:p>
      <w:pPr>
        <w:pStyle w:val="ConsPlusNormal"/>
        <w:widowControl/>
        <w:ind w:firstLine="540"/>
        <w:jc w:val="both"/>
        <w:rPr/>
      </w:pPr>
      <w:r>
        <w:rPr/>
        <w:t>- частичная уплата долга;</w:t>
      </w:r>
    </w:p>
    <w:p>
      <w:pPr>
        <w:pStyle w:val="ConsPlusNormal"/>
        <w:widowControl/>
        <w:ind w:firstLine="540"/>
        <w:jc w:val="both"/>
        <w:rPr/>
      </w:pPr>
      <w:r>
        <w:rPr/>
        <w:t>- уплата процентов за просрочку платежа;</w:t>
      </w:r>
    </w:p>
    <w:p>
      <w:pPr>
        <w:pStyle w:val="ConsPlusNormal"/>
        <w:widowControl/>
        <w:ind w:firstLine="540"/>
        <w:jc w:val="both"/>
        <w:rPr/>
      </w:pPr>
      <w:r>
        <w:rPr/>
        <w:t>- просьба должника об отсрочке или рассрочке платежа;</w:t>
      </w:r>
    </w:p>
    <w:p>
      <w:pPr>
        <w:pStyle w:val="ConsPlusNormal"/>
        <w:widowControl/>
        <w:ind w:firstLine="540"/>
        <w:jc w:val="both"/>
        <w:rPr/>
      </w:pPr>
      <w:r>
        <w:rPr/>
        <w:t>- признание претензии;</w:t>
      </w:r>
    </w:p>
    <w:p>
      <w:pPr>
        <w:pStyle w:val="ConsPlusNormal"/>
        <w:widowControl/>
        <w:ind w:firstLine="540"/>
        <w:jc w:val="both"/>
        <w:rPr/>
      </w:pPr>
      <w:r>
        <w:rPr/>
        <w:t>- подписание акта сверки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- соглашение о реструктуризации долга и др.</w:t>
      </w:r>
    </w:p>
    <w:p>
      <w:pPr>
        <w:pStyle w:val="ConsPlusNormal"/>
        <w:widowControl/>
        <w:ind w:firstLine="540"/>
        <w:jc w:val="both"/>
        <w:rPr/>
      </w:pPr>
      <w:r>
        <w:rPr/>
        <w:t>После совершения любого из указанных действий срок исковой давности прерывается и начинает течь заново &lt;75&gt;.</w:t>
      </w:r>
    </w:p>
    <w:p>
      <w:pPr>
        <w:pStyle w:val="ConsPlusNormal"/>
        <w:widowControl/>
        <w:ind w:firstLine="540"/>
        <w:jc w:val="both"/>
        <w:rPr/>
      </w:pPr>
      <w:r>
        <w:rPr/>
        <w:t>Это надо учитывать тем организациям, которые стараются почаще сверяться со своими должниками. Ведь на следующий день после подписания акта сверки трехлетний срок исковой давности надо будет отсчитывать снова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если срок исковой давности по обязательству истекает 8 мая 2007 г., а 20 апреля 2007 г. сторонами была проведена еще одна сверка расчетов и должник подтвердил сумму задолженности и подписал акт сверки, то срок исковой давности по этому обязательству начнет течь с 21 апреля 2007 г. и истечет уже 21 апреля 2010 г.</w:t>
      </w:r>
    </w:p>
    <w:p>
      <w:pPr>
        <w:pStyle w:val="ConsPlusNormal"/>
        <w:widowControl/>
        <w:ind w:firstLine="540"/>
        <w:jc w:val="both"/>
        <w:rPr/>
      </w:pPr>
      <w:r>
        <w:rPr/>
        <w:t>Поэтому если уж кредитор махнул рукой на нерадивого должника, то лучше акты сверки с ним постоянно не составлять, иначе срок исковой давности каждый раз будет прерываться и дебиторская задолженность никогда не будет признана безнадежной, а значит, и не спишется в уменьшение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Кстати, ВАС РФ разъяснял, что если акты сверки были составлены уже после истечения срока исковой давности, то они никакого значения не имеют и не являются основанием для прерывания срока исковой давности &lt;77&gt;.</w:t>
      </w:r>
    </w:p>
    <w:p>
      <w:pPr>
        <w:pStyle w:val="ConsPlusNormal"/>
        <w:widowControl/>
        <w:ind w:firstLine="540"/>
        <w:jc w:val="both"/>
        <w:rPr/>
      </w:pPr>
      <w:r>
        <w:rPr/>
        <w:t>Но при сверке с контрагентом надо иметь в виду, что если у организации-кредитора имеется встречная задолженность перед должником в сумме, превышающей дебиторскую задолженность, то налоговый орган не признает эту задолженность безнадежной. Ведь в этом случае кредитор имеет реальную возможность погасить эту задолженность путем проведения зачета встречных требований &lt;78&gt;. Такую позицию налоговиков поддержал суд Западно-Сибирского округа &lt;79&gt;.</w:t>
      </w:r>
    </w:p>
    <w:p>
      <w:pPr>
        <w:pStyle w:val="ConsPlusNormal"/>
        <w:widowControl/>
        <w:ind w:firstLine="540"/>
        <w:jc w:val="both"/>
        <w:rPr/>
      </w:pPr>
      <w:r>
        <w:rPr/>
        <w:t>Итак, если срок исковой давности не прерывался, то по истечении 3 лет со дня, следующего за днем платежа по договору, организация может списать долг дебитора как безнадежный. Это, кажется, самое простое и беспроблемное основание для списания долга.</w:t>
      </w:r>
    </w:p>
    <w:p>
      <w:pPr>
        <w:pStyle w:val="ConsPlusNormal"/>
        <w:widowControl/>
        <w:ind w:firstLine="540"/>
        <w:jc w:val="both"/>
        <w:rPr/>
      </w:pPr>
      <w:r>
        <w:rPr/>
        <w:t>Но оказывается, и в этом случае организации поджидают сюрпризы от налоговых органов. Несмотря на то что еще в 2005 г. финансовое ведомство признало, что для списания задолженности в убыток как безнадежной достаточно самого факта истечения срока исковой давности, а проведения других мероприятий по признанию задолженности безнадежной не требуется &lt;80&gt;, налоговики с этим не согласны. Они пытаются снять с убытков как экономически необоснованный расход долги с истекшим сроком исковой давности, если организация не принимала мер по взысканию задолженности с должника, например не обращалась с иском в суд.</w:t>
      </w:r>
    </w:p>
    <w:p>
      <w:pPr>
        <w:pStyle w:val="ConsPlusNormal"/>
        <w:widowControl/>
        <w:ind w:firstLine="540"/>
        <w:jc w:val="both"/>
        <w:rPr/>
      </w:pPr>
      <w:r>
        <w:rPr/>
        <w:t>Отрадно, что суды встают на защиту организаций и считают, что списание долга в связи с истечением срока исковой давности - это самостоятельное основание, применяемое без дополнительных условий. При этом не требуется принимать какие-либо меры по взысканию задолженности, также не нужны акты сверки с должниками, обращения в суд, решения государственных органов &lt;81&gt;.</w:t>
      </w:r>
    </w:p>
    <w:p>
      <w:pPr>
        <w:pStyle w:val="ConsPlusNormal"/>
        <w:widowControl/>
        <w:ind w:firstLine="540"/>
        <w:jc w:val="both"/>
        <w:rPr/>
      </w:pPr>
      <w:r>
        <w:rPr/>
        <w:t>Но, как показывает практика, положение активных борцов с должниками оказывается еще хуже тех, кто палец о палец не ударил.</w:t>
      </w:r>
    </w:p>
    <w:p>
      <w:pPr>
        <w:pStyle w:val="ConsPlusNormal"/>
        <w:widowControl/>
        <w:ind w:firstLine="540"/>
        <w:jc w:val="both"/>
        <w:rPr/>
      </w:pPr>
      <w:r>
        <w:rPr/>
        <w:t>Фискальные органы неоднократно высказывались о том, что акт судебного пристава-исполнителя о невозможности взыскания, постановление об окончании исполнительного производства, постановление о возвращении исполнительного документа не являются основаниями для признания долга безнадежным &lt;82&gt;.</w:t>
      </w:r>
    </w:p>
    <w:p>
      <w:pPr>
        <w:pStyle w:val="ConsPlusNormal"/>
        <w:widowControl/>
        <w:ind w:firstLine="540"/>
        <w:jc w:val="both"/>
        <w:rPr/>
      </w:pPr>
      <w:r>
        <w:rPr/>
        <w:t>Ведь при окончании исполнительного производства судебный пристав-исполнитель только констатирует отсутствие сведений о принадлежащих должнику деньгах и иных ценностях, находящихся на счетах, или отсутствие сведений о наличии у должника имущества, на которое может быть обращено взыскание &lt;83&gt;. Но выводов о реальности или нереальности взыскания долга пристав не делает (!), а значит, исполнительный документ можно предъявить приставу еще раз в течение 3 лет со дня возвращения &lt;84&gt;. И так до бесконечности.</w:t>
      </w:r>
    </w:p>
    <w:p>
      <w:pPr>
        <w:pStyle w:val="ConsPlusNormal"/>
        <w:widowControl/>
        <w:ind w:firstLine="540"/>
        <w:jc w:val="both"/>
        <w:rPr/>
      </w:pPr>
      <w:r>
        <w:rPr/>
        <w:t>Казалось бы, в этом случае нужно подождать 3 года и признать долг безнадежным в целях налогообложения. Но оказывается, и это не решение проблемы. По мнению налоговых органов и Минфина России, пропуск организацией срока повторного предъявления исполнительного листа к исполнению не может рассматриваться как истечение срока исковой давности в рамках гражданского законодательства. А значит, эту задолженность вообще нельзя учесть в уменьшение налоговой базы по налогу на прибыль, так как в п. 2 ст. 266 НК РФ нет такого основания &lt;85&gt;.</w:t>
      </w:r>
    </w:p>
    <w:p>
      <w:pPr>
        <w:pStyle w:val="ConsPlusNormal"/>
        <w:widowControl/>
        <w:ind w:firstLine="540"/>
        <w:jc w:val="both"/>
        <w:rPr/>
      </w:pPr>
      <w:r>
        <w:rPr/>
        <w:t>Так что же получается, тем, кто пытается вернуть свой долг, это еще и боком выходит?! Мало того, что взыскать долг нельзя, так и на убытки отнести его тоже нельзя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у организации опять-таки только один выход - судиться с налоговой (или банкротить должника, но это дольше по времени). Обращаем внимание на то, что судебная практика по этому вопросу неоднозначна.</w:t>
      </w:r>
    </w:p>
    <w:p>
      <w:pPr>
        <w:pStyle w:val="ConsPlusNormal"/>
        <w:widowControl/>
        <w:ind w:firstLine="540"/>
        <w:jc w:val="both"/>
        <w:rPr/>
      </w:pPr>
      <w:r>
        <w:rPr/>
        <w:t>Большинство судов поддерживают налогоплательщиков и считают, что сам факт принятия исчерпывающих мер, включая обращения в суды, в службу судебных приставов, свидетельствует о нереальности взыскания ввиду отсутствия информации о местонахождении должника и его имущества и невозможности повторного предъявления должнику исполнительного листа &lt;86&gt;.</w:t>
      </w:r>
    </w:p>
    <w:p>
      <w:pPr>
        <w:pStyle w:val="ConsPlusNormal"/>
        <w:widowControl/>
        <w:ind w:firstLine="540"/>
        <w:jc w:val="both"/>
        <w:rPr/>
      </w:pPr>
      <w:r>
        <w:rPr/>
        <w:t>Но есть и суды, которые поддерживают налоговые органы &lt;87&gt;.</w:t>
      </w:r>
    </w:p>
    <w:p>
      <w:pPr>
        <w:pStyle w:val="ConsPlusNormal"/>
        <w:widowControl/>
        <w:ind w:firstLine="540"/>
        <w:jc w:val="both"/>
        <w:rPr/>
      </w:pPr>
      <w:r>
        <w:rPr/>
        <w:t>Так что в сложившейся ситуации кредитор должен сам для себя решить, как лучше поступить - ждать истечения трехлетнего срока исковой давности или активно выбивать долг у должника. Но как всегда - куда ни кинь, всюду клин.</w:t>
      </w:r>
    </w:p>
    <w:p>
      <w:pPr>
        <w:pStyle w:val="ConsPlusNormal"/>
        <w:widowControl/>
        <w:ind w:firstLine="540"/>
        <w:jc w:val="both"/>
        <w:rPr/>
      </w:pPr>
      <w:r>
        <w:rPr/>
        <w:t>Обратим внимание еще на две ситуации, когда финансовое ведомство выступает против признания задолженности безнадежной:</w:t>
      </w:r>
    </w:p>
    <w:p>
      <w:pPr>
        <w:pStyle w:val="ConsPlusNormal"/>
        <w:widowControl/>
        <w:ind w:firstLine="540"/>
        <w:jc w:val="both"/>
        <w:rPr/>
      </w:pPr>
      <w:r>
        <w:rPr/>
        <w:t>- если, разыскивая должника, организация обращалась с запросом в налоговый орган и получила ответ, что в ЕГРЮЛ нет данных об организации-должнике. Минфин России считает, что в этом случае надо ждать или истечения срока исковой давности, или появления информации о ликвидации должника в ЕГРЮЛ &lt;88&gt;;</w:t>
      </w:r>
    </w:p>
    <w:p>
      <w:pPr>
        <w:pStyle w:val="ConsPlusNormal"/>
        <w:widowControl/>
        <w:ind w:firstLine="540"/>
        <w:jc w:val="both"/>
        <w:rPr/>
      </w:pPr>
      <w:r>
        <w:rPr/>
        <w:t>- если организация обращалась в суд с иском о взыскании задолженности с контрагента-должника и проиграла дело - суд вынес решение об отказе в удовлетворении исковых требований. Минфин России считает, что эту задолженность вообще нельзя учесть в уменьшение налоговой базы по налогу на прибыль, так как такого основания признания задолженности безнадежной нет &lt;89&gt;.</w:t>
      </w:r>
    </w:p>
    <w:p>
      <w:pPr>
        <w:pStyle w:val="ConsPlusNormal"/>
        <w:widowControl/>
        <w:ind w:firstLine="540"/>
        <w:jc w:val="both"/>
        <w:rPr/>
      </w:pPr>
      <w:r>
        <w:rPr/>
        <w:t>Нет единого мнения и о моменте списания безнадежного долга - делать это либо в момент непосредственного истечения срока исковой давности, либо в момент оформления всех необходимых документов (акта инвентаризации, приказа руководителя).</w:t>
      </w:r>
    </w:p>
    <w:p>
      <w:pPr>
        <w:pStyle w:val="ConsPlusNormal"/>
        <w:widowControl/>
        <w:ind w:firstLine="540"/>
        <w:jc w:val="both"/>
        <w:rPr/>
      </w:pPr>
      <w:r>
        <w:rPr/>
        <w:t>Так, налоговые органы и финансовое ведомство считают, что безнадежный долг по этому основанию надо списывать именно в том отчетном (налоговом) периоде, в котором срок истек. При этом несвоевременное проведение инвентаризации дебиторской задолженности, даты списания указанных долгов по регистрам бухгалтерского учета, сроки утверждения собранием акционеров сумм безнадежных долгов и т.п. не влияют на дату признания расходов в виде сумм безнадежных долгов для целей налогообложения прибыли &lt;90&gt;.</w:t>
      </w:r>
    </w:p>
    <w:p>
      <w:pPr>
        <w:pStyle w:val="ConsPlusNormal"/>
        <w:widowControl/>
        <w:ind w:firstLine="540"/>
        <w:jc w:val="both"/>
        <w:rPr/>
      </w:pPr>
      <w:r>
        <w:rPr/>
        <w:t>А у судов разные точки зрения.</w:t>
      </w:r>
    </w:p>
    <w:p>
      <w:pPr>
        <w:pStyle w:val="ConsPlusNormal"/>
        <w:widowControl/>
        <w:ind w:firstLine="540"/>
        <w:jc w:val="both"/>
        <w:rPr/>
      </w:pPr>
      <w:r>
        <w:rPr/>
        <w:t>Так, например, ФАС Западно-Сибирского округа считает так же, как и контролирующие органы: учитывать долги, по которым истек срок исковой давности, нужно в том периоде, когда истечение срока непосредственно произошло. Он объясняет это тем, что нормы налогового законодательства не устанавливают возможности определения налогового периода отнесения безнадежных долгов к расходам в целях исчисления прибыли по желанию налогоплательщика &lt;91&gt;. ФАС Московского округа считает, что приказ руководителя о списании дебиторской задолженности должен издаваться в периоде, в котором появилось право на списание долга &lt;92&gt;.</w:t>
      </w:r>
    </w:p>
    <w:p>
      <w:pPr>
        <w:pStyle w:val="ConsPlusNormal"/>
        <w:widowControl/>
        <w:ind w:firstLine="540"/>
        <w:jc w:val="both"/>
        <w:rPr/>
      </w:pPr>
      <w:r>
        <w:rPr/>
        <w:t>А суды других округов высказывают точку зрения, что списывать задолженность можно:</w:t>
      </w:r>
    </w:p>
    <w:p>
      <w:pPr>
        <w:pStyle w:val="ConsPlusNormal"/>
        <w:widowControl/>
        <w:ind w:firstLine="540"/>
        <w:jc w:val="both"/>
        <w:rPr/>
      </w:pPr>
      <w:r>
        <w:rPr/>
        <w:t>- в том периоде, в котором она в установленном порядке инвентаризирована и признана нереальной для взыскания &lt;93&gt;;</w:t>
      </w:r>
    </w:p>
    <w:p>
      <w:pPr>
        <w:pStyle w:val="ConsPlusNormal"/>
        <w:widowControl/>
        <w:ind w:firstLine="540"/>
        <w:jc w:val="both"/>
        <w:rPr/>
      </w:pPr>
      <w:r>
        <w:rPr/>
        <w:t>- как в том периоде, в котором истек срок исковой давности, так и в любом периоде после истечения срока исковой давности, поскольку действующее законодательство не устанавливает предельного срока для списания дебиторской задолженности. А оснований, обязывающих организацию списывать дебиторку исключительно в период, когда истек срок исковой давности, нормативными актами не установлено. Таким образом, суммы дебиторской задолженности будут признаны расходом в том периоде, в котором задолженность списана &lt;94&gt;.</w:t>
      </w:r>
    </w:p>
    <w:p>
      <w:pPr>
        <w:pStyle w:val="ConsPlusNormal"/>
        <w:widowControl/>
        <w:ind w:firstLine="540"/>
        <w:jc w:val="both"/>
        <w:rPr/>
      </w:pPr>
      <w:r>
        <w:rPr/>
        <w:t>Раньше истечения срока исковой давности дебиторская задолженность может быть признана безнадежной в трех остальных случая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8&gt; Статья 196 ГК РФ.</w:t>
      </w:r>
    </w:p>
    <w:p>
      <w:pPr>
        <w:pStyle w:val="ConsPlusNormal"/>
        <w:widowControl/>
        <w:ind w:firstLine="540"/>
        <w:jc w:val="both"/>
        <w:rPr/>
      </w:pPr>
      <w:r>
        <w:rPr/>
        <w:t>&lt;69&gt; Пункт 3 ст. 797 ГК РФ.</w:t>
      </w:r>
    </w:p>
    <w:p>
      <w:pPr>
        <w:pStyle w:val="ConsPlusNormal"/>
        <w:widowControl/>
        <w:ind w:firstLine="540"/>
        <w:jc w:val="both"/>
        <w:rPr/>
      </w:pPr>
      <w:r>
        <w:rPr/>
        <w:t>&lt;70&gt; Пункт 1 ст. 725 ГК РФ.</w:t>
      </w:r>
    </w:p>
    <w:p>
      <w:pPr>
        <w:pStyle w:val="ConsPlusNormal"/>
        <w:widowControl/>
        <w:ind w:firstLine="540"/>
        <w:jc w:val="both"/>
        <w:rPr/>
      </w:pPr>
      <w:r>
        <w:rPr/>
        <w:t>&lt;71&gt; Статья 200 ГК РФ.</w:t>
      </w:r>
    </w:p>
    <w:p>
      <w:pPr>
        <w:pStyle w:val="ConsPlusNormal"/>
        <w:widowControl/>
        <w:ind w:firstLine="540"/>
        <w:jc w:val="both"/>
        <w:rPr/>
      </w:pPr>
      <w:r>
        <w:rPr/>
        <w:t>&lt;72&gt; Пункт 1 ст. 192 ГК РФ.</w:t>
      </w:r>
    </w:p>
    <w:p>
      <w:pPr>
        <w:pStyle w:val="ConsPlusNormal"/>
        <w:widowControl/>
        <w:ind w:firstLine="540"/>
        <w:jc w:val="both"/>
        <w:rPr/>
      </w:pPr>
      <w:r>
        <w:rPr/>
        <w:t>&lt;73&gt; Пункт 2 ст. 199 ГК РФ.</w:t>
      </w:r>
    </w:p>
    <w:p>
      <w:pPr>
        <w:pStyle w:val="ConsPlusNormal"/>
        <w:widowControl/>
        <w:ind w:firstLine="540"/>
        <w:jc w:val="both"/>
        <w:rPr/>
      </w:pPr>
      <w:r>
        <w:rPr/>
        <w:t>&lt;74&gt; Статья 198 ГК РФ.</w:t>
      </w:r>
    </w:p>
    <w:p>
      <w:pPr>
        <w:pStyle w:val="ConsPlusNormal"/>
        <w:widowControl/>
        <w:ind w:firstLine="540"/>
        <w:jc w:val="both"/>
        <w:rPr/>
      </w:pPr>
      <w:r>
        <w:rPr/>
        <w:t>&lt;75&gt; Статья 203 ГК РФ.</w:t>
      </w:r>
    </w:p>
    <w:p>
      <w:pPr>
        <w:pStyle w:val="ConsPlusNormal"/>
        <w:widowControl/>
        <w:ind w:firstLine="540"/>
        <w:jc w:val="both"/>
        <w:rPr/>
      </w:pPr>
      <w:r>
        <w:rPr/>
        <w:t>&lt;76&gt; Пункт 20 Постановления Пленума ВС РФ от 12.11.2001 N 15, Постановления Пленума ВАС РФ от 15.11.2001 N 18; Постановление ФАС ЗСО от 16.10.2006 N Ф04-5364/2006(27231-А27-35), Ф04-5364/2006(27833-А27-35); Письмо УФНС России по г. Москве от 02.08.2006 N 20-12/68343; Письмо УФНС России по Московской области от 24.03.2005 N 22-22/2831.</w:t>
      </w:r>
    </w:p>
    <w:p>
      <w:pPr>
        <w:pStyle w:val="ConsPlusNormal"/>
        <w:widowControl/>
        <w:ind w:firstLine="540"/>
        <w:jc w:val="both"/>
        <w:rPr/>
      </w:pPr>
      <w:r>
        <w:rPr/>
        <w:t>&lt;77&gt; Пункт 19 Постановления Пленума ВС РФ от 12.11.2001 N 15, Постановления Пленума ВАС РФ от 15.11.2001 N 18.</w:t>
      </w:r>
    </w:p>
    <w:p>
      <w:pPr>
        <w:pStyle w:val="ConsPlusNormal"/>
        <w:widowControl/>
        <w:ind w:firstLine="540"/>
        <w:jc w:val="both"/>
        <w:rPr/>
      </w:pPr>
      <w:r>
        <w:rPr/>
        <w:t>&lt;78&gt; Статья 410 ГК РФ.</w:t>
      </w:r>
    </w:p>
    <w:p>
      <w:pPr>
        <w:pStyle w:val="ConsPlusNormal"/>
        <w:widowControl/>
        <w:ind w:firstLine="540"/>
        <w:jc w:val="both"/>
        <w:rPr/>
      </w:pPr>
      <w:r>
        <w:rPr/>
        <w:t>&lt;79&gt; Постановление ФАС ЗСО от 07.02.2007 N Ф04-9404/2006(30453-А45-26), Ф04-9404/2006(30454-А45-26).</w:t>
      </w:r>
    </w:p>
    <w:p>
      <w:pPr>
        <w:pStyle w:val="ConsPlusNormal"/>
        <w:widowControl/>
        <w:ind w:firstLine="540"/>
        <w:jc w:val="both"/>
        <w:rPr/>
      </w:pPr>
      <w:r>
        <w:rPr/>
        <w:t>&lt;80&gt; Письмо Минфина России от 30.09.2005 N 03-03-04/2/68.</w:t>
      </w:r>
    </w:p>
    <w:p>
      <w:pPr>
        <w:pStyle w:val="ConsPlusNormal"/>
        <w:widowControl/>
        <w:ind w:firstLine="540"/>
        <w:jc w:val="both"/>
        <w:rPr/>
      </w:pPr>
      <w:r>
        <w:rPr/>
        <w:t>&lt;81&gt; Постановления ФАС СКО от 28.02.2007 N Ф08-731/2007-288А; ФАС ВСО от 25.01.2006 N А19-18204/05-20-Ф02-7115/05-С1; ФАС ЗСО от 28.06.2006 N Ф04-3870/2006(23851-А27-15), от 17.04.2006 N Ф04-1887/2006(21370-А27-37); ФАС УО от 26.06.2006 N Ф09-5391/06-С7; ФАС ВВО от 18.05.2006 N А82-7723/2005-15; ФАС МО от 04.04.2006 N КА-А40/2276-06-2; ФАС ПО от 26.01.2006 N А55-4455/05-10; ФАС СЗО от 28.11.2005 N А66-1584/2005.</w:t>
      </w:r>
    </w:p>
    <w:p>
      <w:pPr>
        <w:pStyle w:val="ConsPlusNormal"/>
        <w:widowControl/>
        <w:ind w:firstLine="540"/>
        <w:jc w:val="both"/>
        <w:rPr/>
      </w:pPr>
      <w:r>
        <w:rPr/>
        <w:t>&lt;82&gt; Письма Минфина России от 26.07.2006 N 03-03-04/4/132, от 02.03.2006 N 03-03-04/1/163, от 17.10.2005 N 03-03-04/1/278, от 03.10.2005 N 03-03-04/1/242; Письмо МНС России от 15.09.2004 N 02-5-10/53; Письма УФНС России по г. Москве от 22.12.2005 N 20-12/95335, от 02.08.2005 N 20-12/54789, от 11.07.2003 N 26-08/38889.</w:t>
      </w:r>
    </w:p>
    <w:p>
      <w:pPr>
        <w:pStyle w:val="ConsPlusNormal"/>
        <w:widowControl/>
        <w:ind w:firstLine="540"/>
        <w:jc w:val="both"/>
        <w:rPr/>
      </w:pPr>
      <w:r>
        <w:rPr/>
        <w:t>&lt;83&gt; Подпункты 3, 4 п. 1 ст. 26 Федерального закона от 21.07.1997 N 119-ФЗ "Об исполнительном производстве".</w:t>
      </w:r>
    </w:p>
    <w:p>
      <w:pPr>
        <w:pStyle w:val="ConsPlusNormal"/>
        <w:widowControl/>
        <w:ind w:firstLine="540"/>
        <w:jc w:val="both"/>
        <w:rPr/>
      </w:pPr>
      <w:r>
        <w:rPr/>
        <w:t>&lt;84&gt; Подпункт 2 п. 1 ст. 14, п. 3 ст. 15 Федерального закона от 21.07.1997 N 119-ФЗ; п. 1 ч. 1, ч. 4 ст. 321 АПК РФ.</w:t>
      </w:r>
    </w:p>
    <w:p>
      <w:pPr>
        <w:pStyle w:val="ConsPlusNormal"/>
        <w:widowControl/>
        <w:ind w:firstLine="540"/>
        <w:jc w:val="both"/>
        <w:rPr/>
      </w:pPr>
      <w:r>
        <w:rPr/>
        <w:t>&lt;85&gt; Письма Минфина России от 26.07.2006 N 03-03-04/4/132, от 17.10.2005 N 03-03-04/1/278; Письмо МНС России от 15.09.2004 N 02-5-10/53.</w:t>
      </w:r>
    </w:p>
    <w:p>
      <w:pPr>
        <w:pStyle w:val="ConsPlusNormal"/>
        <w:widowControl/>
        <w:ind w:firstLine="540"/>
        <w:jc w:val="both"/>
        <w:rPr/>
      </w:pPr>
      <w:r>
        <w:rPr/>
        <w:t>&lt;86&gt; Постановления ФАС ВВО от 04.07.2006 N А29-7052/2005а, от 28.02.2006 N А38-4354-4/399-2005; ФАС ЗСО от 01.03.2006 N Ф04-705/2006(20141-А27-15); ФАС МО от 18.04.2006 N КА-А40/2978-06, от 13.04.2006 N КА-А40/2643-06; ФАС ПО от 03.03.2006 N А55-4964/05-6, от 11.05.2006 N А57-11860/04-28; ФАС СЗО от 01.09.2005 N А66-11319/2004; ФАС СКО от 21.06.2006 N Ф08-2762/2006-1171А; ФАС УО от 07.12.2005 N Ф09-5552/05-С7; ФАС ЦО от 05.08.2005 N А62-8620/2004.</w:t>
      </w:r>
    </w:p>
    <w:p>
      <w:pPr>
        <w:pStyle w:val="ConsPlusNormal"/>
        <w:widowControl/>
        <w:ind w:firstLine="540"/>
        <w:jc w:val="both"/>
        <w:rPr/>
      </w:pPr>
      <w:r>
        <w:rPr/>
        <w:t>&lt;87&gt; Постановления ФАС ВВО от 17.05.2006 N А11-8632/2005-К2-25/484; ФАС ЗСО от 29.05.2006 N Ф04-3045/2006(23728-А27-40), Ф04-3045/2006(22876-А27-40); ФАС СЗО от 23.06.2006 N А66-4010-04, от 19.12.2005 N А56-4970/2005, от 22.12.2004 N А56-276/04.</w:t>
      </w:r>
    </w:p>
    <w:p>
      <w:pPr>
        <w:pStyle w:val="ConsPlusNormal"/>
        <w:widowControl/>
        <w:ind w:firstLine="540"/>
        <w:jc w:val="both"/>
        <w:rPr/>
      </w:pPr>
      <w:r>
        <w:rPr/>
        <w:t>&lt;88&gt; Письмо Минфина России от 30.05.2006 N 03-03-04/2/151.</w:t>
      </w:r>
    </w:p>
    <w:p>
      <w:pPr>
        <w:pStyle w:val="ConsPlusNormal"/>
        <w:widowControl/>
        <w:ind w:firstLine="540"/>
        <w:jc w:val="both"/>
        <w:rPr/>
      </w:pPr>
      <w:r>
        <w:rPr/>
        <w:t>&lt;89&gt; Пункт 2 ст. 266 НК РФ; Письмо Минфина России от 02.02.2006 N 03-03-04/1/72.</w:t>
      </w:r>
    </w:p>
    <w:p>
      <w:pPr>
        <w:pStyle w:val="ConsPlusNormal"/>
        <w:widowControl/>
        <w:ind w:firstLine="540"/>
        <w:jc w:val="both"/>
        <w:rPr/>
      </w:pPr>
      <w:r>
        <w:rPr/>
        <w:t>&lt;90&gt; Подпункт 3 п. 7 ст. 272 НК РФ; Письмо Минфина России от 11.01.2006 N 03-03-04/1/475; Письмо УФНС России по г. Санкт-Петербургу от 26.01.2006 N 02-05/22337@.</w:t>
      </w:r>
    </w:p>
    <w:p>
      <w:pPr>
        <w:pStyle w:val="ConsPlusNormal"/>
        <w:widowControl/>
        <w:ind w:firstLine="540"/>
        <w:jc w:val="both"/>
        <w:rPr/>
      </w:pPr>
      <w:r>
        <w:rPr/>
        <w:t>&lt;91&gt; Постановление ФАС ЗСО от 27.06.2006 N Ф04-3814/2006(23727-А70-40).</w:t>
      </w:r>
    </w:p>
    <w:p>
      <w:pPr>
        <w:pStyle w:val="ConsPlusNormal"/>
        <w:widowControl/>
        <w:ind w:firstLine="540"/>
        <w:jc w:val="both"/>
        <w:rPr/>
      </w:pPr>
      <w:r>
        <w:rPr/>
        <w:t>&lt;92&gt; Постановление ФАС МО от 21.08.2006 N КА-А40/7100-06-Б.</w:t>
      </w:r>
    </w:p>
    <w:p>
      <w:pPr>
        <w:pStyle w:val="ConsPlusNormal"/>
        <w:widowControl/>
        <w:ind w:firstLine="540"/>
        <w:jc w:val="both"/>
        <w:rPr/>
      </w:pPr>
      <w:r>
        <w:rPr/>
        <w:t>&lt;93&gt; Постановление ФАС УО от 19.07.2006 N Ф09-6211/06-С2.</w:t>
      </w:r>
    </w:p>
    <w:p>
      <w:pPr>
        <w:pStyle w:val="ConsPlusNormal"/>
        <w:widowControl/>
        <w:ind w:firstLine="540"/>
        <w:jc w:val="both"/>
        <w:rPr/>
      </w:pPr>
      <w:r>
        <w:rPr/>
        <w:t>&lt;94&gt; Постановления ФАС УО от 16.05.2006 N Ф09-3874/06-С2; ФАС СКО от 17.04.2006 N Ф08-1388/2006-591А; ФАС ВВО от 09.03.2006 N А43-20240/2005-30-65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рекращение обязательства вследствие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невозможности его ис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ей 416 ГК РФ предусмотрено, что обязательство прекращается невозможностью его исполнения, если это вызвано обстоятельством, за которое ни одна из сторон не отвечает &lt;95&gt;. Такие обстоятельства могут быть форс-мажорными - землетрясения, наводнения. Так, например, ФАС Московского округа посчитал, что пожар, который уничтожил все имущество должника, является обстоятельством, которое привело к невозможности исполнения должником своих обязательств &lt;96&gt;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нет никаких разъяснений налоговых и финансовых органов о том, какими документами подтверждать невозможность исполнения долга в данных обстоятельствах, а также какие именно обстоятельства это могут быть, то списание долга на убытки по этой причине достаточно проблематичн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5&gt; Статья 416 ГК РФ.</w:t>
      </w:r>
    </w:p>
    <w:p>
      <w:pPr>
        <w:pStyle w:val="ConsPlusNormal"/>
        <w:widowControl/>
        <w:ind w:firstLine="540"/>
        <w:jc w:val="both"/>
        <w:rPr/>
      </w:pPr>
      <w:r>
        <w:rPr/>
        <w:t>&lt;96&gt; Постановление ФАС МО от 29.09.2004 N КГ-А40/8877-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рекращение обязательства на основании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акта государственн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в результате издания акта государственного органа исполнение обязательства становится невозможным, то обязательство прекращается &lt;97&gt;. Это могут быть как акты государственных органов, так и акты органов местного самоуправления &lt;98&gt;. Например, к таким акт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приказ руководителя Федерального агентства железнодорожного транспорта, где указан срок, на который прекращена погрузка грузов и багажа &lt;99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огрузка грузов и багажа может быть временно прекращена начальником железной дороги отправления с немедленным уведомлением в письменной форме руководителя Федерального агентства железнодорожного транспорта, который и устанавливает срок действия прекращения погрузки грузов и багажа и объявляет об этом начальникам всех железных дорог.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екращение перевозок происходит в случае военных действий, блокады, эпидемии и иных независящих от перевозчика обстоятельств, препятствующих осуществлению перевозок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 главы администрации муниципального образования об изъятии для муниципальных нужд земельного участка, на котором предполагалось построить завод &lt;98&gt;.</w:t>
      </w:r>
    </w:p>
    <w:p>
      <w:pPr>
        <w:pStyle w:val="ConsPlusNormal"/>
        <w:widowControl/>
        <w:ind w:firstLine="540"/>
        <w:jc w:val="both"/>
        <w:rPr/>
      </w:pPr>
      <w:r>
        <w:rPr/>
        <w:t>Списание дебиторской задолженности на убытки по этому основанию также происходит довольно редк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7&gt; Пункт 1 ст. 417 ГК РФ.</w:t>
      </w:r>
    </w:p>
    <w:p>
      <w:pPr>
        <w:pStyle w:val="ConsPlusNormal"/>
        <w:widowControl/>
        <w:ind w:firstLine="540"/>
        <w:jc w:val="both"/>
        <w:rPr/>
      </w:pPr>
      <w:r>
        <w:rPr/>
        <w:t>&lt;98&gt; Пункт 4 Информационного письма Президиума ВАС РФ от 21.12.2005 N 104.</w:t>
      </w:r>
    </w:p>
    <w:p>
      <w:pPr>
        <w:pStyle w:val="ConsPlusNormal"/>
        <w:widowControl/>
        <w:ind w:firstLine="540"/>
        <w:jc w:val="both"/>
        <w:rPr/>
      </w:pPr>
      <w:r>
        <w:rPr/>
        <w:t>&lt;99&gt; Статья 29 Устава железнодорожного транспорта РФ от 10.01.2003 N 18-ФЗ; п. 5.3.9 Положения о Федеральном агентстве железнодорожного транспорта, утв. Постановлением Правительства РФ от 30.07.2004 N 397; п. п. 2, 3, 15 Административного регламента Федерального агентства железнодорожного транспорта, утв. Приказом Минтранса России от 27.12.2006 N 17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Ликвидация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 последним реально работающим основанием для признания долга безнадежным является прекращение обязательств, связанное с ликвидацией юридического лица &lt;100&gt;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организации может быть &lt;101&gt;:</w:t>
      </w:r>
    </w:p>
    <w:p>
      <w:pPr>
        <w:pStyle w:val="ConsPlusNormal"/>
        <w:widowControl/>
        <w:ind w:firstLine="540"/>
        <w:jc w:val="both"/>
        <w:rPr/>
      </w:pPr>
      <w:r>
        <w:rPr/>
        <w:t>1) добровольной - по решению учредителей (участников);</w:t>
      </w:r>
    </w:p>
    <w:p>
      <w:pPr>
        <w:pStyle w:val="ConsPlusNormal"/>
        <w:widowControl/>
        <w:ind w:firstLine="540"/>
        <w:jc w:val="both"/>
        <w:rPr/>
      </w:pPr>
      <w:r>
        <w:rPr/>
        <w:t>2) принудительной - по решению суда:</w:t>
      </w:r>
    </w:p>
    <w:p>
      <w:pPr>
        <w:pStyle w:val="ConsPlusNormal"/>
        <w:widowControl/>
        <w:ind w:firstLine="540"/>
        <w:jc w:val="both"/>
        <w:rPr/>
      </w:pPr>
      <w:r>
        <w:rPr/>
        <w:t>- по требованию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вследствие признания банкротом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организации считается завершенной только с момента внесения об этом записи в Единый государственный реестр юридических лиц (ЕГРЮЛ) &lt;102&gt;.</w:t>
      </w:r>
    </w:p>
    <w:p>
      <w:pPr>
        <w:pStyle w:val="ConsPlusNormal"/>
        <w:widowControl/>
        <w:ind w:firstLine="540"/>
        <w:jc w:val="both"/>
        <w:rPr/>
      </w:pPr>
      <w:r>
        <w:rPr/>
        <w:t>Поэтому сам факт нахождения организации-должника в процессе ликвидации не является основанием для признания долга безнадежным и списания его в состав внереализационных расходов. Дебиторскую задолженность можно признать безнадежной только в том отчетном (налоговом) периоде, в котором должник исключен из ЕГРЮЛ &lt;103&gt;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финансовое ведомство считает, что информация, размещенная на официальном сайте ФНС России о ликвидации организации-должника, не может использоваться в качестве единственного документального подтверждения расходов в виде суммы списанного безнадежного долга &lt;104&gt;. То есть организация вправе списать нереальную задолженность только при получении на руки выписки из ЕГРЮЛ, где будет указано, что должник исключен из госреестра &lt;105&gt;.</w:t>
      </w:r>
    </w:p>
    <w:p>
      <w:pPr>
        <w:pStyle w:val="ConsPlusNormal"/>
        <w:widowControl/>
        <w:ind w:firstLine="540"/>
        <w:jc w:val="both"/>
        <w:rPr/>
      </w:pPr>
      <w:r>
        <w:rPr/>
        <w:t>Видимо, на развитие и поддержание системы ведения государственных реестров недостаточно средств &lt;106&gt;, и финансовое ведомство и налоговики хотят, чтобы организации активнее обращались за выписками из госреестра. За эту выписку придется заплатить 200 руб. А если ее нужно получить срочно, то - 400 руб. &lt;107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За получением выписки из ЕГРЮЛ организация-кредитор может обратиться как в свою налоговую инспекцию, где она состоит на учете, так и в налоговую инспекцию, зарегистрировавшую должника. Сведения о территориальных налоговых органах, осуществляющих госрегистрацию юрлиц на территории конкретного субъекта РФ, размещены на web-сайтах УФНС России по этим субъектам. На них можно выйти через официальный сайт ФНС России www.nalog.ru</w:t>
      </w:r>
      <w:r>
        <w:rPr/>
        <w:t xml:space="preserve"> </w:t>
      </w:r>
      <w:r>
        <w:rPr>
          <w:i/>
          <w:iCs/>
        </w:rPr>
        <w:t>&lt;108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должник находится в стадии банкротства, а включенная в реестр кредиторов организация-кредитор заявила свои требования, то списать такую дебиторскую задолженность как безнадежную организация-кредитор не может до завершения конкурсного производства &lt;109&gt;. Списать эту задолженность как безнадежную можно только в том периоде, когда в ЕГРЮЛ будет внесена запись о ликвидации должника &lt;110&gt;.</w:t>
      </w:r>
    </w:p>
    <w:p>
      <w:pPr>
        <w:pStyle w:val="ConsPlusNormal"/>
        <w:widowControl/>
        <w:ind w:firstLine="540"/>
        <w:jc w:val="both"/>
        <w:rPr/>
      </w:pPr>
      <w:r>
        <w:rPr/>
        <w:t>Следует иметь в виду, что Минфин России запрещает списывать в состав внереализационных расходов как безнадежную дебиторскую задолженность должника, исключенного из госреестра по так называемой упрощенной процедуре ликвидации "мертвых" фирм &lt;111&gt;. Эту позицию Минфин России объясняет тем, что в течение года со дня опубликования налоговым органом сведений о решении о предстоящем исключении недействующего юридического лица из ЕГРЮЛ это может быть оспорено &lt;112&gt;. К тому же исключение организации из ЕГРЮЛ не является ликвидацией юридического лица. Поэтому нет оснований для списания дебиторки как безнадежн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такой ситуации можно попробовать списать эту дебиторку на уменьшение налоговой базы по налогу на прибыль после истечения срока исковой дав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00&gt; Статья 419 ГК РФ.</w:t>
      </w:r>
    </w:p>
    <w:p>
      <w:pPr>
        <w:pStyle w:val="ConsPlusNormal"/>
        <w:widowControl/>
        <w:ind w:firstLine="540"/>
        <w:jc w:val="both"/>
        <w:rPr/>
      </w:pPr>
      <w:r>
        <w:rPr/>
        <w:t>&lt;101&gt; Статья 61 ГК РФ.</w:t>
      </w:r>
    </w:p>
    <w:p>
      <w:pPr>
        <w:pStyle w:val="ConsPlusNormal"/>
        <w:widowControl/>
        <w:ind w:firstLine="540"/>
        <w:jc w:val="both"/>
        <w:rPr/>
      </w:pPr>
      <w:r>
        <w:rPr/>
        <w:t>&lt;102&gt; Пункт 8 ст. 63 ГК РФ.</w:t>
      </w:r>
    </w:p>
    <w:p>
      <w:pPr>
        <w:pStyle w:val="ConsPlusNormal"/>
        <w:widowControl/>
        <w:ind w:firstLine="540"/>
        <w:jc w:val="both"/>
        <w:rPr/>
      </w:pPr>
      <w:r>
        <w:rPr/>
        <w:t>&lt;103&gt; Письма Минфина России от 15.02.2007 N 03-03-06/1/98, от 26.07.2006 N 03-03-04/4/132, от 21.04.2006 N 03-03-04/1/380; Письма УФНС России по г. Москве от 14.09.2006 N 20-12/83837, от 21.08.2006 N 20-12/74624, от 12.04.2006 N 20-12/29003@, от 22.03.2006 N 20-12/22189.</w:t>
      </w:r>
    </w:p>
    <w:p>
      <w:pPr>
        <w:pStyle w:val="ConsPlusNormal"/>
        <w:widowControl/>
        <w:ind w:firstLine="540"/>
        <w:jc w:val="both"/>
        <w:rPr/>
      </w:pPr>
      <w:r>
        <w:rPr/>
        <w:t>&lt;104&gt; Письмо Минфина России от 15.02.2007 N 03-03-06/1/98.</w:t>
      </w:r>
    </w:p>
    <w:p>
      <w:pPr>
        <w:pStyle w:val="ConsPlusNormal"/>
        <w:widowControl/>
        <w:ind w:firstLine="540"/>
        <w:jc w:val="both"/>
        <w:rPr/>
      </w:pPr>
      <w:r>
        <w:rPr/>
        <w:t>&lt;105&gt; Письмо Минфина России от 21.04.2006 N 03-03-04/1/380.</w:t>
      </w:r>
    </w:p>
    <w:p>
      <w:pPr>
        <w:pStyle w:val="ConsPlusNormal"/>
        <w:widowControl/>
        <w:ind w:firstLine="540"/>
        <w:jc w:val="both"/>
        <w:rPr/>
      </w:pPr>
      <w:r>
        <w:rPr/>
        <w:t>&lt;106&gt; Пункт 6 ст. 6 Федерального закона от 08.08.2001 N 129-ФЗ "О государственной регистрации юридических лиц и индивидуальных предпринимателей".</w:t>
      </w:r>
    </w:p>
    <w:p>
      <w:pPr>
        <w:pStyle w:val="ConsPlusNormal"/>
        <w:widowControl/>
        <w:ind w:firstLine="540"/>
        <w:jc w:val="both"/>
        <w:rPr/>
      </w:pPr>
      <w:r>
        <w:rPr/>
        <w:t>&lt;107&gt; Пункт 1 ст. 7 Федерального закона от 08.08.2001 N 129-ФЗ; п. 23 Правил ведения ЕГРЮЛ и предоставления содержащихся в нем сведений, утв. Постановлением Правительства РФ от 19.06.2002 N 438.</w:t>
      </w:r>
    </w:p>
    <w:p>
      <w:pPr>
        <w:pStyle w:val="ConsPlusNormal"/>
        <w:widowControl/>
        <w:ind w:firstLine="540"/>
        <w:jc w:val="both"/>
        <w:rPr/>
      </w:pPr>
      <w:r>
        <w:rPr/>
        <w:t>&lt;108&gt; Письмо ФНС России от 08.02.2007 N 26-2-05/868.</w:t>
      </w:r>
    </w:p>
    <w:p>
      <w:pPr>
        <w:pStyle w:val="ConsPlusNormal"/>
        <w:widowControl/>
        <w:ind w:firstLine="540"/>
        <w:jc w:val="both"/>
        <w:rPr/>
      </w:pPr>
      <w:r>
        <w:rPr/>
        <w:t>&lt;109&gt; Письма Минфина России от 21.04.2006 N 03-03-04/1/380, от 28.01.2005 N 07-05-06/28.</w:t>
      </w:r>
    </w:p>
    <w:p>
      <w:pPr>
        <w:pStyle w:val="ConsPlusNormal"/>
        <w:widowControl/>
        <w:ind w:firstLine="540"/>
        <w:jc w:val="both"/>
        <w:rPr/>
      </w:pPr>
      <w:r>
        <w:rPr/>
        <w:t>&lt;110&gt; Письма Минфина России от 21.04.2006 N 03-03-04/1/380, от 17.01.2006 N 03-03-04/1/26; Письмо УФНС России по г. Москве от 21.08.2006 N 20-12/74624.</w:t>
      </w:r>
    </w:p>
    <w:p>
      <w:pPr>
        <w:pStyle w:val="ConsPlusNormal"/>
        <w:widowControl/>
        <w:ind w:firstLine="540"/>
        <w:jc w:val="both"/>
        <w:rPr/>
      </w:pPr>
      <w:r>
        <w:rPr/>
        <w:t>&lt;111&gt; Статья 21.1 Федерального закона от 08.08.2001 N 129-ФЗ; Письмо Минфина России от 27.07.2005 N 03-01-10/6-347.</w:t>
      </w:r>
    </w:p>
    <w:p>
      <w:pPr>
        <w:pStyle w:val="ConsPlusNormal"/>
        <w:widowControl/>
        <w:ind w:firstLine="540"/>
        <w:jc w:val="both"/>
        <w:rPr/>
      </w:pPr>
      <w:r>
        <w:rPr/>
        <w:t>&lt;112&gt; Пункт 8 ст. 22 Федерального закона от 08.08.2001 N 129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ДС с невостребованной дебиторки надо уплатить в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 это правило касается только тех организаций, которые до 2006 г. исчисляли НДС "по оплате". Ведь если организация исчисляет (и до 1 января 2006 г. исчисляла) НДС "по отгрузке", то сумма НДС со стоимости реализованных товаров (работ, услуг) должна была быть исчислена к уплате в бюджет в периоде отгрузки.</w:t>
      </w:r>
    </w:p>
    <w:p>
      <w:pPr>
        <w:pStyle w:val="ConsPlusNormal"/>
        <w:widowControl/>
        <w:ind w:firstLine="540"/>
        <w:jc w:val="both"/>
        <w:rPr/>
      </w:pPr>
      <w:r>
        <w:rPr/>
        <w:t>Напомним, что с 2006 г. все организации перешли на уплату НДС "по отгрузке". Поэтому из ст. 167 НК РФ убрали норму о порядке исчисления НДС для организаций, исчислявших до 1 января 2006 г. налог "по оплате", а именно о необходимости начисления НДС по наиболее ранней из двух дат &lt;113&gt;:</w:t>
      </w:r>
    </w:p>
    <w:p>
      <w:pPr>
        <w:pStyle w:val="ConsPlusNormal"/>
        <w:widowControl/>
        <w:ind w:firstLine="540"/>
        <w:jc w:val="both"/>
        <w:rPr/>
      </w:pPr>
      <w:r>
        <w:rPr/>
        <w:t>- дня истечения срока исковой давности;</w:t>
      </w:r>
    </w:p>
    <w:p>
      <w:pPr>
        <w:pStyle w:val="ConsPlusNormal"/>
        <w:widowControl/>
        <w:ind w:firstLine="540"/>
        <w:jc w:val="both"/>
        <w:rPr/>
      </w:pPr>
      <w:r>
        <w:rPr/>
        <w:t>- дня списания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Но на сегодняшний день эта старая норма продолжает действовать в отношении дебиторской задолженности, возникшей до 1 января 2006 г. &lt;114&gt;. То есть если в 2007 г. организация, которая до 1 января 2006 г. определяла НДС "по оплате", будет списывать дебиторскую задолженность по товарам (работам, услугам), отгруженным (выполненным, оказанным) до 1 января 2006 г., то она обязана исчислить НДС:</w:t>
      </w:r>
    </w:p>
    <w:p>
      <w:pPr>
        <w:pStyle w:val="ConsPlusNormal"/>
        <w:widowControl/>
        <w:ind w:firstLine="540"/>
        <w:jc w:val="both"/>
        <w:rPr/>
      </w:pPr>
      <w:r>
        <w:rPr/>
        <w:t>- либо в день истечения срока исковой давности;</w:t>
      </w:r>
    </w:p>
    <w:p>
      <w:pPr>
        <w:pStyle w:val="ConsPlusNormal"/>
        <w:widowControl/>
        <w:ind w:firstLine="540"/>
        <w:jc w:val="both"/>
        <w:rPr/>
      </w:pPr>
      <w:r>
        <w:rPr/>
        <w:t>- либо в день списания задолженности как безнадежной.</w:t>
      </w:r>
    </w:p>
    <w:p>
      <w:pPr>
        <w:pStyle w:val="ConsPlusNormal"/>
        <w:widowControl/>
        <w:ind w:firstLine="540"/>
        <w:jc w:val="both"/>
        <w:rPr/>
      </w:pPr>
      <w:r>
        <w:rPr/>
        <w:t>Этот переходный порядок уплаты НДС будет действовать до конца 2007 г. Заметим, что при списании дебиторской задолженности НДС начисляется исходя из той ставки, которая действовала в момент отгрузки товаров (работ, услуг) и была указана в счетах-фактурах. В 2007 г. исчислить НДС по ставке 20% организация должна только в том случае, если в этом году она списывает дебиторку по товарам (работам, услугам), отгруженным до 2004 г., при условии, что в 2001 - 2003 гг. она исчисляла НДС "по оплате"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организация в мае 2003 г. отгрузила покупателю товары на сумму 120 000 руб. (в том числе НДС по ставке 20% - 20 000 руб.), и в этом году она исчисляла НДС "по оплате". В июне 2004 г. с должником был подписан акт сверки, где контрагент признал свой долг. Больше сверок с должником организация не проводила. В июне 2007 г. организация имеет право списать неоплаченную дебиторскую задолженность как безнадежную в связи с истечением срока исковой давности. При этом в налоговую базу по НДС за июнь 2007 г. надо включить выручку от реализации товаров, отгруженных в мае 2003 г., и исчислить НДС по ставке 20%. В этом случае в декларации по НДС за июнь 2007 г. надо заполнить строки 010 и 070 разд. 3 &lt;115&gt;.</w:t>
      </w:r>
    </w:p>
    <w:p>
      <w:pPr>
        <w:pStyle w:val="ConsPlusNormal"/>
        <w:widowControl/>
        <w:ind w:firstLine="540"/>
        <w:jc w:val="both"/>
        <w:rPr/>
      </w:pPr>
      <w:r>
        <w:rPr/>
        <w:t>Если же дебиторская задолженность, образовавшаяся до 1 января 2006 г. у организации, уплачивавшей НДС "по оплате", не будет погашена до 1 января 2008 г., то сумму этой дебиторской задолженности надо будет включить в налоговую базу по НДС в первом налоговом периоде 2008 г. (месяце или квартале) &lt;116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13&gt; Пункт 5 ст. 167 НК РФ (ред., действовавшая до 01.01.2006).</w:t>
      </w:r>
    </w:p>
    <w:p>
      <w:pPr>
        <w:pStyle w:val="ConsPlusNormal"/>
        <w:widowControl/>
        <w:ind w:firstLine="540"/>
        <w:jc w:val="both"/>
        <w:rPr/>
      </w:pPr>
      <w:r>
        <w:rPr/>
        <w:t>&lt;114&gt; Статья 2 Федерального закона от 22.07.2005 N 119-ФЗ.</w:t>
      </w:r>
    </w:p>
    <w:p>
      <w:pPr>
        <w:pStyle w:val="ConsPlusNormal"/>
        <w:widowControl/>
        <w:ind w:firstLine="540"/>
        <w:jc w:val="both"/>
        <w:rPr/>
      </w:pPr>
      <w:r>
        <w:rPr/>
        <w:t>&lt;115&gt; Приложение N 1 к Приказу Минфина России от 07.11.2006 N 136н.</w:t>
      </w:r>
    </w:p>
    <w:p>
      <w:pPr>
        <w:pStyle w:val="ConsPlusNormal"/>
        <w:widowControl/>
        <w:ind w:firstLine="540"/>
        <w:jc w:val="both"/>
        <w:rPr/>
      </w:pPr>
      <w:r>
        <w:rPr/>
        <w:t>&lt;116&gt; Пункт 7 ст. 2 Федерального закона от 22.07.2005 N 119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55:00Z</dcterms:created>
  <dc:creator>Admin</dc:creator>
  <dc:description/>
  <cp:keywords/>
  <dc:language>en-US</dc:language>
  <cp:lastModifiedBy>Admin</cp:lastModifiedBy>
  <dcterms:modified xsi:type="dcterms:W3CDTF">2008-08-29T05:56:00Z</dcterms:modified>
  <cp:revision>1</cp:revision>
  <dc:subject/>
  <dc:title>снования списания дебиторки</dc:title>
</cp:coreProperties>
</file>