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6 сентября 2007 г. N 562</w:t>
        <w:br/>
        <w:t>"Об утверждении Правил исчисления денежного содержания федеральных государственных гражданских служащих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дпунктом "б" пункта 13 Указа Президента Российской Федерации от 25 июля 2006 г. N 763 "О денежном содержании федеральных государственных гражданских служащих''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</w:t>
      </w:r>
      <w:hyperlink w:anchor="sub_1000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 xml:space="preserve"> 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счисления денежного содержания федеральных государственных гражданских служащи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5019"/>
      </w:tblGrid>
      <w:tr>
        <w:trPr/>
        <w:tc>
          <w:tcPr>
            <w:tcW w:w="51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501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 Фрад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ентября 2007 г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56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hanging="0"/>
        <w:rPr/>
      </w:pPr>
      <w:bookmarkStart w:id="2" w:name="sub_1000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  <w:br/>
        <w:t>исчисления денежного содержания федеральных государственных гражданских служащих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8000"/>
            <w:sz w:val="24"/>
            <w:szCs w:val="24"/>
            <w:u w:val="single"/>
          </w:rPr>
          <w:t xml:space="preserve"> 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6 сентября 2007 г. N 56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000"/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" w:name="sub_1001"/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 Настоящие Правила определяют порядок исчисления денежного содержания федерального государственного гражданского служащего (далее - гражданский служащий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1001"/>
      <w:bookmarkStart w:id="6" w:name="sub_1001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 на период нахождения в ежегодном оплачиваемом отпус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0011"/>
      <w:bookmarkStart w:id="8" w:name="sub_1001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 на период временной нетрудоспособности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10012"/>
      <w:bookmarkStart w:id="10" w:name="sub_1001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 на период профессиональной подготовки, переподготовки, повышения квалификации или стажиров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0013"/>
      <w:bookmarkStart w:id="12" w:name="sub_10014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 на период нахождения в служебной командиров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10014"/>
      <w:bookmarkStart w:id="14" w:name="sub_10015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 при увольнении с федеральной государственной гражданской службы в связи с реорганизацией или ликвидацией федерального государственного органа, изменением его структуры либо сокращением должностей федеральной государственной гражданской служ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0015"/>
      <w:bookmarkStart w:id="16" w:name="sub_10016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 на период урегулирования конфликта интересов при отстранении от замещаемой должности федеральной государственной гражданской службы (недопущении к исполнению должностных обязанност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0016"/>
      <w:bookmarkStart w:id="18" w:name="sub_10017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) на период проведения служебной провер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10017"/>
      <w:bookmarkStart w:id="20" w:name="sub_10018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) в случае прекращения служебного контракта в соответствии с пунктом 11 части 1 статьи 33 Федерального закона "О государственной гражданской службе Российской Федерации" (далee - Федеральный закон), если нарушение установленных обязательных правил заключения служебного контракта допущено не по его ви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10018"/>
      <w:bookmarkStart w:id="22" w:name="sub_10019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) 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10019"/>
      <w:bookmarkStart w:id="24" w:name="sub_1002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 Согласно частям 2 и 5 статьи 50 Федерального закона денежное содержание гражданского служащего состоит из месячного оклада гражданского служащего в соответствии с замещаемой им должностью государственной гражданской службы Российской Федерации (далее соответственно - должностной оклад, гражданская служба) и месячного оклада гражданского служащего в соответствии с присвоенным ему классным чином гражданской службы (далее - оклад за классный чин), которые составляют оклад месячного денежного содержания гражданского служащего (далее - оклад денежного содержания), а также дополнительных выплат, к которым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002"/>
      <w:bookmarkStart w:id="26" w:name="sub_10021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 ежемесячная надбавка к должностному окладу за выслугу лет на гражданской служб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10021"/>
      <w:bookmarkStart w:id="28" w:name="sub_10022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 ежемесячная надбавка к должностному окладу за особые условия гражданской служб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sub_10022"/>
      <w:bookmarkStart w:id="30" w:name="sub_10023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 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1" w:name="sub_10023"/>
      <w:bookmarkStart w:id="32" w:name="sub_10024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 ежемесячное денежное поощр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10024"/>
      <w:bookmarkStart w:id="34" w:name="sub_10025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 премии за выполнение особо важных и сложных зад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10025"/>
      <w:bookmarkStart w:id="36" w:name="sub_10026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 материальная помощь, выплачиваемая за счет средств фонда оплаты труда гражданских служащи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10026"/>
      <w:bookmarkStart w:id="38" w:name="sub_10027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) единовременная выплата при предоставлении ежегодного оплачиваемого отпу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sub_10027"/>
      <w:bookmarkStart w:id="40" w:name="sub_1003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По отдельным должностям гражданской службы согласно части 3 статьи 50 Федерального закона устанавливается денежное содержание в виде единого денежного вознаграждения, в котором учтены должностной оклад, оклад за классный чин и ежемесячные надбавки к должностному окладу за выслугу лет на гражданской службе, за особые условия гражданской службы, за работу со сведениями, составляющими государственную тайну (далее - единое денежное вознаграждение), но не учтены премии и ежемесячное денежное поощрение.</w:t>
      </w:r>
    </w:p>
    <w:p>
      <w:pPr>
        <w:pStyle w:val="Normal"/>
        <w:rPr/>
      </w:pPr>
      <w:bookmarkStart w:id="41" w:name="sub_1003"/>
      <w:bookmarkStart w:id="42" w:name="sub_1004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 Для всех составляющих денежного содержания гражданского служащего, указанного в </w:t>
      </w:r>
      <w:hyperlink w:anchor="sub_1002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 xml:space="preserve"> 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03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 xml:space="preserve">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применяются районный коэффициент, коэффициент за работу в пустынных, безводных местностях и коэффициент за работу в высокогорных районах, процентная надбавка к заработной плате за работу в районах Крайнего Севера и приравненных к ним местностях, в южных районах Восточной Сибири и Дальнего Востока в размерах, установленных соответствующими нормативными правовыми актами Российской Федерации.</w:t>
      </w:r>
    </w:p>
    <w:p>
      <w:pPr>
        <w:pStyle w:val="Normal"/>
        <w:rPr/>
      </w:pPr>
      <w:bookmarkStart w:id="43" w:name="sub_1004"/>
      <w:bookmarkStart w:id="44" w:name="sub_1005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 В случаях, предусмотренных </w:t>
      </w:r>
      <w:hyperlink w:anchor="sub_10013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 xml:space="preserve"> подпунктами 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0014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 xml:space="preserve"> "г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0016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 xml:space="preserve"> "е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017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 xml:space="preserve"> "ж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гражданск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rPr/>
      </w:pPr>
      <w:bookmarkStart w:id="45" w:name="sub_1005"/>
      <w:bookmarkEnd w:id="4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храняемое денежное содержание при этом состоит из единого денежного вознаграждения или оклада денежного содержания и дополнительных выплат, предусмотренных </w:t>
      </w:r>
      <w:hyperlink w:anchor="sub_10021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 xml:space="preserve"> подпунктами "а" - "г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6" w:name="sub_1006"/>
      <w:bookmarkEnd w:id="4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 При исчислении денежного содержания на период нахождения гражданского служащего в ежегодном оплачиваемом отпуске дополнительно учитываются премии за выполнение особо важных и сложных заданий и материальная помощь в размере 1/12 каждой из фактически начисленных выплат за 12 календарных месяцев, предшествующих дню ухода в ежегодный оплачиваемый отпус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7" w:name="sub_1006"/>
      <w:bookmarkEnd w:id="4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денежного содержания на период нахождения гражданского служащего в ежегодном оплачиваемом отпуске определяется путем деления исчисленного денежного содержания на 29,4 (среднемесячное число календарных дней) и умножения на число календарных дней отпу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5"/>
        <w:ind w:left="139" w:first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числении размера денежного содержания гражданского служащего за период его нахождения в ежегодном оплачиваемом отпуске см. письмо Министерства здравоохранения и социального развития РФ от 19 ноября 2007 г. N 3515-17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8" w:name="sub_1007"/>
      <w:bookmarkEnd w:id="48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 На период безвестного отсутствия до признания гражданского служащего безвестно отсутствующим или объявления его умершим решением суда, вступившим в законную силу, за гражданским служащим сохраняется денежное содержание, установленное ему на день начала указанного периода, которое не начисляется и не выплачивается.</w:t>
      </w:r>
    </w:p>
    <w:p>
      <w:pPr>
        <w:pStyle w:val="Normal"/>
        <w:rPr/>
      </w:pPr>
      <w:bookmarkStart w:id="49" w:name="sub_1007"/>
      <w:bookmarkStart w:id="50" w:name="sub_1008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 В случаях, предусмотренных </w:t>
      </w:r>
      <w:hyperlink w:anchor="sub_10015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 xml:space="preserve"> подпунктами "д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018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 xml:space="preserve"> "з" пункта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гражданскому служащему выплачивается компенсация в размере соответственно месячного денежного содержания за 4 месяца и месячного денежного содержания за 1 месяц.</w:t>
      </w:r>
    </w:p>
    <w:p>
      <w:pPr>
        <w:pStyle w:val="Normal"/>
        <w:rPr/>
      </w:pPr>
      <w:bookmarkStart w:id="51" w:name="sub_1008"/>
      <w:bookmarkEnd w:id="5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ячное денежное содержание исчисляется исходя из установленных гражданскому служащему на дату расторжения с ним служебного контракта размеров единого денежного вознаграждения или оклада денежного содержания и дополнительных выплат, предусмотренных </w:t>
      </w:r>
      <w:hyperlink w:anchor="sub_10021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 xml:space="preserve"> подпунктами "а" - "г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а также 1/12 размера предусмотренных </w:t>
      </w:r>
      <w:hyperlink w:anchor="sub_10025">
        <w:r>
          <w:rPr>
            <w:rStyle w:val="InternetLink"/>
            <w:rFonts w:cs="Times New Roman" w:ascii="Times New Roman" w:hAnsi="Times New Roman"/>
            <w:color w:val="008000"/>
            <w:sz w:val="24"/>
            <w:szCs w:val="24"/>
            <w:u w:val="single"/>
          </w:rPr>
          <w:t xml:space="preserve"> подпунктами "д" - "ж"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 дополнительных выплат, фактически начисленных ему в течение 12 календарных месяцев, предшествующих дате расторжения служебного контра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на день расторжения служебного контракта гражданский служащий замещал должность гражданской службы менее 12 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2" w:name="sub_1009"/>
      <w:bookmarkEnd w:id="5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 На период временной нетрудоспособности, а также на период прохождения медицинского обследования в специализированном учреждении здравоохранения гражданскому служащему выплачивается пособие в порядке, установленном Федеральным законом "Об обеспечении пособиями по временной нетрудоспособности, по беременности и родам граждан, подлежащих обязательному социальному страхованию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3" w:name="sub_1009"/>
      <w:bookmarkStart w:id="54" w:name="sub_1010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 Настоящие Правила не распространяются на гражданских служащих, оплата труда которых производится в зависимости от показателей эффективности и результативности профессиональной служебной деятельности, для которых в соответствии с частью 14 статьи 50 Федерального закона может устанавливаться особый порядок оплаты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5" w:name="sub_1010"/>
      <w:bookmarkStart w:id="56" w:name="sub_1011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 В случае если в период сохранения денежного содержания произошло увеличение (индексация) единого денежного вознаграждения,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7" w:name="sub_1011"/>
      <w:bookmarkEnd w:id="5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30"/>
      <w:szCs w:val="3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32"/>
      <w:szCs w:val="3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24"/>
      <w:szCs w:val="2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24"/>
      <w:szCs w:val="2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28"/>
      <w:szCs w:val="28"/>
    </w:rPr>
  </w:style>
  <w:style w:type="paragraph" w:styleId="Style31">
    <w:name w:val="Постоянная часть"/>
    <w:basedOn w:val="Style17"/>
    <w:next w:val="Normal"/>
    <w:qFormat/>
    <w:pPr/>
    <w:rPr>
      <w:sz w:val="30"/>
      <w:szCs w:val="3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01:00Z</dcterms:created>
  <dc:creator>kurandina</dc:creator>
  <dc:description/>
  <cp:keywords/>
  <dc:language>en-US</dc:language>
  <cp:lastModifiedBy>kurandina</cp:lastModifiedBy>
  <dcterms:modified xsi:type="dcterms:W3CDTF">2008-08-28T08:01:00Z</dcterms:modified>
  <cp:revision>2</cp:revision>
  <dc:subject/>
  <dc:title> Постановление Правительства РФ от 6 сентября 2007 г</dc:title>
</cp:coreProperties>
</file>