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Справочник "Виды доходов"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91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дохода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виденды и проценты (за исключением процентов по облигациям с   </w:t>
              <w:br/>
              <w:t xml:space="preserve">ипотечным покрытием, эмитированным до 01.01.2007), пп. 1 п. 1    </w:t>
              <w:br/>
              <w:t xml:space="preserve">ст. 208, ст. 214 Налогового кодекса Российской Федерации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центы по облигациям с ипотечным покрытием, эмитированным до   </w:t>
              <w:br/>
              <w:t xml:space="preserve">01.01.2007, п. 5 ст. 224 Налогового кодекса Российской Федераци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ходы учредителей доверительного управления ипотечным покрытием,</w:t>
              <w:br/>
              <w:t xml:space="preserve">полученные на основании приобретения ипотечных сертификатов      </w:t>
              <w:br/>
              <w:t xml:space="preserve">участия, выданных управляющим ипотечным покрытием до 01.01.2007, </w:t>
              <w:br/>
              <w:t xml:space="preserve">п. 5 ст. 224 Налогового кодекса Российской Федерации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в виде страховых выплат по договорам          </w:t>
              <w:br/>
              <w:t xml:space="preserve">страхования, пп. 2 п. 1 ст. 208 Налогового кодекса Российской    </w:t>
              <w:br/>
              <w:t xml:space="preserve">Федераци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11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в виде страховых взносов по договорам         </w:t>
              <w:br/>
              <w:t>страхования, п. 3 ст. 213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12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 в виде денежных (выкупных) сумм, выплачиваемых по         </w:t>
              <w:br/>
              <w:t xml:space="preserve">договорам страхования, пп. 2 п. 1 ст. 213 Налогового кодекса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 в виде денежных (выкупных) сумм, выплачиваемые по         </w:t>
              <w:br/>
              <w:t xml:space="preserve">договорам негосударственного пенсионного обеспечения, п. 2 ст.   </w:t>
              <w:br/>
              <w:t xml:space="preserve">213.1 Налогового кодекса Российской Федерации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4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нсии, выплачиваемые по договорам негосударственного пенсионного</w:t>
              <w:br/>
              <w:t xml:space="preserve">обеспечения, п. 2. ст. 213.1 Налогового кодекса Российской       </w:t>
              <w:br/>
              <w:t xml:space="preserve">Федерации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налогоплательщиком от использования в         </w:t>
              <w:br/>
              <w:t xml:space="preserve">Российской Федерации авторских или иных смежных прав (кроме      </w:t>
              <w:br/>
              <w:t xml:space="preserve">авторских вознаграждений), пп. 3 п. 1 ст. 208 Налогового кодекса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от предоставления в аренду, и доходы,         </w:t>
              <w:br/>
              <w:t xml:space="preserve">полученные от иного использования имущества (кроме аналогичных   </w:t>
              <w:br/>
              <w:t xml:space="preserve">доходов от сдачи в аренду любых транспортных средств и средств   </w:t>
              <w:br/>
              <w:t>связи, компьютерных сетей), пп. 4 п. 1 ст. 208 Налогового кодекса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от продажи жилых домов, квартир, включая      </w:t>
              <w:br/>
              <w:t xml:space="preserve">приватизированные жилые помещения, дач, садовых домиков или      </w:t>
              <w:br/>
              <w:t xml:space="preserve">земельных участков и долей в указанном имуществе, пп. 5 п. 1 ст. </w:t>
              <w:br/>
              <w:t xml:space="preserve">208 Налогового кодекса Российской Федерации, пп. 1 п. 1 ст. 220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от продажи имущества (кроме жилых домов,      </w:t>
              <w:br/>
              <w:t xml:space="preserve">квартир, включая приватизированные жилые помещения, дач,         </w:t>
              <w:br/>
              <w:t xml:space="preserve">садовых домиков, земельных участков и долей в указанном          </w:t>
              <w:br/>
              <w:t xml:space="preserve">имуществе, ценных бумаг), пп. 5 п. 1 ст. 208 Налогового кодекса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3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от реализации ценных бумаг, пп. 5 п. 1        </w:t>
              <w:br/>
              <w:t xml:space="preserve">ст. 208 Налогового кодекса Российской Федерации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4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ходы, полученные налогоплательщиком от реализации долей участия</w:t>
              <w:br/>
              <w:t xml:space="preserve">в уставном капитале организаций; прав требования к организации,  </w:t>
              <w:br/>
              <w:t xml:space="preserve">пп. 5 п. 1 ст. 208 Налогового кодекса Российской Федерации      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ознаграждение, получаемое физическими лицами за выполнение      </w:t>
              <w:br/>
              <w:t xml:space="preserve">трудовых или иных обязанностей;                                  </w:t>
              <w:br/>
              <w:t xml:space="preserve">денежное содержание и иные налогооблагаемые выплаты              </w:t>
              <w:br/>
              <w:t xml:space="preserve">военнослужащим и приравненным к ним категориям физических        </w:t>
              <w:br/>
              <w:t xml:space="preserve">лиц;                                                             </w:t>
              <w:br/>
              <w:t xml:space="preserve">вознаграждение директоров и иные аналогичные выплаты,            </w:t>
              <w:br/>
              <w:t xml:space="preserve">получаемые членами органа управления организации (совета         </w:t>
              <w:br/>
              <w:t xml:space="preserve">директоров или иного подобного органа)                           </w:t>
              <w:br/>
              <w:t xml:space="preserve">(кроме выплат по договорам гражданско-правового характера        </w:t>
              <w:br/>
              <w:t xml:space="preserve">и авторских вознаграждений), пп. 6 п. 1 ст. 208 Налогового      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платы по договорам гражданско-правового характера (за          </w:t>
              <w:br/>
              <w:t xml:space="preserve">исключением авторских вознаграждений), пп. 6 п. 1 ст. 208    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платы в погашение задолженности по оплате труда, ст. 208   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1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литературных произведений, в том числе для театра, кино,         </w:t>
              <w:br/>
              <w:t xml:space="preserve">эстрады и цирка, п. 3 ст. 221 Налогового кодекса Российской      </w:t>
              <w:br/>
              <w:t xml:space="preserve">Федерации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2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художественно-графических произведений, фоторабот для            </w:t>
              <w:br/>
              <w:t xml:space="preserve">печати, произведений архитектуры и дизайна, п. 3 ст. 221     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3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произведений скульптуры, монументально-декоративной живописи,    </w:t>
              <w:br/>
              <w:t xml:space="preserve">декоративно-прикладного и оформительского искусства, станковой   </w:t>
              <w:br/>
              <w:t xml:space="preserve">живописи, театрально- и кинодекорационного искусства и графики,  </w:t>
              <w:br/>
              <w:t xml:space="preserve">выполненных в различной технике, п. 3 ст. 221 Налогового        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4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аудиовизуальных произведений (видео-, теле- и кинофильмов),      </w:t>
              <w:br/>
              <w:t xml:space="preserve">п. 3 ст. 221 Налогового кодекса Российской Федерации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5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вторские вознаграждения (вознаграждения) за создание музыкальных</w:t>
              <w:br/>
              <w:t>произведений: музыкально-сценических произведений (опер, балетов,</w:t>
              <w:br/>
              <w:t xml:space="preserve">музыкальных комедий), симфонических, хоровых, камерных           </w:t>
              <w:br/>
              <w:t xml:space="preserve">произведений, произведений для духового оркестра, оригинальной   </w:t>
              <w:br/>
              <w:t xml:space="preserve">музыки для кино-, теле- и видеофильмов и театральных постановок, </w:t>
              <w:br/>
              <w:t xml:space="preserve">п. 3 ст. 221 Налогового кодекса Российской Федерации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6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создание других     </w:t>
              <w:br/>
              <w:t xml:space="preserve">музыкальных произведений, в том числе подготовленных к           </w:t>
              <w:br/>
              <w:t xml:space="preserve">опубликованию, п. 3 ст. 221 Налогового кодекса Российской        </w:t>
              <w:br/>
              <w:t xml:space="preserve">Федерации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7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исполнение          </w:t>
              <w:br/>
              <w:t xml:space="preserve">произведений литературы и искусства, п. 3 ст. 221 Налогового    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8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научных трудов и разработок, п. 3 ст. 221 Налогового кодекса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9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торские вознаграждения за открытия, изобретения,               </w:t>
              <w:br/>
              <w:t xml:space="preserve">промышленные образцы, п. 3 ст. 221 Налогового кодекса Российской </w:t>
              <w:br/>
              <w:t xml:space="preserve">Федерации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от использования любых транспортных           </w:t>
              <w:br/>
              <w:t xml:space="preserve">средств, включая морские, речные, воздушные суда и               </w:t>
              <w:br/>
              <w:t xml:space="preserve">автомобильные транспортные средства, в связи с перевозками,      </w:t>
              <w:br/>
              <w:t xml:space="preserve">а также штрафы и иные санкции за простой (задержку) таких        </w:t>
              <w:br/>
              <w:t xml:space="preserve">транспортных средств в пунктах погрузки (выгрузки) в Российской  </w:t>
              <w:br/>
              <w:t xml:space="preserve">Федерации; доходы, полученные от использования трубопроводов,    </w:t>
              <w:br/>
              <w:t xml:space="preserve">линий электропередачи (ЛЭП), линий оптико-волоконной и (или)     </w:t>
              <w:br/>
              <w:t xml:space="preserve">беспроводной связи, иных средств связи, включая компьютерные     </w:t>
              <w:br/>
              <w:t xml:space="preserve">сети, на территории Российской Федерации, пп. 8, 9 п. 1 ст. 208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лата (полностью или частично) за налогоплательщика             </w:t>
              <w:br/>
              <w:t xml:space="preserve">организациями или индивидуальными предпринимателями товаров      </w:t>
              <w:br/>
              <w:t xml:space="preserve">(работ, услуг) или имущественных прав, в том числе коммунальных  </w:t>
              <w:br/>
              <w:t xml:space="preserve">услуг, питания, отдыха, обучения в интересах налогоплательщика,  </w:t>
              <w:br/>
              <w:t xml:space="preserve">пп. 1 п. 2 ст. 211 Налогового кодекса Российской Федерации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имость товаров, работ, услуг, полученных на безвозмездной     </w:t>
              <w:br/>
              <w:t xml:space="preserve">основе, пп. 2 п. 2 ст. 211 Налогового кодекса Российской         </w:t>
              <w:br/>
              <w:t xml:space="preserve">Федераци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3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лата труда в натуральной форме, пп. 3 п. 2 ст. 211 Налогового 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териальная выгода, полученная от экономии на процентах за      </w:t>
              <w:br/>
              <w:t xml:space="preserve">пользование заемными (кредитными) средствами (за исключением     </w:t>
              <w:br/>
              <w:t xml:space="preserve">доходов в виде материальной выгоды, полученной от экономии       </w:t>
              <w:br/>
              <w:t xml:space="preserve">на процентах за пользование налогоплательщиком заемными          </w:t>
              <w:br/>
              <w:t xml:space="preserve">(кредитными) средствами, израсходованными на новое строительство </w:t>
              <w:br/>
              <w:t xml:space="preserve">или приобретение на территории Российской Федерации жилого дома, </w:t>
              <w:br/>
              <w:t>квартиры или доли (долей) в них), п. 2 ст. 212 Налогового кодекса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териальная выгода, полученная от экономии на процентах за      </w:t>
              <w:br/>
              <w:t xml:space="preserve">пользование целевыми займами (кредитами), фактически             </w:t>
              <w:br/>
              <w:t xml:space="preserve">израсходованными на новое строительство или приобретение на      </w:t>
              <w:br/>
              <w:t xml:space="preserve">территории Российской Федерации жилого дома, квартиры или доли   </w:t>
              <w:br/>
              <w:t xml:space="preserve">(долей) в них, на основании документов, подтверждающих целевое   </w:t>
              <w:br/>
              <w:t xml:space="preserve">использование таких средств, п. 2 ст. 224 Налогового кодекса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3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териальная выгода, полученная от приобретения товаров (работ,  </w:t>
              <w:br/>
              <w:t xml:space="preserve">услуг) в соответствии с гражданско-правовым договором у          </w:t>
              <w:br/>
              <w:t xml:space="preserve">физических лиц, организаций и индивидуальных предпринимателей,   </w:t>
              <w:br/>
              <w:t>являющихся взаимозависимыми по отношению к налогоплательщику (пп.</w:t>
              <w:br/>
              <w:t xml:space="preserve">2 п. 1 ст. 212 Налогового кодекса Российской Федерации, п. 3 ст. </w:t>
              <w:br/>
              <w:t xml:space="preserve">212 Налогового кодекса Российской Федерации)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4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атериальная выгода, полученная от приобретения ценных бумаг (пп.</w:t>
              <w:br/>
              <w:t xml:space="preserve">3 п. 1 ст. 212 Налогового кодекса Российской Федерации, п. 4 ст. </w:t>
              <w:br/>
              <w:t xml:space="preserve">212 Налогового кодекса Российской Федерации)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териальная помощь (за исключением материальной помощи,         </w:t>
              <w:br/>
              <w:t>оказываемой работодателями своим работникам, а также бывшим своим</w:t>
              <w:br/>
              <w:t xml:space="preserve">работникам, уволившимся в связи с выходом на пенсию по           </w:t>
              <w:br/>
              <w:t xml:space="preserve">инвалидности или по возрасту), пп. 10 п. 1 ст. 208 Налогового    </w:t>
              <w:br/>
              <w:t xml:space="preserve">кодекса Российской Федерации, п. 28 ст. 217 Налогового кодекса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имость подарков, полученных от организаций или индивидуальных </w:t>
              <w:br/>
              <w:t xml:space="preserve">предпринимателей и не подлежащих обложению налогом на            </w:t>
              <w:br/>
              <w:t xml:space="preserve">наследование или дарение в соответствии с действующим            </w:t>
              <w:br/>
              <w:t xml:space="preserve">законодательством (п. 28 ст. 217 Налогового кодекса Российской   </w:t>
              <w:br/>
              <w:t xml:space="preserve">Федерации)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3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имость призов в денежной и натуральной формах, полученных на  </w:t>
              <w:br/>
              <w:t xml:space="preserve">конкурсах и соревнованиях, проводимых в соответствии с решениями </w:t>
              <w:br/>
              <w:t xml:space="preserve">Правительства Российской Федерации, законодательных              </w:t>
              <w:br/>
              <w:t xml:space="preserve">(представительных) органов государственной власти или            </w:t>
              <w:br/>
              <w:t xml:space="preserve">представительных органов местного самоуправления (п. 28 ст. 217  </w:t>
              <w:br/>
              <w:t xml:space="preserve">Налогового кодекса Российской Федерации)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4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имость выигрышей и призов, получаемых в проводимых конкурсах, </w:t>
              <w:br/>
              <w:t xml:space="preserve">играх и других мероприятиях в целях рекламы товаров, работ и     </w:t>
              <w:br/>
              <w:t xml:space="preserve">услуг, п. 28 ст. 217 Налогового кодекса Российской Федерации, п. </w:t>
              <w:br/>
              <w:t xml:space="preserve">2 ст. 224 Налогового кодекса Российской Федерации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5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оимость призов в денежной и натуральной формах, полученных на  </w:t>
              <w:br/>
              <w:t xml:space="preserve">конкурсах и соревнованиях, проводимых не в соответствии с        </w:t>
              <w:br/>
              <w:t xml:space="preserve">решениями Правительства Российской Федерации, законодательных    </w:t>
              <w:br/>
              <w:t xml:space="preserve">(представительных) органов государственной власти или            </w:t>
              <w:br/>
              <w:t xml:space="preserve">представительных органов местного самоуправления и не в целях    </w:t>
              <w:br/>
              <w:t xml:space="preserve">рекламы товаров (работ и услуг), ст. 208 Налогового кодекса 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6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атериальная помощь, оказываемая работодателями своим работникам,</w:t>
              <w:br/>
              <w:t>а также бывшим своим работникам, уволившимся в связи с выходом на</w:t>
              <w:br/>
              <w:t xml:space="preserve">пенсию по инвалидности или по возрасту, п. 28 ст. 217 Налогового </w:t>
              <w:br/>
              <w:t xml:space="preserve">кодекса Российской Федерации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7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озмещение (оплата) работодателями своим работникам, их супругам,</w:t>
              <w:br/>
              <w:t xml:space="preserve">родителям и детям, бывшим своим работникам (пенсионерам по       </w:t>
              <w:br/>
              <w:t xml:space="preserve">возрасту), а также инвалидам стоимости приобретенных ими (для    </w:t>
              <w:br/>
              <w:t xml:space="preserve">них) медикаментов, назначенных им лечащим врачом, п. 28 ст. 217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8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озмещение (оплата) стоимости приобретенных налогоплательщиком   </w:t>
              <w:br/>
              <w:t xml:space="preserve">(для налогоплательщика) медикаментов, назначенных им лечащим     </w:t>
              <w:br/>
              <w:t xml:space="preserve">врачом, п. 28 ст. 217 Налогового кодекса Российской Федерации   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9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а помощи (в денежной и натуральной формах), а также стоимость</w:t>
              <w:br/>
              <w:t xml:space="preserve">подарков, полученных ветеранами Великой Отечественной войны,     </w:t>
              <w:br/>
              <w:t xml:space="preserve">инвалидами Великой Отечественной войны, вдовами военнослужащих,  </w:t>
              <w:br/>
              <w:t xml:space="preserve">погибших в период войны с Финляндией, Великой Отечественной      </w:t>
              <w:br/>
              <w:t xml:space="preserve">войны, войны с Японией, вдовами умерших инвалидов Великой        </w:t>
              <w:br/>
              <w:t xml:space="preserve">Отечественной войны и бывшими узниками нацистских концлагерей,   </w:t>
              <w:br/>
              <w:t xml:space="preserve">тюрем и гетто, а также бывшими несовершеннолетними узниками      </w:t>
              <w:br/>
              <w:t xml:space="preserve">концлагерей, гетто и других мест принудительного содержания,     </w:t>
              <w:br/>
              <w:t>созданных фашистами и их союзниками в период Второй мировой войны</w:t>
              <w:br/>
              <w:t xml:space="preserve">(начиная с 01.01.2006), п. 33 ст. 217 Налогового кодекса    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в погашение вексельных обязательств, ст. 208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, полученные от операций с иностранной валютой, ст. 208    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1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игрыши, выплачиваемые организаторами лотерей, тотализаторов и  </w:t>
              <w:br/>
              <w:t xml:space="preserve">других основанных на риске игр (в том числе с использованием     </w:t>
              <w:br/>
              <w:t xml:space="preserve">игровых автоматов), пп. 5 п. 1 ст. 228 Налогового кодекса        </w:t>
              <w:br/>
              <w:t xml:space="preserve">Российской Федерации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2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 в виде процентов, получаемые по вкладам в банках, п.      </w:t>
              <w:br/>
              <w:t xml:space="preserve">27 ст. 217 Налогового кодекса Российской Федераци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800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ые доходы                             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Справочник "Вычеты"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вычета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Стандартные налоговые вычеты в размерах, предусмотренных       </w:t>
              <w:br/>
              <w:t xml:space="preserve">статьей 218 Налогового кодекса Российской Федерации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1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00 руб. на каждого ребенка в возрасте до 18 лет, на учащегося    </w:t>
              <w:br/>
              <w:t xml:space="preserve">очной формы обучения, аспиранта, ординатора, студента, курсанта в </w:t>
              <w:br/>
              <w:t xml:space="preserve">возрасте до 24 лет родителям, супругам родителей, до месяца, в    </w:t>
              <w:br/>
              <w:t>котором доход налогоплательщика превысил 40 000 рублей, пп. 4 п. 1</w:t>
              <w:br/>
              <w:t xml:space="preserve">ст. 218 Налогового кодекса Российской Федерации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2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 руб. на каждого ребенка в возрасте до 18 лет, на учащегося   </w:t>
              <w:br/>
              <w:t xml:space="preserve">очной формы обучения, аспиранта, ординатора, студента, курсанта в </w:t>
              <w:br/>
              <w:t>возрасте до 24 лет вдове (вдовцу), одинокому родителю, опекуну или</w:t>
              <w:br/>
              <w:t xml:space="preserve">попечителю, приемным родителям, до месяца, в котором доход        </w:t>
              <w:br/>
              <w:t xml:space="preserve">налогоплательщика превысил 40 000 рублей, пп. 4 п. 1 ст. 218 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6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0 руб. на каждого ребенка-инвалида в возрасте до 18 лет, на    </w:t>
              <w:br/>
              <w:t xml:space="preserve">учащегося очной формы обучения, аспиранта, ординатора, студента,  </w:t>
              <w:br/>
              <w:t xml:space="preserve">курсанта в возрасте до 24 лет, являющегося инвалидом I или II     </w:t>
              <w:br/>
              <w:t xml:space="preserve">группы, родителям, супругам родителей, до месяца, в котором доход </w:t>
              <w:br/>
              <w:t xml:space="preserve">налогоплательщика превысил 40 000 рублей, пп. 4 п. 1 ст. 218 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7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400 руб. на каждого ребенка-инвалида в возрасте до 18 лет, на    </w:t>
              <w:br/>
              <w:t xml:space="preserve">учащегося очной формы обучения, аспиранта, ординатора, студента в </w:t>
              <w:br/>
              <w:t xml:space="preserve">возрасте до 24 лет, являющегося инвалидом I или II группы, вдове  </w:t>
              <w:br/>
              <w:t xml:space="preserve">(вдовцу), одинокому родителю, опекуну или попечителю, приемным    </w:t>
              <w:br/>
              <w:t xml:space="preserve">родителям, до месяца, в котором доход налогоплательщика превысил  </w:t>
              <w:br/>
              <w:t xml:space="preserve">40 000 рублей, пп. 4 п. 1 ст. 218 Налогового кодекса Российской   </w:t>
              <w:br/>
              <w:t xml:space="preserve">Федерации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3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0 руб. на налогоплательщика, не относящегося к категориям,      </w:t>
              <w:br/>
              <w:t xml:space="preserve">перечисленным в пп. 1 - 2 п. 1 ст. 218 Налогового кодекса         </w:t>
              <w:br/>
              <w:t xml:space="preserve">Российской Федерации, до месяца, в котором его доход превысил     </w:t>
              <w:br/>
              <w:t xml:space="preserve">20 000 рублей, пп. 3 п. 1 ст. 218 Налогового кодекса Российской   </w:t>
              <w:br/>
              <w:t xml:space="preserve">Федерации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0 рублей на налогоплательщика, относящегося к категориям,       </w:t>
              <w:br/>
              <w:t xml:space="preserve">перечисленным в пп. 2 п. 1 ст. 218 Налогового кодекса Российской  </w:t>
              <w:br/>
              <w:t xml:space="preserve">Федерации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5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0 рублей на налогоплательщика, относящегося к категориям,      </w:t>
              <w:br/>
              <w:t xml:space="preserve">перечисленным в пп. 1 п. 1 ст. 218 Налогового кодекса Российской  </w:t>
              <w:br/>
              <w:t xml:space="preserve">Федерации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. Социальные налоговые вычеты, предусмотренные ст. 219 Налогового</w:t>
              <w:br/>
              <w:t xml:space="preserve">кодекса Российской Федерации           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1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ы, перечисленные на благотворительные цели организациям науки,</w:t>
              <w:br/>
              <w:t xml:space="preserve">культуры, образования, здравоохранения и т.д., а также суммы      </w:t>
              <w:br/>
              <w:t xml:space="preserve">пожертвований религиозным организациям (но не более 25% суммы     </w:t>
              <w:br/>
              <w:t xml:space="preserve">дохода, полученного в налоговом периоде), пп. 1 п. 1 ст. 219 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2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, уплаченная налогоплательщиком в налоговом периоде за свое  </w:t>
              <w:br/>
              <w:t xml:space="preserve">обучение в образовательных учреждениях, в размере фактически      </w:t>
              <w:br/>
              <w:t>произведенных расходов на обучение, но не более 38 000 рублей, пп.</w:t>
              <w:br/>
              <w:t xml:space="preserve">2 п. 1 ст. 219 Налогового кодекса Российской Федерации 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3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, уплаченная налогоплательщиком-родителем                    </w:t>
              <w:br/>
              <w:t xml:space="preserve">(налогоплательщиком-опекуном, налогоплательщиком-попечителем) за  </w:t>
              <w:br/>
              <w:t xml:space="preserve">обучение детей в возрасте до 24 лет на дневной форме обучения в   </w:t>
              <w:br/>
              <w:t xml:space="preserve">образовательных учреждениях, в размере фактически произведенных   </w:t>
              <w:br/>
              <w:t xml:space="preserve">расходов на это обучение, но не более 38 000 руб. на каждого      </w:t>
              <w:br/>
              <w:t xml:space="preserve">ребенка в общей сумме на обоих родителей, пп. 2 п. 1 ст. 219 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а, уплаченная налогоплательщиком в налоговом периоде за услуги</w:t>
              <w:br/>
              <w:t xml:space="preserve">по лечению в медицинских учреждениях Российской Федерации,        </w:t>
              <w:br/>
              <w:t xml:space="preserve">предоставленные налогоплательщику, его супругу (супруге), его     </w:t>
              <w:br/>
              <w:t xml:space="preserve">родителям и (или) детям в возрасте до 18 лет, а также в размере   </w:t>
              <w:br/>
              <w:t xml:space="preserve">стоимости медикаментов (в соответствии с перечнем, утверждаемым   </w:t>
              <w:br/>
              <w:t xml:space="preserve">Правительством Российской Федерации), назначенных им лечащим      </w:t>
              <w:br/>
              <w:t xml:space="preserve">врачом, приобретенных за счет собственных средств, в общей сумме  </w:t>
              <w:br/>
              <w:t xml:space="preserve">не свыше 38 000 руб., пп. 3 п. 1 ст. 219 Налогового кодекса       </w:t>
              <w:br/>
              <w:t xml:space="preserve">Российской Федерации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5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ктически произведенные расходы по дорогостоящим видам лечения   </w:t>
              <w:br/>
              <w:t xml:space="preserve">(налогоплательщика, его супруга (супруги), родителей и детей в    </w:t>
              <w:br/>
              <w:t>возрасте до 18 лет) в медицинских учреждениях Российской Федерации</w:t>
              <w:br/>
              <w:t xml:space="preserve">(в соответствии с перечнем дорогостоящих видов лечения,           </w:t>
              <w:br/>
              <w:t xml:space="preserve">утверждаемым Постановлением Правительства Российской Федерации),  </w:t>
              <w:br/>
              <w:t xml:space="preserve">пп. 3 п. 1 ст. 219 Налогового кодекса Российской Федерации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 Имущественные налоговые вычеты, предусмотренные ст. 220   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1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полученные налогоплательщиком в налоговом периоде от       </w:t>
              <w:br/>
              <w:t xml:space="preserve">продажи жилых домов, квартир, включая приватизированные жилые     </w:t>
              <w:br/>
              <w:t xml:space="preserve">помещения, дач, садовых домиков или земельных участков,           </w:t>
              <w:br/>
              <w:t xml:space="preserve">находившихся в собственности налогоплательщика менее 3 лет, но не </w:t>
              <w:br/>
              <w:t xml:space="preserve">превышающие в целом 1 000 000 руб., пп. 1 п. 1 ст. 220 Налогового </w:t>
              <w:br/>
              <w:t xml:space="preserve">кодекса Российской Федерации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3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полученные налогоплательщиком в налоговом периоде от       </w:t>
              <w:br/>
              <w:t xml:space="preserve">продажи долей жилых домов, квартир, включая приватизированные     </w:t>
              <w:br/>
              <w:t xml:space="preserve">жилые помещения, дач, садовых домиков или земельных участков и    </w:t>
              <w:br/>
              <w:t xml:space="preserve">находившихся в собственности налогоплательщика менее 3 лет, но    </w:t>
              <w:br/>
              <w:t xml:space="preserve">не превышающие в целом 1 000 000 руб., пп. 1 п. 1 ст. 220    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2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фактически полученные в налоговом периоде от продажи       </w:t>
              <w:br/>
              <w:t xml:space="preserve">жилых домов, квартир, включая приватизированные жилые помещения,  </w:t>
              <w:br/>
              <w:t xml:space="preserve">дач, садовых домиков и земельных участков, находившихся в         </w:t>
              <w:br/>
              <w:t>собственности налогоплательщика 3 года и более, пп. 1 п. 1 ст. 220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фактически полученные в налоговом периоде от продажи долей </w:t>
              <w:br/>
              <w:t xml:space="preserve">жилых домов, квартир, включая приватизированные жилые помещения,  </w:t>
              <w:br/>
              <w:t xml:space="preserve">дач, садовых домиков, земельных участков и их долей, находившихся </w:t>
              <w:br/>
              <w:t xml:space="preserve">в собственности налогоплательщика 3 года и более, пп. 1 п. 1 ст.  </w:t>
              <w:br/>
              <w:t xml:space="preserve">220 Налогового кодекса Российской Федерации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3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полученные в налоговом периоде от продажи имущества        </w:t>
              <w:br/>
              <w:t xml:space="preserve">(кроме жилых домов, квартир, включая приватизированные жилые      </w:t>
              <w:br/>
              <w:t xml:space="preserve">помещения, дач, садовых домиков, земельных участков и их долей,   </w:t>
              <w:br/>
              <w:t xml:space="preserve">ценных бумаг), находившегося в собственности налогоплательщика    </w:t>
              <w:br/>
              <w:t xml:space="preserve">менее 3 лет, но не превышающие 125 000 руб., пп. 1 п. 1 ст. 220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полученные в налоговом периоде от продажи имущества (кроме </w:t>
              <w:br/>
              <w:t xml:space="preserve">жилых домов, квартир, включая приватизированные жилые помещения,  </w:t>
              <w:br/>
              <w:t xml:space="preserve">дач, садовых домиков, земельных участков и их долей, ценных       </w:t>
              <w:br/>
              <w:t xml:space="preserve">бумаг), находившегося в собственности налогоплательщика 3 года и  </w:t>
              <w:br/>
              <w:t xml:space="preserve">более, пп. 1 п. 1 ст. 220 Налогового кодекса Российской Федерации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5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фактически произведенных налогоплательщиком и документально </w:t>
              <w:br/>
              <w:t>подтвержденных расходов, связанных с получением доходов от продажи</w:t>
              <w:br/>
              <w:t xml:space="preserve">жилых домов, квартир, дач, садовых домиков, земельных участков и  </w:t>
              <w:br/>
              <w:t xml:space="preserve">их долей, а также от продажи иного имущества (за исключением      </w:t>
              <w:br/>
              <w:t xml:space="preserve">реализации ценных бумаг), пп. 1 п. 1 ст. 220 Налогового  кодекса  </w:t>
              <w:br/>
              <w:t xml:space="preserve">Российской Федерации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5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фактически произведенных налогоплательщиком и документально </w:t>
              <w:br/>
              <w:t xml:space="preserve">подтвержденных расходов, связанных с продажей доли (ее части)     </w:t>
              <w:br/>
              <w:t xml:space="preserve">в уставном капитале организации, пп. 1 п. 1 ст. 220 Налогового    </w:t>
              <w:br/>
              <w:t xml:space="preserve">кодекса Российской Федерации        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6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полученные от продажи ценных бумаг, находившихся в         </w:t>
              <w:br/>
              <w:t xml:space="preserve">собственности налогоплательщика менее 3 лет, но не превышающие    </w:t>
              <w:br/>
              <w:t xml:space="preserve">125 000 руб., пп. 1 п. 1 ст. 220 Налогового кодекса Российской    </w:t>
              <w:br/>
              <w:t xml:space="preserve">Федерации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7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ы, полученные от продажи ценных бумаг, находившихся в         </w:t>
              <w:br/>
              <w:t xml:space="preserve">собственности налогоплательщика 3 года и более, пп. 1 п. 1 ст.    </w:t>
              <w:br/>
              <w:t xml:space="preserve">220 Налогового кодекса Российской Федерации            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7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вокупная сумма фактически произведенных налогоплательщиком и    </w:t>
              <w:br/>
              <w:t xml:space="preserve">документально подтвержденных расходов на приобретение,            </w:t>
              <w:br/>
              <w:t xml:space="preserve">реализацию и хранение ценных бумаг, включая суммы, с которых      </w:t>
              <w:br/>
              <w:t xml:space="preserve">был исчислен и уплачен налог при приобретении ценных бумаг в      </w:t>
              <w:br/>
              <w:t xml:space="preserve">собственность (в том числе получении на безвозмездной основе      </w:t>
              <w:br/>
              <w:t xml:space="preserve">или с частичной оплатой), п. 3 ст. 214.1 Налогового кодекса       </w:t>
              <w:br/>
              <w:t xml:space="preserve">Российской Федерации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1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, израсходованная на новое строительство либо приобретение   </w:t>
              <w:br/>
              <w:t xml:space="preserve">на территории Российской Федерации жилого дома, квартиры или доли </w:t>
              <w:br/>
              <w:t xml:space="preserve">(долей) в них (кроме сумм, направленных на погашение процентов по </w:t>
              <w:br/>
              <w:t xml:space="preserve">целевым займам (кредитам) и фактически израсходованных на новое   </w:t>
              <w:br/>
              <w:t xml:space="preserve">строительство или приобретение на территории Российской Федерации </w:t>
              <w:br/>
              <w:t xml:space="preserve">жилого дома, квартиры или доли (долей) в них), в размере          </w:t>
              <w:br/>
              <w:t xml:space="preserve">фактически произведенных и документально подтвержденных расходов  </w:t>
              <w:br/>
              <w:t xml:space="preserve">в пределах 1 000 000 руб., пп. 2 п. 1 ст. 220 Налогового кодекса  </w:t>
              <w:br/>
              <w:t xml:space="preserve">Российской Федерации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12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, направленная на погашение процентов по целевым займам      </w:t>
              <w:br/>
              <w:t xml:space="preserve">(кредитам), полученным от кредитных и иных организаций Российской </w:t>
              <w:br/>
              <w:t>Федерации и фактически израсходованная налогоплательщиком на новое</w:t>
              <w:br/>
              <w:t xml:space="preserve">строительство или приобретение на территории Российской Федерации </w:t>
              <w:br/>
              <w:t xml:space="preserve">жилого дома, квартиры или доли (долей) в них, пп. 2 п. 1 ст. 220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0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. Профессиональные налоговые вычеты, предусмотренные ст. 221     </w:t>
              <w:br/>
              <w:t xml:space="preserve">Налогового кодекса Российской Федерации                  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1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фактически произведенных индивидуальными предпринимателями  </w:t>
              <w:br/>
              <w:t xml:space="preserve">(частными нотариусами и другими лицами, занимающимися частной     </w:t>
              <w:br/>
              <w:t xml:space="preserve">практикой) документально подтвержденных расходов, непосредственно </w:t>
              <w:br/>
              <w:t xml:space="preserve">связанных с извлечением доходов от их профессиональной            </w:t>
              <w:br/>
              <w:t>деятельности, п. 1 ст. 221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2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в пределах норматива в отношении доходов от                 </w:t>
              <w:br/>
              <w:t xml:space="preserve">предпринимательской деятельности (в размере 20% общей суммы       </w:t>
              <w:br/>
              <w:t xml:space="preserve">доходов), п. 1 ст. 221 Налогового кодекса Российской Федерации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3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фактически произведенных и документально подтвержденных     </w:t>
              <w:br/>
              <w:t xml:space="preserve">расходов, непосредственно связанных с выполнением работ           </w:t>
              <w:br/>
              <w:t xml:space="preserve">(оказанием услуг) по договорам гражданско-правового характера,    </w:t>
              <w:br/>
              <w:t xml:space="preserve">п. 2 ст. 221 Налогового кодекса Российской Федерации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фактически произведенных и документально подтвержденных     </w:t>
              <w:br/>
              <w:t xml:space="preserve">расходов, связанных с получением авторских вознаграждений и       </w:t>
              <w:br/>
              <w:t xml:space="preserve">вознаграждений за создание, издание, исполнение или иное          </w:t>
              <w:br/>
              <w:t xml:space="preserve">использование произведений науки, литературы и искусства,         </w:t>
              <w:br/>
              <w:t xml:space="preserve">вознаграждений авторам открытий, изобретений и промышленных       </w:t>
              <w:br/>
              <w:t xml:space="preserve">образцов, п. 3 ст. 221 Налогового кодекса Российской Федерации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5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расходов в пределах нормативов затрат, связанных с          </w:t>
              <w:br/>
              <w:t xml:space="preserve">получением авторских вознаграждений и вознаграждений за создание, </w:t>
              <w:br/>
              <w:t xml:space="preserve">издание, исполнение или иное использование произведений науки,    </w:t>
              <w:br/>
              <w:t xml:space="preserve">литературы и искусства, вознаграждений авторам открытий,          </w:t>
              <w:br/>
              <w:t xml:space="preserve">изобретений и промышленных образцов (в процентах к сумме          </w:t>
              <w:br/>
              <w:t xml:space="preserve">начисленного дохода), п. 3 ст. 221 Налогового кодекса Российской  </w:t>
              <w:br/>
              <w:t xml:space="preserve">Федерации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0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. Налоговые вычеты по отдельным видам доходов, предусмотренные   </w:t>
              <w:br/>
              <w:t xml:space="preserve">п. 28 и п. 33 ст. 217 Налогового кодекса Российской Федерации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1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тоимости подарков, полученных от организаций и          </w:t>
              <w:br/>
              <w:t xml:space="preserve">индивидуальных предпринимателей, не подлежащих обложению налогом  </w:t>
              <w:br/>
              <w:t xml:space="preserve">на наследование или дарение в соответствии с действующим          </w:t>
              <w:br/>
              <w:t xml:space="preserve">законодательством, п. 28 ст. 217 Налогового кодекса Российской    </w:t>
              <w:br/>
              <w:t xml:space="preserve">Федерации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2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тоимости призов в денежной и натуральной формах,        </w:t>
              <w:br/>
              <w:t xml:space="preserve">полученных на конкурсах и соревнованиях, проводимых в             </w:t>
              <w:br/>
              <w:t xml:space="preserve">соответствии с решениями Правительства Российской Федерации,      </w:t>
              <w:br/>
              <w:t xml:space="preserve">законодательных (представительных) органов государственной власти </w:t>
              <w:br/>
              <w:t xml:space="preserve">или представительных органов местного самоуправления, п. 28 ст.   </w:t>
              <w:br/>
              <w:t xml:space="preserve">217 Налогового кодекса Российской Федерации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3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тоимости (суммы) материальной помощи, оказываемой       </w:t>
              <w:br/>
              <w:t xml:space="preserve">работодателями своим работникам, а также бывшим своим работникам, </w:t>
              <w:br/>
              <w:t xml:space="preserve">уволившимся в связи с выходом на пенсию по инвалидности или по    </w:t>
              <w:br/>
              <w:t xml:space="preserve">возрасту, п. 28 ст. 217 Налогового кодекса Российской Федерации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4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уммы возмещения (оплаты) работодателями своим           </w:t>
              <w:br/>
              <w:t xml:space="preserve">работникам, их супругам, родителям и детям, бывшим своим          </w:t>
              <w:br/>
              <w:t xml:space="preserve">работникам (пенсионерам по возрасту), а также инвалидам стоимости </w:t>
              <w:br/>
              <w:t xml:space="preserve">приобретенных ими (для них) медикаментов, назначенных им лечащим  </w:t>
              <w:br/>
              <w:t xml:space="preserve">врачом, п. 28 ст. 217 Налогового кодекса Российской Федерации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5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тоимости любых выигрышей и призов, полученных на        </w:t>
              <w:br/>
              <w:t xml:space="preserve">конкурсах, играх и других мероприятиях в целях рекламы товаров    </w:t>
              <w:br/>
              <w:t xml:space="preserve">(работ, услуг), п. 28 ст. 217 Налогового кодекса Российской       </w:t>
              <w:br/>
              <w:t xml:space="preserve">Федерации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6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уммы материальной помощи, оказываемой инвалидам         </w:t>
              <w:br/>
              <w:t xml:space="preserve">общественными организациями инвалидов, п. 28 ст. 217 Налогового   </w:t>
              <w:br/>
              <w:t xml:space="preserve">кодекса Российской Федерации                                      </w:t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7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чет из суммы помощи (в денежной и натуральной формах), а также  </w:t>
              <w:br/>
              <w:t xml:space="preserve">стоимости подарков, полученных ветеранами Великой Отечественной   </w:t>
              <w:br/>
              <w:t xml:space="preserve">войны, инвалидами Великой Отечественной войны, вдовами            </w:t>
              <w:br/>
              <w:t xml:space="preserve">военнослужащих, погибших в период войны с Финляндией, Великой     </w:t>
              <w:br/>
              <w:t xml:space="preserve">Отечественной войны, войны с Японией, вдовами умерших инвалидов   </w:t>
              <w:br/>
              <w:t xml:space="preserve">Великой Отечественной войны и бывшими узниками нацистских         </w:t>
              <w:br/>
              <w:t xml:space="preserve">концлагерей, тюрем и гетто, а также бывшими несовершеннолетними   </w:t>
              <w:br/>
              <w:t xml:space="preserve">узниками концлагерей, гетто и других мест принудительного         </w:t>
              <w:br/>
              <w:t xml:space="preserve">содержания, созданных фашистами и их союзниками в период Второй   </w:t>
              <w:br/>
              <w:t xml:space="preserve">мировой войны (начиная с 01.01.2006), п. 33 ст. 217 Налогового    </w:t>
              <w:br/>
              <w:t xml:space="preserve">кодекса Российской Федерации             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5:00Z</dcterms:created>
  <dc:creator>Екатерина</dc:creator>
  <dc:description/>
  <cp:keywords/>
  <dc:language>en-US</dc:language>
  <cp:lastModifiedBy>Екатерина</cp:lastModifiedBy>
  <dcterms:modified xsi:type="dcterms:W3CDTF">2006-12-05T10:26:00Z</dcterms:modified>
  <cp:revision>1</cp:revision>
  <dc:subject/>
  <dc:title>2</dc:title>
</cp:coreProperties>
</file>