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ражение в учете резервов предстоящих расходов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В соответствии с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hyperlink r:id="rId2" w:tgtFrame="_top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п. 302.1 Инструкции № 157н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 отражения резервов предстоящих расходов введе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ет 401 6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Резервы предстоящих расходов». Что касается корреспонденции счетов, то на момент выхода журнала в печать на сайте Минфина размещен проект о внесении изменений в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hyperlink r:id="rId3" w:tgtFrame="_top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Инструкцию № 174н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Verdana" w:ascii="Verdana" w:hAnsi="Verdana"/>
          <w:color w:val="000000"/>
        </w:rPr>
        <w:instrText xml:space="preserve"> HYPERLINK "http://its.1c.ru/db/content/sovbuh/аюдар_бюджет/01-2015/storyid597724.htm?_=1429710086" \l "_ftn3"</w:instrText>
      </w:r>
      <w:r>
        <w:rPr>
          <w:rStyle w:val="InternetLink"/>
          <w:vertAlign w:val="superscript"/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ftnref3"/>
      <w:r>
        <w:rPr>
          <w:rStyle w:val="InternetLink"/>
          <w:rFonts w:cs="Verdana" w:ascii="Verdana" w:hAnsi="Verdana"/>
          <w:color w:val="000000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Verdana" w:ascii="Verdana" w:hAnsi="Verdana"/>
          <w:color w:val="000000"/>
        </w:rPr>
        <w:fldChar w:fldCharType="end"/>
      </w:r>
      <w:bookmarkEnd w:id="0"/>
      <w:r>
        <w:rPr/>
        <w:t>. В нем предлагается следующим образом отражать операции по начислению и расходованию резервов предстоящих расходов: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9"/>
        <w:gridCol w:w="1490"/>
        <w:gridCol w:w="1624"/>
      </w:tblGrid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опер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а сумма резерва на оплату отпусков (отложенных обязательств по оплате отпусков за фактически отработанное время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109 00 211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20 21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211*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а сумма резерва на оплату отпусков в части страховых взносов (отложенных обязательств по перечислению страховых взносов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109 00 213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20 21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213*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а сумма резерва на восстановление последствий эксплуатации основных средств, включаемая в стоимость основных средств (оценочные значения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106 31 3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000*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а сумма резерва по понесенным расходам, по которым не поступили расчетные документы (на основе оценочных значений)**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109 00 000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20 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000*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ы суммы резерва для оплаты обязательств, оспариваемых в судебном порядке (по судебным разбирательствам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20 29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290*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а сумма резерва по отложенному обязательству по уплате налога на прибыл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10 130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10 18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000*</w:t>
            </w:r>
          </w:p>
        </w:tc>
      </w:tr>
    </w:tbl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* Рекомендуем в учетной политике учреждения предусмотреть в рабочем плане счетов соответствующие аналитические счета к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ету 401 6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разрезе статей (подстатей) КОСГУ (наприм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 401 60 211, 0 401 60 213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 401 60 225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т. д.)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** Операции отражаются по соответствующим счетам синтетического учета.</w:t>
      </w:r>
    </w:p>
    <w:p>
      <w:pPr>
        <w:pStyle w:val="Okno"/>
        <w:pBdr>
          <w:left w:val="single" w:sz="18" w:space="12" w:color="000000"/>
          <w:right w:val="single" w:sz="18" w:space="12" w:color="000000"/>
        </w:pBdr>
        <w:shd w:fill="F5F5F5" w:val="clear"/>
        <w:spacing w:before="0" w:after="0"/>
        <w:ind w:left="525" w:right="525" w:hanging="0"/>
        <w:rPr/>
      </w:pPr>
      <w:r>
        <w:rPr>
          <w:rFonts w:cs="Verdana" w:ascii="Verdana" w:hAnsi="Verdana"/>
          <w:color w:val="000000"/>
          <w:sz w:val="20"/>
          <w:szCs w:val="20"/>
        </w:rPr>
        <w:t>Аналитический учет по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ету 401 6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Резервы предстоящих расходов» необходимо будет вести в многографной карточке или карточке учета средств и расчетов по видам создаваемых резервов (</w:t>
      </w:r>
      <w:hyperlink r:id="rId4" w:tgtFrame="_top">
        <w:bookmarkStart w:id="1" w:name="пункт_302.1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п. 302.1 Инструкции № 157н</w:t>
        </w:r>
      </w:hyperlink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rPr/>
      </w:pPr>
      <w:r>
        <w:rPr/>
        <w:t>Операции по начислению расходов за счет сумм резервов отражаются следующими бухгалтерскими записями: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6"/>
        <w:gridCol w:w="1490"/>
        <w:gridCol w:w="1497"/>
      </w:tblGrid>
      <w:tr>
        <w:trPr/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опер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а сумма отпусков, компенсац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21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11 730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ы страховые взносы на суммы отпускны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21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3 00 730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тены расходы на утилизацию основных средств, для восстановления последствий эксплуатации которых начислялся резер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00 730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тены расходы на оплату обязательств при поступлении расчетных документ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21 730</w:t>
            </w:r>
          </w:p>
          <w:p>
            <w:pPr>
              <w:pStyle w:val="Style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22 730</w:t>
            </w:r>
          </w:p>
          <w:p>
            <w:pPr>
              <w:pStyle w:val="Style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23 730</w:t>
            </w:r>
          </w:p>
          <w:p>
            <w:pPr>
              <w:pStyle w:val="Style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25 730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2 26 730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тены расходы на оплату обязательств, в том числе признанных в судебном порядке за счет резерва, созданного по судебным разбирательств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401 60 29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 302 00 730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303 00 730</w:t>
            </w:r>
          </w:p>
        </w:tc>
      </w:tr>
    </w:tbl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кольку в настоящий момент утвержденного Минфином документа нет, то бюджетному учреждению необходимо согласовать бухгалтерские операции с финансовым органом, осуществляющим в отношении данного учреждения функции полномочия учредителя, и утвердить их в своей учетной политике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мотрим несколько примеров по отражению операций с резервами предстоящих расходов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МЕР 5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Бюджетное образовательное учреждение приняло решение о формировании резерва расходов на оплату отпусков. Резерв формируется путем ежемесячных начислений на последнее число каждого месяца. Сумма отпускных составляет 35 000 руб., сумма страховых взносов – 10 500 руб.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редположим, что в апреле 2015 года двум работникам были начислены отпускные в сумме 25 000 руб., сумма страховых взносов равна 7 500 руб.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се начисления произведены за счет субсидии, выделенной на выполнение государственного задания.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Primer"/>
        <w:spacing w:before="0" w:after="0"/>
        <w:rPr/>
      </w:pPr>
      <w:r>
        <w:rPr/>
        <w:t>В бухгалтерском учете будут сделаны следующие проводки: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9"/>
        <w:gridCol w:w="1490"/>
        <w:gridCol w:w="1490"/>
        <w:gridCol w:w="954"/>
      </w:tblGrid>
      <w:tr>
        <w:trPr/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опер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еди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</w:t>
              <w:br/>
              <w:t>руб.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месячно начиная с 1 января 2015 года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ажены затраты на создание резерва расходов на оплату отпус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109 60 211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109 60 21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01 60 211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01 60 2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 000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500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ель 2015 года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ы отпускные работник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01 60 21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302 11 73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слены страховые взносы во внебюджетные фонд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01 60 21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303 00 73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500</w:t>
            </w:r>
          </w:p>
        </w:tc>
      </w:tr>
    </w:tbl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МЕР 6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а основании сметы бюджетное медицинское учреждение запланировало в 2015 году провести ремонт двух легковых автомобилей на сумму 360 000 руб. В соответствии с положениями учетной политики в организации формируется резерв предстоящих расходов на ремонт основных средств.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редположим, в августе один автомобиль отремонтирован собственными силами учреждения, затраты на запчасти составили 100 000 руб. В октябре ремонтом другого автомобиля занималась сторонняя организация. Стоимость работ составила 200 000 руб. Расходы на ремонт осуществляются за счет средств, полученных от платных услуг.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Рассчитаем ежемесячную сумму отчислений в резерв расходов на ремонт. Она составит 30 000 руб. (360 000 руб. / 12 мес.).</w:t>
      </w:r>
    </w:p>
    <w:p>
      <w:pPr>
        <w:pStyle w:val="Primer"/>
        <w:spacing w:before="0" w:after="0"/>
        <w:rPr/>
      </w:pPr>
      <w:r>
        <w:rPr/>
        <w:t>В бухгалтерском учете будут сделаны следующие проводки: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1"/>
        <w:gridCol w:w="1490"/>
        <w:gridCol w:w="1490"/>
        <w:gridCol w:w="1182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опер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едит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месячно с января по декабрь 2015 год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ажены затраты на создание резерва на ремонт основных средст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109 60 22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густ 2015 год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ажены затраты на ремонт автомобилей собственными силам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2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105 36 4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 2015 год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исаны затраты, связанные с ремонтом, проведенным сторонней организацией, за счет резерва на ремонт ТС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2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 302 25 7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едена оплата ремонта поставщику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02 25 83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201 11 6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декабря 2015 год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лен неизрасходованный резерв методом «красное сторно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60 000 - 100 000 - 200 000)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109 60 22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0 000)</w:t>
            </w:r>
          </w:p>
        </w:tc>
      </w:tr>
    </w:tbl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МЕР 7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Бюджетное образовательное учреждение является одной из сторон продолжительного судебного разбирательства. Стоимость финансовых потерь по судебному разбирательству рассчитана и составляет 250 000 руб. Организация осуществляет резервирование предстоящих расходов, ежемесячная сумма отчислений в резерв составит 20 833 руб. (250 000 руб. / 12 мес.). Резервирование осуществляется за счет средств, полученных от платных услуг.</w:t>
      </w:r>
    </w:p>
    <w:p>
      <w:pPr>
        <w:pStyle w:val="Primer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 декабре 2015 года было вынесено судебное решение, в соответствии с которым сумма штрафных санкций составила 100 000 руб.</w:t>
      </w:r>
    </w:p>
    <w:p>
      <w:pPr>
        <w:pStyle w:val="Primer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Primer"/>
        <w:spacing w:before="0" w:after="0"/>
        <w:rPr/>
      </w:pPr>
      <w:r>
        <w:rPr/>
        <w:t>В бухгалтерском учете будут сделаны следующие проводки: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0"/>
        <w:gridCol w:w="1490"/>
        <w:gridCol w:w="1490"/>
        <w:gridCol w:w="1353"/>
      </w:tblGrid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опер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еди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AECB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месячно с января по декабрь 2015 года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ажены затраты на создание резерва на ремонт основных средст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109 80 29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9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 833</w:t>
            </w:r>
          </w:p>
        </w:tc>
      </w:tr>
      <w:tr>
        <w:trPr/>
        <w:tc>
          <w:tcPr>
            <w:tcW w:w="9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5E6" w:val="clear"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абрь 2015 года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ажены затраты на ремонт автомобилей собственными силам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9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02 91 73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лен неизрасходованный резерв методом «красное сторно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50 000 - 150 000)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109 80 29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01 60 29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0 000)</w:t>
            </w:r>
          </w:p>
        </w:tc>
      </w:tr>
    </w:tbl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зервы предстоящих расходов в налоговом учете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В соответствии со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hyperlink r:id="rId5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. 267.3 НК РФ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коммерческие организации наравне с другими плательщиками налога на прибыль вправе создавать резервы предстоящих расходов. Как было отмечено выше, само понятие «резервирование» означает, что учреждение заранее начинает накапливать расходы в целях их равномерного включения в налоговую базу. Таким образом, в целях ведения налогового учета происходит равномерное отражение расходов в течение всего налогового периода, что позволяет налогоплательщику не совершать больших авансовых платежей по налогу на прибыль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Общие правила формирования резервов некоммерческими организациями раскрыты в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hyperlink r:id="rId6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. 267.3 НК РФ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 Из положений данной статьи следует, что создание резерва – это право, а не обязанность организации. При этом, если принято решение о создании резерва предстоящих расходов, списание расходов, в отношении которых сформирован указанный резерв, осуществляется за счет суммы этого резерва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аниями для определения размера создаваемого резерва предстоящих расходов являются разработанные и утвержденные сметы расходов на срок, не превышающий трех календарных лет. Основаниями для разработки смет могут служить данные текущей деятельности организации (в частности, сведения о понесенных расходах на оплату отпусков за предшествующие годы)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мма отчислений в резерв предстоящих расходов включается в состав внереализационных расходов на последнее число отчетного периода. Максимальный размер отчислений в резерв не может превышать 20% суммы доходов отчетного периода. Если сформирован резерв предстоящих расходов на осуществление расходов, предусмотренных несколькими сметами расходов, учреждение самостоятельно распределяет в налоговом учете сумму отчислений в резерв между сметами расходов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Необходимо отметить, что расчет резерва расходов, указанных в смете, является приблизительным, поэтому на практике при отражении фактически произведенных расходов могут возникнуть колебания как в большую, так и в меньшую сторону. В связи с этим следует учитывать полож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7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. 267.3 НК РФ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, в соответствии с которыми: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если сумма резерва не полностью использована для осуществления расходов, предусмотренных сметой, она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 подлежит включению в состав внереализационных доходов на последнее число налогового периода, на который приходится дата окончания сметы расходов;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если сумма резерва оказалась меньше фактических расходов, в отношении которых сформирован резерв, разница между указанными суммами входит в расходы, учитываемые при определении налоговой базы.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Минфин в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исьм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hyperlink r:id="rId8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от 31.05.2012 № 03-03-06/4/56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вел разъяснения по поводу формирования резервов предстоящих расходов некоммерческими организациями. В частности, чиновники ведомства обратили внимание на следующее. Исходя из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hyperlink r:id="rId9" w:tgtFrame="_top">
        <w:bookmarkStart w:id="2" w:name="пункт_2_статья_267.3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п. 2 ст. 267.3 НК РФ</w:t>
        </w:r>
      </w:hyperlink>
      <w:bookmarkEnd w:id="2"/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чень расходов, в отношении которых некоммерческая организация вправе сформировать указанный резерв, не конкретизирован, в связи с чем налогоплательщик должен в своей учетной политике указать, в отношении каких видов расходов будет формироваться резерв. С учетом положен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" w:tgtFrame="_top">
        <w:bookmarkStart w:id="3" w:name="пункт_1_статья_252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п. 1 ст. 252 НК РФ</w:t>
        </w:r>
      </w:hyperlink>
      <w:bookmarkEnd w:id="3"/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числения в резерв должны отвечать критериям экономической обоснованности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 отметили финансисты в вышеприведенном письме, при определении состава расходов, в отношении которых будет формироваться данный резерв, некоммерческая организация вправе указать любые расходы, связанные, например, с приобретением лекарств, медицинского оборудования, ремонтом основных средств.</w:t>
      </w:r>
    </w:p>
    <w:p>
      <w:pPr>
        <w:pStyle w:val="Style13"/>
        <w:rPr/>
      </w:pPr>
      <w:hyperlink r:id="rId11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атья 267.3 НК РФ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содержит каких-либо ссылок на то, что формирование резерва предстоящих расходов должно производиться в соответствии с порядком формирования резерва по отдельным видам расходов, предусмотренным, наприм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2" w:tgtFrame="_top">
        <w:bookmarkStart w:id="4" w:name="статья_324.1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. 324.1 НК РФ</w:t>
        </w:r>
      </w:hyperlink>
      <w:bookmarkEnd w:id="4"/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отношении резерва на отплату отпусков. Поэтому данный резерв формируется согласно положения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3" w:tgtFrame="_top">
        <w:bookmarkStart w:id="5" w:name="статья_267.3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. 267.3 НК РФ</w:t>
        </w:r>
      </w:hyperlink>
      <w:bookmarkEnd w:id="5"/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* *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водя итог всему сказанному, отметим следующее: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1. В соответствии с </w:t>
      </w:r>
      <w:hyperlink r:id="rId14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п. 302.1 Инструкции № 157н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реждению в учетной политике следует отразить: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виды резервов, которые будут создаваться в учете (на отпуска, на ремонт основных средств и т. д.);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порядок формирования резерва (в данном случае следует отразить, каким образом он будет формироваться, то есть указать метод его определения);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дату, на которую будет формироваться резерв (например, последнее число месяца, квартала, полугодия или года);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предусмотреть в рабочем плане счетов соответствующие аналитические счета к 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ету 401 6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разрезе статей (подстатей) КОСГУ (наприм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 401 60 211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 401 60 213, 0 401 60 225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т. д.);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утвердить корреспонденцию счетов по операциям, формирующим указанные резервы и порядок отнесения фактических расходов за счет сформированного резерва.</w:t>
      </w: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Verdana" w:ascii="Verdana" w:hAnsi="Verdana"/>
          <w:color w:val="000000"/>
          <w:sz w:val="20"/>
          <w:szCs w:val="20"/>
        </w:rPr>
        <w:t>–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В целях сближения бухгалтерского и налогового учета рекомендуем рассмотреть формирование резервов предстоящих расходов в налоговом учете при исчислении налога на прибыл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Vrezkursiv">
    <w:name w:val="vrezkursi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80" w:after="280"/>
    </w:pPr>
    <w:rPr/>
  </w:style>
  <w:style w:type="paragraph" w:styleId="Okno">
    <w:name w:val="ok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12080849/1/3021" TargetMode="External"/><Relationship Id="rId3" Type="http://schemas.openxmlformats.org/officeDocument/2006/relationships/hyperlink" Target="http://its.1c.ru/db/garant/content/12081735/1/2000" TargetMode="External"/><Relationship Id="rId4" Type="http://schemas.openxmlformats.org/officeDocument/2006/relationships/hyperlink" Target="http://its.1c.ru/db/garant/content/12080849/1/3021" TargetMode="External"/><Relationship Id="rId5" Type="http://schemas.openxmlformats.org/officeDocument/2006/relationships/hyperlink" Target="http://its.1c.ru/db/garant/content/10800200/1/26703" TargetMode="External"/><Relationship Id="rId6" Type="http://schemas.openxmlformats.org/officeDocument/2006/relationships/hyperlink" Target="http://its.1c.ru/db/garant/content/10800200/1/26703" TargetMode="External"/><Relationship Id="rId7" Type="http://schemas.openxmlformats.org/officeDocument/2006/relationships/hyperlink" Target="http://its.1c.ru/db/garant/content/10800200/1/26703" TargetMode="External"/><Relationship Id="rId8" Type="http://schemas.openxmlformats.org/officeDocument/2006/relationships/hyperlink" Target="http://its.1c.ru/db/garant/content/70084330/1" TargetMode="External"/><Relationship Id="rId9" Type="http://schemas.openxmlformats.org/officeDocument/2006/relationships/hyperlink" Target="http://its.1c.ru/db/garant/content/10800200/1/267302" TargetMode="External"/><Relationship Id="rId10" Type="http://schemas.openxmlformats.org/officeDocument/2006/relationships/hyperlink" Target="http://its.1c.ru/db/garant/content/10800200/1/2521" TargetMode="External"/><Relationship Id="rId11" Type="http://schemas.openxmlformats.org/officeDocument/2006/relationships/hyperlink" Target="http://its.1c.ru/db/garant/content/10800200/1/26703" TargetMode="External"/><Relationship Id="rId12" Type="http://schemas.openxmlformats.org/officeDocument/2006/relationships/hyperlink" Target="http://its.1c.ru/db/garant/content/10800200/1/3241" TargetMode="External"/><Relationship Id="rId13" Type="http://schemas.openxmlformats.org/officeDocument/2006/relationships/hyperlink" Target="http://its.1c.ru/db/garant/content/10800200/1/26703" TargetMode="External"/><Relationship Id="rId14" Type="http://schemas.openxmlformats.org/officeDocument/2006/relationships/hyperlink" Target="http://its.1c.ru/db/garant/content/12080849/1/4016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4:00Z</dcterms:created>
  <dc:creator>Альфия</dc:creator>
  <dc:description/>
  <cp:keywords/>
  <dc:language>en-US</dc:language>
  <cp:lastModifiedBy>Альфия</cp:lastModifiedBy>
  <dcterms:modified xsi:type="dcterms:W3CDTF">2015-05-07T17:42:00Z</dcterms:modified>
  <cp:revision>3</cp:revision>
  <dc:subject/>
  <dc:title>Формируем резервы предстоящих расходов</dc:title>
</cp:coreProperties>
</file>