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ДОГОВОР ДАРЕНИЯ № </w:t>
      </w:r>
      <w:r>
        <w:rPr>
          <w:rStyle w:val="Fill"/>
          <w:color w:val="000000"/>
        </w:rPr>
        <w:t>1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                 </w:t>
      </w:r>
      <w:r>
        <w:rPr>
          <w:rStyle w:val="Fill"/>
          <w:color w:val="000000"/>
        </w:rPr>
        <w:t>02.03.2007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color w:val="000000"/>
        </w:rPr>
        <w:t>Общество с ограниченной ответственностью «Торговая фирма "Гермес"»</w:t>
      </w:r>
      <w:r>
        <w:rPr/>
        <w:t xml:space="preserve">, далее именуемое </w:t>
        <w:br/>
        <w:t xml:space="preserve">«Даритель», в лице </w:t>
      </w:r>
      <w:r>
        <w:rPr>
          <w:rStyle w:val="Fill"/>
          <w:color w:val="000000"/>
        </w:rPr>
        <w:t>генерального директора Львова Александра Владимировича</w:t>
      </w:r>
      <w:r>
        <w:rPr/>
        <w:t xml:space="preserve">, действующего </w:t>
        <w:br/>
        <w:t xml:space="preserve">на основании </w:t>
      </w:r>
      <w:r>
        <w:rPr>
          <w:rStyle w:val="Fill"/>
          <w:color w:val="000000"/>
        </w:rPr>
        <w:t>Устава</w:t>
      </w:r>
      <w:r>
        <w:rPr/>
        <w:t xml:space="preserve">, с одной стороны, и </w:t>
      </w:r>
      <w:r>
        <w:rPr>
          <w:rStyle w:val="Fill"/>
          <w:color w:val="000000"/>
        </w:rPr>
        <w:t>Беспалов Павел Андреевич</w:t>
      </w:r>
      <w:r>
        <w:rPr/>
        <w:t xml:space="preserve">, далее именуемый </w:t>
        <w:br/>
        <w:t xml:space="preserve">«Одаряемый», с другой стороны (далее по тексту – Стороны), заключили настоящий Договор о </w:t>
        <w:br/>
        <w:t>нижеследующ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В соответствии с настоящим Договором Даритель обязуется безвозмездно передать </w:t>
        <w:br/>
        <w:t>Одаряемому  денежные средства в размере</w:t>
      </w:r>
      <w:r>
        <w:rPr>
          <w:b/>
          <w:bCs/>
          <w:i/>
          <w:iCs/>
        </w:rPr>
        <w:t xml:space="preserve"> </w:t>
      </w:r>
      <w:r>
        <w:rPr>
          <w:rStyle w:val="Fill"/>
          <w:color w:val="000000"/>
        </w:rPr>
        <w:t>30 000 (тридцать тысяч) рублей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Денежные средства должны быть перечислены </w:t>
      </w:r>
      <w:r>
        <w:rPr>
          <w:rStyle w:val="Fill"/>
          <w:color w:val="000000"/>
        </w:rPr>
        <w:t xml:space="preserve">в течение 30 (тридцати) календарных дней с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даты заключения настоящего Договора</w:t>
      </w:r>
      <w:r>
        <w:rPr/>
        <w:t xml:space="preserve"> на банковский счет Одаряемого в </w:t>
      </w:r>
      <w:r>
        <w:rPr>
          <w:rStyle w:val="Fill"/>
          <w:color w:val="000000"/>
        </w:rPr>
        <w:t xml:space="preserve">АКБ «Надежный» №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40710810500882874554</w:t>
      </w:r>
      <w:r>
        <w:rPr/>
        <w:t xml:space="preserve">. Денежные средства по настоящему Договору считаются переданными </w:t>
        <w:br/>
        <w:t xml:space="preserve">Дарителем в момент их зачисления на указанный банковский счет Одаряемого. В момент </w:t>
        <w:br/>
        <w:t xml:space="preserve">передачи денег Дарителем Договор считается исполненным. В случае, если денежные средства </w:t>
        <w:br/>
        <w:t xml:space="preserve">будут перечисляться частями, Договор считается исполненным Сторонами с момента зачисления </w:t>
        <w:br/>
        <w:t>последней части денежных средств на банковский счет Одаряемог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Одаряемый вправе в любое время до передачи ему денежных средств по настоящему </w:t>
        <w:br/>
        <w:t xml:space="preserve">Договору отказаться от их получения. В этом случае настоящий Договор считается расторгнутым. </w:t>
        <w:br/>
        <w:t xml:space="preserve">Отказ от получения денежных средств по настоящему Договору должен быть совершен в </w:t>
        <w:br/>
        <w:t>письменной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Даритель вправе отказаться от исполнения настоящего Договора  в случаях, прямо </w:t>
        <w:br/>
        <w:t>предусмотренных действующим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. РАЗРЕШЕНИЕ СПОР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Все споры и разногласия, которые могут возникнуть между Сторонами по вопросам, не </w:t>
        <w:br/>
        <w:t xml:space="preserve">нашедшим своего разрешения в тексте данного Договора, будут разрешаться путем переговоров </w:t>
        <w:br/>
        <w:t>на основе действующего законодательства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При неурегулировании в процессе переговоров спорных вопросов споры разрешаются в суде в </w:t>
        <w:br/>
        <w:t>порядке, установленном действующим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. ОСОБЫЕ УСЛОВ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Во всем, что не предусмотрено настоящим Договором, Стороны руководствуются </w:t>
        <w:br/>
        <w:t>действующим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По соглашению Сторон в настоящий Договор могут быть внесены изменения или дополнения. </w:t>
        <w:br/>
        <w:t xml:space="preserve">Любые изменения или дополнения к настоящему Договору действительны при условии, если они </w:t>
        <w:br/>
        <w:t>совершены в письменной форме и подписаны Стор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Все уведомления и сообщения также должны направляться в письменной форме путем </w:t>
        <w:br/>
        <w:t>вручения Стороне (ее представителю) под расписку или по почте, если вручение невозмож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Договор составлен в двух экземплярах, из которых один находится у Дарителя, а второй – у </w:t>
        <w:br/>
        <w:t>Одаряемог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. СРОК ДЕЙСТВИЯ И ПРЕКРАЩЕНИЕ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Настоящий Договор вступает в силу с момента подписания и заканчивает свое действие после </w:t>
        <w:br/>
        <w:t>выполнения Сторонами принятых на себя обязательств в соответствии с условиями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2. Настоящий Договор прекращается досрочно по соглашению Сторо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6. АДРЕСА, РЕКВИЗИТЫ И ПОДПИСИ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97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2"/>
        <w:gridCol w:w="4407"/>
      </w:tblGrid>
      <w:tr>
        <w:trPr/>
        <w:tc>
          <w:tcPr>
            <w:tcW w:w="4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тель:</w:t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ООО «Торговая фирма "Гермес"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Адрес: 104055, г. Москва, ул. Лесная, д. 69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Тел./ф.: (495) 123-45-67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ИНН 7708123446, КПП 770801001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Р/с 4070281040000001111 в АКБ «Надежный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БИК 044583222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яемый:</w:t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Беспалов Павел Андреевич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Паспорт РФ 4509 336771,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выдан ОВД «Тропарево-Никулино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1 августа 2002 г.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Адрес проживания: г. Москва,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ул. Никулинская, д. 13, кв. 455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ИНН 501012141523,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Р/с 40710810500882874554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в АКБ «Надежный»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TML1"/>
              <w:rPr/>
            </w:pPr>
            <w:r>
              <w:rPr>
                <w:u w:val="single"/>
              </w:rPr>
              <w:t xml:space="preserve">                     </w:t>
            </w:r>
            <w:r>
              <w:rPr/>
              <w:t xml:space="preserve">                                       </w:t>
            </w:r>
            <w:r>
              <w:rPr>
                <w:rStyle w:val="Fill"/>
                <w:color w:val="000000"/>
              </w:rPr>
              <w:t>А.В. Львов</w:t>
            </w:r>
          </w:p>
        </w:tc>
        <w:tc>
          <w:tcPr>
            <w:tcW w:w="4407" w:type="dxa"/>
            <w:tcBorders/>
          </w:tcPr>
          <w:p>
            <w:pPr>
              <w:pStyle w:val="HTML1"/>
              <w:rPr/>
            </w:pPr>
            <w:r>
              <w:rPr>
                <w:u w:val="single"/>
              </w:rPr>
              <w:t xml:space="preserve">                     </w:t>
            </w:r>
            <w:r>
              <w:rPr/>
              <w:t xml:space="preserve">                                </w:t>
            </w:r>
            <w:r>
              <w:rPr>
                <w:rStyle w:val="Fill"/>
                <w:color w:val="000000"/>
              </w:rPr>
              <w:t>П.А. Беспалов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1:00Z</dcterms:created>
  <dc:creator>tabanina</dc:creator>
  <dc:description/>
  <cp:keywords/>
  <dc:language>en-US</dc:language>
  <cp:lastModifiedBy>asoloviev</cp:lastModifiedBy>
  <dcterms:modified xsi:type="dcterms:W3CDTF">2013-10-08T14:01:00Z</dcterms:modified>
  <cp:revision>2</cp:revision>
  <dc:subject/>
  <dc:title/>
</cp:coreProperties>
</file>