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10.1.4. УПЛАТА АВАНСОВЫХ ПЛАТЕЖЕЙ ПО НАЛОГУ НА ПРИБЫЛ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НОВЬ СОЗДАННЫМИ ОРГАНИЗАЦ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овь созданные организации уплачивают авансовые платежи по налогу на прибыль с учетом правил, предусмотренных п. 6 ст. 286, п. 5 ст. 287 НК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</w:rPr>
        <w:t>Обратите внимание!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На практике возникают ситуации, когда организация, применяющая специальный налоговый режим - ЕНВД, дополнительно начинает заниматься деятельностью, по которой является плательщиком налога на прибыль. В таком случае нельзя рассматривать организацию как вновь созданную, исчислять и уплачивать авансовые платежи необходимо в общеустановленном порядке (Письмо ФНС России от 12.07.2011 N ЕД-4-3/11206@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10.1.4.1. КВАРТАЛЬНЫЕ АВАНСОВЫЕ ПЛАТЕЖ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НАЛОГУ НА ПРИБЫЛЬ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ИЗВОДИМЫЕ ВНОВЬ СОЗДАННЫМИ ОРГАНИЗАЦ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овь созданная организация должна уплачивать квартальные авансовые платежи по итогам каждого отчетного периода (квартала, полугодия, девяти месяцев) (абз. 2 п. 2 ст. 286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ым отчетным периодом, по итогам которого нужно исчислить и уплатить в бюджет сумму авансового платежа по налогу на прибыль, является период со дня государственной регистрации организации до дня окончания соответствующего отчетного периода (квартала или месяца). Произвести первый платеж и представить налоговую декларацию необходимо в срок не позднее 28-го числа месяца, следующего за истекшим первым отчетным период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Например, для организации, созданной 16 февраля, первым отчетным периодом будет период с 16 февраля по 31 марта, уплатить аванс и представить декларацию за который надо не позднее 28 апр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10.1.4.2. ЕЖЕМЕСЯЧНЫЕ АВАНСОВЫЕ ПЛАТЕЖ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НАЛОГУ НА ПРИБЫЛЬ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ИЗВОДИМЫЕ ВНОВЬ СОЗДАННЫМИ ОРГАНИЗАЦИ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начинает уплачивать ежемесячные авансовые платежи по истечении полного квартала с даты ее государственной регистрации (абз. 2 п. 2, п. 6 ст. 286 НК РФ), т.е. с месяца, следующего за истекшим полным кварталом после указанной да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 полным кварталом следует понимать три полных месяца. При этом отсчет кварталов ведется с начала календарного года (абз. 2 п. 4 ст. 6.1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Например, если организация создана в феврале, то обязанность уплачивать ежемесячные авансы возникнет только в III кварта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обязанность платить ежемесячные авансы возникнет у вновь созданной организации только в том случае, если ее выручка превысит 1 млн руб. в месяц или 3 млн руб. в квартал &lt;1&gt; (п. 5 ст. 287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28"/>
      <w:bookmarkEnd w:id="0"/>
      <w:r>
        <w:rPr/>
        <w:t>&lt;1&gt; С 1 января 2016 г. указанная обязанность возникает, если выручка выше 5 млн руб. в месяц либо 15 млн руб. в квартал (п. 10 ст. 2, ч. 4 ст. 5 Федерального закона от 08.06.2015 N 150-ФЗ). Более подробно об этом читайте в разделе "Как изменяется с 2016 г. средняя величина доходов (лимит выручки) от реализации для целей получения (сохранения) права уплачивать только квартальные платежи по налогу на прибыль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10.1.4.2.1. ЕЖЕМЕСЯЧНЫЕ АВАНСОВЫЕ ПЛАТЕЖ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НАЛОГУ НА ПРИБЫЛЬ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ИЗВОДИМЫЕ ВНОВЬ СОЗДАННЫМИ ОРГАНИЗАЦИЯМ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ЕСЛИ ЛИМИТ ПРЕВЫШЕН ДО ИСТЕЧЕНИЯ ПОЛНОГО КВАРТАЛ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зависимо от того, в каком месяце выручка организации превысит установленный предел, первый ежемесячный авансовый платеж уплачивается только по истечении полного квартала с даты государственной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уплачивать ежемесячные авансовые платежи вновь созданная организация должна будет как минимум в течение еще трех кварталов. Ведь возможность перехода на уплату только квартальных авансовых платежей определяется на основании данных о выручке от реализации за предыдущие четыре квартала. Это следует из положений п. 3 ст. 286 НК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</w:rPr>
        <w:t>ПРИМЕР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</w:rPr>
        <w:t>уплаты авансовых платежей вновь созданной организаци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</w:rPr>
        <w:t>Ситуа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Организация "Гамма" создана в мае прошлого года, и ее выручка от реализации составил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 мае - 300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 июне - 1 500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 июле - 250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 августе - 800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 сентябре - 1 500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 октябре - 900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 ноябре - 800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 декабре - 2 500 000 ру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Выручка от реализации в текущем налоговом периоде составил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 I квартале - 2 600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во II квартале - 6 000 000 руб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</w:rPr>
        <w:t>Реш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1. Исчисляем и уплачиваем первый квартальный авансовый платеж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ервым отчетным периодом у организации "Гамма" признается период с даты государственной регистрации по 30 июня. По итогам этого периода в срок до 28 июля организация представит первую налоговую декларацию по налогу на прибыль и перечислит в бюджет исчисленную сумму авансового платеж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2. Определяем период, с которого организация должна уплачивать ежемесячные авансовые платеж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Уплачивать ежемесячные авансы необходимо по истечении полного квартала с даты создания организации. Полным кварталом с даты создания организации "Гамма" признается III квартал. Поэтому по итогам III квартала организации следует проанализировать ежемесячную выручку от реализации в разрезе каждого из прошедших месяце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скольку в июне выручка от реализации у организации составила 1,5 млн руб., т.е. превысила 1 млн руб., начиная с месяца, следующего за истекшим полным кварталом с даты ее создания, т.е. с октября, организация должна платить ежемесячные авансовые платежи (п. 5 ст. 287, п. 6 ст. 286 НК РФ). При этом тот факт, что выручка за III квартал (2 550 000 руб.) составила менее 10 млн руб., значения не име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3. Определяем период, в течение которого организация "Гамма" должна будет уплачивать ежемесячные авансовые платеж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Организация должна будет уплачивать ежемесячные авансовые платежи до тех пор, пока не истекут четыре квартала с момента ее создания (п. 3 ст. 286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В данном случае это период, включающий III, IV кварталы года создания организации и I, II кварталы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Следовательно, в течение указанных кварталов организация "Гамма" должна уплачивать ежемесячные авансовые платеж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4. Исчисляем квартальный авансовый платеж по итогам 9 месяцев года создания организации и ежемесячные авансовые платежи, подлежащие уплате в IV квартале начиная с октября года соз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Сумма ежемесячного авансового платежа, подлежащая уплате в течение IV квартала, составит 1/3 суммы квартального платежа, исчисленного по итогам 9 месяце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Организация "Гамма" представит декларацию за 9 месяцев до 28 октября (п. 3 ст. 289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5. В сроки до 28 октября, 28 ноября и 28 декабря организация перечислит в бюджет ежемесячные авансовые платежи за октябрь, ноябрь и декабрь соответствен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6. В I и II кварталах текущего года организация "Гамма" исчислит и уплатит авансовые платежи в общем порядке. То есть в течение каждого из указанных кварталов организация будет уплачивать ежемесячные авансовые платежи и квартальные авансовые платежи по итогам отчетных пери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7. По итогам II квартала текущего года организация "Гамма" должна определить, следует ей уплачивать ежемесячные авансовые платежи в III квартале или н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Для этого организация рассчитает среднеквартальную выручку от реализации за прошедшие четыре кварта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В данном случае при расчете средней выручки участвуют показатели III, IV кварталов прошлого года и I, II кварталов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Средняя выручка организации за четыре квартала составит 3 837 500 руб. ((250 000 руб. + 800 000 руб. + 1 500 000 руб. + 900 000 + 800 000 руб. + 2 500 000 руб. + 2 600 000 руб. + 6 000 000 руб.) / 4 = 3 837 500 руб.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скольку в среднем за квартал выручка составила менее 10 млн руб., организация "Гамма" в III квартале не должна уплачивать ежемесячные авансовые платеж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 итогам III квартала и в дальнейшем ежеквартально организации следует в аналогичном порядке определять, должна она уплачивать ежемесячные авансовые платежи или 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10.1.4.2.2. ЕЖЕМЕСЯЧНЫЕ АВАНСОВЫЕ ПЛАТЕЖ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НАЛОГУ НА ПРИБЫЛЬ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ИЗВОДИМЫЕ ВНОВЬ СОЗДАННЫМИ ОРГАНИЗАЦИЯМ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ЕСЛИ ЛИМИТ ПРЕВЫШЕН ПО ИСТЕЧЕНИИ ПОЛНОГО КВАРТАЛ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практике может возникнуть ситуация, когда выручка от реализации у вас превысит 1 млн руб. &lt;1&gt; в каком-либо месяце по истечении полного квартала с даты создания организации. Получается, что начиная с месяца, который следует после месяца превышения лимита, вы обязаны уплачивать ежемесячные авансовые платежи (п. 5 ст. 287 НК РФ). Но из п. 1 ст. 287 НК РФ следует, что ежемесячные авансы, подлежащие уплате в течение отчетного периода, уплачиваются в срок не позднее 28-го числа каждого месяца этого отчетного периода. Следовательно, уплата указанных платежей не в каждом месяце квартала, а в его отдельные месяцы п. 1 ст. 287 НК РФ не предусмотре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86"/>
      <w:bookmarkEnd w:id="1"/>
      <w:r>
        <w:rPr/>
        <w:t>&lt;1&gt; С 1 января 2016 г. обязанность уплаты ежемесячных авансов возникает, если выручка выше 5 млн руб. в месяц либо 15 млн руб. в квартал (п. 10 ст. 2, ч. 4 ст. 5 Федерального закона от 08.06.2015 N 150-ФЗ). Более подробно об этом читайте в разделе "Как изменяется с 2016 г. средняя величина доходов (лимит выручки) от реализации для целей получения (сохранения) права уплачивать только квартальные платежи по налогу на прибыль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оме того, согласно п. 1 ст. 80 НК РФ налоговая декларация - это письменное заявление налогоплательщика об объектах налогообложения, о полученных доходах и произведенных расходах, источниках доходов, налоговой базе, об исчисленной сумме налога и (или) о других данных, служащих основанием для исчисления и уплаты налога. Значит, ежемесячные авансы, подлежащие уплате в течение отчетного периода, указываются плательщиком в налоговой декларации. И уплата ежемесячных авансов производится только на основании декларации. А налоговая декларация представляется не позднее 28 календарных дней со дня окончания соответствующего отчетного (налогового) периода (п. 3 ст. 289 НК РФ). Иных сроков для представления декларации за отчетный период не предусмотрено. В связи с этим организация должна уплачивать авансовые платежи с первого месяца квартала, следующего после отчетного периода, в котором месячная выручка превысила 1 млн руб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Например, у организации, созданной в феврале, в июле выручка превысила 1 млн руб. Значит, ежемесячные авансы налогоплательщик будет уплачивать с октября, а не с авгус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ваших действий при уплате авансовых платежей в такой ситуации аналогичен порядку, изложенному в приведенном примере. Что же касается уточненной декларации, то представлять ее в налоговый орган нет необходимости, поскольку такая обязанность налоговым законодательством не предусмотрена.</w:t>
      </w:r>
    </w:p>
    <w:p>
      <w:pPr>
        <w:pStyle w:val="ConsPlusNormal"/>
        <w:bidi w:val="0"/>
        <w:ind w:left="0" w:right="0" w:hanging="0"/>
        <w:rPr/>
      </w:pPr>
      <w:r>
        <w:rPr>
          <w:i/>
          <w:iCs/>
        </w:rPr>
        <w:br/>
        <w:t>Путеводитель по налогам. Практическое пособие по налогу на прибыль {КонсультантПлюс}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48</Characters>
  <CharactersWithSpaces>8736</CharactersWithSpaces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1:00Z</dcterms:created>
  <dc:creator>Лариса</dc:creator>
  <dc:description/>
  <dc:language>en-US</dc:language>
  <cp:lastModifiedBy/>
  <dcterms:modified xsi:type="dcterms:W3CDTF">2016-01-27T16:41:00Z</dcterms:modified>
  <cp:revision>2</cp:revision>
  <dc:subject/>
  <dc:title>Путеводитель по налогам. Практическое пособие по налогу на прибы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