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ПРИМЕР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исчисления ежемесячных авансовых платежей, подлежащих уплате в течение отчетных период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Ситуа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Квартальные авансовые платежи, исчисленные по итогам отчетных периодов предыдущего года у организации "Гамма", составил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за полугодие - 600 000 руб., в том числе в федеральный бюджет - 60 000 руб., в бюджет субъекта РФ - 540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за 9 месяцев - 1 200 000 руб., в том числе в федеральный бюджет - 120 000 руб., в бюджет субъекта РФ - 1 08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В текущем году авансовые платежи по итогам отчетных периодов составил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за I квартал - 60 000 руб., в том числе в федеральный бюджет - 6000 руб., в бюджет субъекта РФ - 54 000 руб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за полугодие был получен убыток, вследствие чего авансовый платеж по итогам полугодия был равен ну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- за 9 месяцев - 120 000 руб., в том числе в федеральный бюджет - 12 000 руб., в бюджет субъекта РФ - 108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Определим сумму ежемесячного авансового платежа, который организации "Гамма" следует уплачивать в каждом квартале текущего налогового периода и I квартале следую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</w:rPr>
        <w:t>Реш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Воспользуемся для расчета ежемесячных авансовых платежей формулами, приведенными выш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1. Ежемесячный авансовый платеж, подлежащий уплате в I квартале текущего года, равен ежемесячному авансовому платежу, который уплачивался организацией "Гамма" в IV квартале предыдущего года (</w:t>
      </w:r>
      <w:hyperlink r:id="rId2">
        <w:r>
          <w:rPr>
            <w:i/>
            <w:iCs/>
            <w:color w:val="0000FF"/>
          </w:rPr>
          <w:t>абз. 3 п. 2 ст. 286</w:t>
        </w:r>
      </w:hyperlink>
      <w:r>
        <w:rPr>
          <w:i/>
          <w:iCs/>
        </w:rPr>
        <w:t xml:space="preserve"> НК РФ). Его расчет производится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(1 200 000 руб. - 600 000 руб.) / 3 = 20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Таким образом, в январе, феврале и марте организация "Гамма" уплачивала в бюджет по 20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Поскольку по итогам I квартала фактическая сумма авансового платежа, определенная исходя из ставки налога и налоговой базы, рассчитанной нарастающим итогом, составила 60 000 руб., у организации образовалась переплата по налогу в размере 540 000 руб. (200 000 руб. x 3 - 60 000 руб.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2. Ежемесячный авансовый платеж, подлежащий уплате во II квартале текущего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60 000 руб. / 3 = 2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Исчисленные на II квартал ежемесячные авансовые платежи организация "Гамма" рассчитала в налоговой декларации за I ква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В связи с наличием переплаты по итогам I квартала (540 000 руб.) организация произвела зачет переплаченной суммы в счет ежемесячных авансовых платежей на II ква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Таким образом, переплата по итогам II квартала составила 480 000 руб. (540 000 руб. - 20 000 руб. x 3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3. Ежемесячные авансовые платежи в III квартале (июле, августе, сентябре) организация "Гамма" не уплачивала, поскольку разница между квартальным авансовым платежом за полугодие и квартальным авансовым платежом за I квартал текущего года была отрицательной (0 - 60 000 руб. = -60 000 руб.) (</w:t>
      </w:r>
      <w:hyperlink r:id="rId3">
        <w:r>
          <w:rPr>
            <w:i/>
            <w:iCs/>
            <w:color w:val="0000FF"/>
          </w:rPr>
          <w:t>абз. 6 п. 2 ст. 286</w:t>
        </w:r>
      </w:hyperlink>
      <w:r>
        <w:rPr>
          <w:i/>
          <w:iCs/>
        </w:rPr>
        <w:t xml:space="preserve">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4. Квартальный авансовый платеж за 9 месяцев в размере 120 000 руб. организация зачла в счет пере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5. Ежемесячный авансовый платеж, подлежащий уплате в IV квартале текущего года и I квартале следующего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(120 000 руб. - 0 руб.) / 3 = 4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iCs/>
        </w:rPr>
        <w:t>Таким образом, в октябре, ноябре и декабре текущего года и в январе, феврале, марте следующего года размер ежемесячных авансовых платежей составит 40 000 руб., в том числе в федеральный бюджет - по 4000 руб., в бюджет субъекта РФ - по 36 000 руб. Поскольку у организации "Гамма" числится переплата по налогу, ежемесячные авансовые платежи могут быть зачтены.</w:t>
      </w:r>
    </w:p>
    <w:p>
      <w:pPr>
        <w:pStyle w:val="ConsPlusNormal"/>
        <w:bidi w:val="0"/>
        <w:ind w:left="0" w:right="0" w:hanging="0"/>
        <w:rPr/>
      </w:pPr>
      <w:hyperlink r:id="rId4">
        <w:r>
          <w:rPr>
            <w:i/>
            <w:iCs/>
            <w:color w:val="0000FF"/>
          </w:rPr>
          <w:br/>
          <w:t>Путеводитель по налогам. Практическое пособие по налогу на прибыль {КонсультантПлюс}</w:t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66BEC2558BC8D865B7DBC2404584F37EF4887BC0CFB752000DEF8F132AFC11AC121B149758F4E20C4n2N" TargetMode="External"/><Relationship Id="rId3" Type="http://schemas.openxmlformats.org/officeDocument/2006/relationships/hyperlink" Target="consultantplus://offline/ref=93C66BEC2558BC8D865B7DBC2404584F37EF4887BC0CFB752000DEF8F132AFC11AC121B149758F4E2FC4nBN" TargetMode="External"/><Relationship Id="rId4" Type="http://schemas.openxmlformats.org/officeDocument/2006/relationships/hyperlink" Target="consultantplus://offline/ref=93C66BEC2558BC8D865B69A3296C0D1C38E516DAEE05FB7D7257DEB6B43CAACA4D8A65CBn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2</Characters>
  <CharactersWithSpaces>3181</CharactersWithSpaces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1:00Z</dcterms:created>
  <dc:creator>Лариса</dc:creator>
  <dc:description/>
  <dc:language>en-US</dc:language>
  <cp:lastModifiedBy/>
  <dcterms:modified xsi:type="dcterms:W3CDTF">2016-01-27T16:41:00Z</dcterms:modified>
  <cp:revision>2</cp:revision>
  <dc:subject/>
  <dc:title>Путеводитель по налогам. Практическое пособие по налогу на прибы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