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/>
        <w:t>"Пищевая промышленность: бухгалтерский учет и налогообложение", 2015, N 1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Вопрос:</w:t>
      </w:r>
      <w:r>
        <w:rPr/>
        <w:t xml:space="preserve"> ООО создано в августе 2015 г. Его выручка от реализации в августе составила 0,5 млн руб., в сентябре - 1,5 млн руб., в октябре - 2 млн руб., в ноябре - 1 млн руб., в декабре - 1,5 млн руб. В каком порядке ООО должно уплачивать авансовые платежи по налогу на прибыль?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Ответ:</w:t>
      </w:r>
      <w:r>
        <w:rPr/>
        <w:t xml:space="preserve"> Вновь созданная организация начинает уплачивать ежемесячные авансовые платежи по истечении полного квартала с даты ее государственной регистрации (</w:t>
      </w:r>
      <w:hyperlink r:id="rId2">
        <w:r>
          <w:rPr>
            <w:color w:val="0000FF"/>
          </w:rPr>
          <w:t>п. п. 2</w:t>
        </w:r>
      </w:hyperlink>
      <w:r>
        <w:rPr/>
        <w:t xml:space="preserve">, </w:t>
      </w:r>
      <w:hyperlink r:id="rId3">
        <w:r>
          <w:rPr>
            <w:color w:val="0000FF"/>
          </w:rPr>
          <w:t>6 ст. 286</w:t>
        </w:r>
      </w:hyperlink>
      <w:r>
        <w:rPr/>
        <w:t xml:space="preserve"> НК РФ), то есть с месяца, следующего за истекшим полным кварталом после указанной даты. Причем обязанность платить ежемесячные авансы возникнет у вновь созданной организации только в том случае, если ее выручка превысит 1 млн руб. в месяц или 3 млн руб. в квартал (</w:t>
      </w:r>
      <w:hyperlink r:id="rId4">
        <w:r>
          <w:rPr>
            <w:color w:val="0000FF"/>
          </w:rPr>
          <w:t>п. 5 ст. 287</w:t>
        </w:r>
      </w:hyperlink>
      <w:r>
        <w:rPr/>
        <w:t xml:space="preserve"> НК РФ) </w:t>
      </w:r>
      <w:hyperlink w:anchor="Par6">
        <w:r>
          <w:rPr>
            <w:color w:val="0000FF"/>
          </w:rPr>
          <w:t>&lt;1&gt;</w:t>
        </w:r>
      </w:hyperlink>
      <w:r>
        <w:rPr/>
        <w:t xml:space="preserve">. В этом же </w:t>
      </w:r>
      <w:hyperlink r:id="rId5">
        <w:r>
          <w:rPr>
            <w:color w:val="0000FF"/>
          </w:rPr>
          <w:t>пункте</w:t>
        </w:r>
      </w:hyperlink>
      <w:r>
        <w:rPr/>
        <w:t xml:space="preserve"> сказано: уплачивать авансы нужно начиная с месяца, следующего за месяцем, в котором такое превышение имело место, в порядке, предусмотренном </w:t>
      </w:r>
      <w:hyperlink r:id="rId6">
        <w:r>
          <w:rPr>
            <w:color w:val="0000FF"/>
          </w:rPr>
          <w:t>п. 1 ст. 287</w:t>
        </w:r>
      </w:hyperlink>
      <w:r>
        <w:rPr/>
        <w:t xml:space="preserve"> НК РФ, с учетом требований </w:t>
      </w:r>
      <w:hyperlink r:id="rId7">
        <w:r>
          <w:rPr>
            <w:color w:val="0000FF"/>
          </w:rPr>
          <w:t>п. 6 ст. 286</w:t>
        </w:r>
      </w:hyperlink>
      <w:r>
        <w:rPr/>
        <w:t xml:space="preserve"> НК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6"/>
      <w:bookmarkEnd w:id="0"/>
      <w:r>
        <w:rPr/>
        <w:t>&lt;1&gt; С 1 января 2016 г. обозначенная обязанность возникнет, если размер выручки превысит 5 млн руб. в месяц либо 15 млн руб. в квартал (</w:t>
      </w:r>
      <w:hyperlink r:id="rId8">
        <w:r>
          <w:rPr>
            <w:color w:val="0000FF"/>
          </w:rPr>
          <w:t>п. 10 ст. 2</w:t>
        </w:r>
      </w:hyperlink>
      <w:r>
        <w:rPr/>
        <w:t xml:space="preserve">, </w:t>
      </w:r>
      <w:hyperlink r:id="rId9">
        <w:r>
          <w:rPr>
            <w:color w:val="0000FF"/>
          </w:rPr>
          <w:t>ч. 4 ст. 5</w:t>
        </w:r>
      </w:hyperlink>
      <w:r>
        <w:rPr/>
        <w:t xml:space="preserve"> Федерального закона от 08.06.2015 N 150-ФЗ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то же время исходя из </w:t>
      </w:r>
      <w:hyperlink r:id="rId10">
        <w:r>
          <w:rPr>
            <w:color w:val="0000FF"/>
          </w:rPr>
          <w:t>п. 1 ст. 287</w:t>
        </w:r>
      </w:hyperlink>
      <w:r>
        <w:rPr/>
        <w:t xml:space="preserve"> НК РФ ежемесячные авансы, подлежащие уплате в течение отчетного периода, уплачиваются в срок не позднее 28-го числа </w:t>
      </w:r>
      <w:r>
        <w:rPr>
          <w:b/>
          <w:bCs/>
        </w:rPr>
        <w:t>каждого</w:t>
      </w:r>
      <w:r>
        <w:rPr/>
        <w:t xml:space="preserve"> месяца этого отчетного периода. Иначе говоря, уплата ежемесячных авансов </w:t>
      </w:r>
      <w:r>
        <w:rPr>
          <w:b/>
          <w:bCs/>
        </w:rPr>
        <w:t>не в каждом месяце квартала,</w:t>
      </w:r>
      <w:r>
        <w:rPr/>
        <w:t xml:space="preserve"> а в его отдельные месяцы названной </w:t>
      </w:r>
      <w:hyperlink r:id="rId11">
        <w:r>
          <w:rPr>
            <w:color w:val="0000FF"/>
          </w:rPr>
          <w:t>нормой</w:t>
        </w:r>
      </w:hyperlink>
      <w:r>
        <w:rPr/>
        <w:t xml:space="preserve"> не предусмотрена. Более того, уплата ежемесячных авансов производится только на основании декларации. Налоговая декларация представляется не позднее 28 календарных дней со дня окончания соответствующего отчетного (налогового) периода (</w:t>
      </w:r>
      <w:hyperlink r:id="rId12">
        <w:r>
          <w:rPr>
            <w:color w:val="0000FF"/>
          </w:rPr>
          <w:t>п. 3 ст. 289</w:t>
        </w:r>
      </w:hyperlink>
      <w:r>
        <w:rPr/>
        <w:t xml:space="preserve"> НК РФ). Иных сроков для представления декларации за отчетный период не предусмотре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ким образом, независимо от того, в каком месяце выручка организации превысит установленный предел, первый ежемесячный авансовый платеж уплачивается только по истечении полного квартала с даты государственной регистрации. При этом уплачивать ежемесячные авансы вновь созданная организация должна будет как минимум в течение еще трех кварталов, поскольку возможность перехода на уплату только квартальных авансовых платежей определяется на основании данных о выручке от реализации за предыдущие четыре квартала (</w:t>
      </w:r>
      <w:hyperlink r:id="rId13">
        <w:r>
          <w:rPr>
            <w:color w:val="0000FF"/>
          </w:rPr>
          <w:t>п. 3 ст. 286</w:t>
        </w:r>
      </w:hyperlink>
      <w:r>
        <w:rPr/>
        <w:t xml:space="preserve"> НК РФ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описанной ситуации первым отчетным периодом для ООО будет период с даты государственной регистрации по 30 сентября 2015 г. По итогам этого периода в срок до 28 октября 2015 г. организация должна была представить первую декларацию по налогу на прибыль и перечислить в бюджет исчисленную сумму авансового платеж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плачивать ежемесячные авансовые платежи необходимо по истечении полного квартала с даты создания организации. Полным кварталом с даты создания ООО является IV квартал 2015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скольку в сентябре 2015 г. выручка от реализации у ООО составила 1,5 млн руб. начиная с месяца, следующего за истекшим полным кварталом с даты ее создания, то есть с января 2016 г., ООО должно платить ежемесячные авансовые платежи. Тот факт, что выручка за IV квартал 2015 г. (4 500 000 руб.) составила менее 10 млн руб., оговоренных в </w:t>
      </w:r>
      <w:hyperlink r:id="rId14">
        <w:r>
          <w:rPr>
            <w:color w:val="0000FF"/>
          </w:rPr>
          <w:t>п. 3 ст. 286</w:t>
        </w:r>
      </w:hyperlink>
      <w:r>
        <w:rPr/>
        <w:t xml:space="preserve"> НК РФ, значения не име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ким образом, в течение I, II и III кварталов 2016 г. начиная с января ООО должно уплачивать ежемесячные авансовые платежи в срок не позднее 28-го числа каждого месяца названного отчетного периода (</w:t>
      </w:r>
      <w:hyperlink r:id="rId15">
        <w:r>
          <w:rPr>
            <w:color w:val="0000FF"/>
          </w:rPr>
          <w:t>п. 1 ст. 287</w:t>
        </w:r>
      </w:hyperlink>
      <w:r>
        <w:rPr/>
        <w:t xml:space="preserve"> НК РФ). Обществу нужно уплачивать ежемесячные авансовые платежи до тех пор, пока не истекут четыре квартала с момента ее создания: в данном случае это период с IV квартала 2015 г. по III квартал 2016 г. По итогам III квартала 2016 г. общество должно определить, следует ему уплачивать ежемесячные авансовые платежи в IV квартале 2016 г. или 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А.Сур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Эксперт журнал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ищевая промышленность: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ухгалтерский уче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логообложение"</w:t>
      </w:r>
    </w:p>
    <w:p>
      <w:pPr>
        <w:pStyle w:val="ConsPlusNormal"/>
        <w:bidi w:val="0"/>
        <w:ind w:left="0" w:right="0" w:hanging="0"/>
        <w:rPr/>
      </w:pPr>
      <w:r>
        <w:rPr/>
        <w:t>Подписано в печать</w:t>
      </w:r>
    </w:p>
    <w:p>
      <w:pPr>
        <w:pStyle w:val="ConsPlusNormal"/>
        <w:bidi w:val="0"/>
        <w:ind w:left="0" w:right="0" w:hanging="0"/>
        <w:rPr/>
      </w:pPr>
      <w:r>
        <w:rPr/>
        <w:t>01.12.201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hyperlink r:id="rId16">
        <w:r>
          <w:rPr>
            <w:i/>
            <w:iCs/>
            <w:color w:val="0000FF"/>
          </w:rPr>
          <w:br/>
          <w:t>{Вопрос: ООО создано в августе 2015 г. Его выручка от реализации в августе составила 0,5 млн руб., в сентябре - 1,5 млн руб., в октябре - 2 млн руб., в ноябре - 1 млн руб., в декабре - 1,5 млн руб. В каком порядке ООО должно уплачивать авансовые платежи по налогу на прибыль? ("Пищевая промышленность: бухгалтерский учет и налогообложение", 2015, N 12) {КонсультантПлюс}}</w:t>
        </w:r>
      </w:hyperlink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40A0A0A25B813C772FECF0B193D59324CD9ED5527646770EB6B0A35825577960C4F2C71E5375s5H" TargetMode="External"/><Relationship Id="rId3" Type="http://schemas.openxmlformats.org/officeDocument/2006/relationships/hyperlink" Target="consultantplus://offline/ref=242340A0A0A25B813C772FECF0B193D59324CD9ED5527646770EB6B0A35825577960C4F2C11F5557C37CsEH" TargetMode="External"/><Relationship Id="rId4" Type="http://schemas.openxmlformats.org/officeDocument/2006/relationships/hyperlink" Target="consultantplus://offline/ref=242340A0A0A25B813C772FECF0B193D59324CD9ED5527646770EB6B0A35825577960C4F2C11F5556CA7Cs8H" TargetMode="External"/><Relationship Id="rId5" Type="http://schemas.openxmlformats.org/officeDocument/2006/relationships/hyperlink" Target="consultantplus://offline/ref=242340A0A0A25B813C772FECF0B193D59324CD9ED5527646770EB6B0A35825577960C4F2C11F5556CA7Cs8H" TargetMode="External"/><Relationship Id="rId6" Type="http://schemas.openxmlformats.org/officeDocument/2006/relationships/hyperlink" Target="consultantplus://offline/ref=242340A0A0A25B813C772FECF0B193D59324CD9ED5527646770EB6B0A35825577960C4F2C11F5557C37Cs8H" TargetMode="External"/><Relationship Id="rId7" Type="http://schemas.openxmlformats.org/officeDocument/2006/relationships/hyperlink" Target="consultantplus://offline/ref=242340A0A0A25B813C772FECF0B193D59324CD9ED5527646770EB6B0A35825577960C4F2C11F5557C37CsEH" TargetMode="External"/><Relationship Id="rId8" Type="http://schemas.openxmlformats.org/officeDocument/2006/relationships/hyperlink" Target="consultantplus://offline/ref=242340A0A0A25B813C772FECF0B193D59324CD97D4527446770EB6B0A35825577960C4F2C11F5753CD7CsBH" TargetMode="External"/><Relationship Id="rId9" Type="http://schemas.openxmlformats.org/officeDocument/2006/relationships/hyperlink" Target="consultantplus://offline/ref=242340A0A0A25B813C772FECF0B193D59324CD97D4527446770EB6B0A35825577960C4F2C11F5753C27Cs5H" TargetMode="External"/><Relationship Id="rId10" Type="http://schemas.openxmlformats.org/officeDocument/2006/relationships/hyperlink" Target="consultantplus://offline/ref=242340A0A0A25B813C772FECF0B193D59324CD9ED5527646770EB6B0A35825577960C4F2C11F5557C37CsAH" TargetMode="External"/><Relationship Id="rId11" Type="http://schemas.openxmlformats.org/officeDocument/2006/relationships/hyperlink" Target="consultantplus://offline/ref=242340A0A0A25B813C772FECF0B193D59324CD9ED5527646770EB6B0A35825577960C4F2C11F5557C37CsAH" TargetMode="External"/><Relationship Id="rId12" Type="http://schemas.openxmlformats.org/officeDocument/2006/relationships/hyperlink" Target="consultantplus://offline/ref=242340A0A0A25B813C772FECF0B193D59324CD9ED5527646770EB6B0A35825577960C4F2C31F5075s6H" TargetMode="External"/><Relationship Id="rId13" Type="http://schemas.openxmlformats.org/officeDocument/2006/relationships/hyperlink" Target="consultantplus://offline/ref=242340A0A0A25B813C772FECF0B193D59324CD9ED5527646770EB6B0A35825577960C4F2C81B5F75s9H" TargetMode="External"/><Relationship Id="rId14" Type="http://schemas.openxmlformats.org/officeDocument/2006/relationships/hyperlink" Target="consultantplus://offline/ref=242340A0A0A25B813C772FECF0B193D59324CD9ED5527646770EB6B0A35825577960C4F2C81B5F75s9H" TargetMode="External"/><Relationship Id="rId15" Type="http://schemas.openxmlformats.org/officeDocument/2006/relationships/hyperlink" Target="consultantplus://offline/ref=242340A0A0A25B813C772FECF0B193D59324CD9ED5527646770EB6B0A35825577960C4F2C11F5557C37CsAH" TargetMode="External"/><Relationship Id="rId16" Type="http://schemas.openxmlformats.org/officeDocument/2006/relationships/hyperlink" Target="consultantplus://offline/ref=242340A0A0A25B813C773BE1FAD9C6869F26C590D6577C1B7D06EFBCA15F2A086E678DFEC01F57517CsB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337</Characters>
  <CharactersWithSpaces>5402</CharactersWithSpaces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5:00Z</dcterms:created>
  <dc:creator>Лариса</dc:creator>
  <dc:description/>
  <dc:language>en-US</dc:language>
  <cp:lastModifiedBy/>
  <dcterms:modified xsi:type="dcterms:W3CDTF">2016-01-28T10:45:00Z</dcterms:modified>
  <cp:revision>2</cp:revision>
  <dc:subject/>
  <dc:title>Вопрос: ООО создано в августе 2015 г. Его выручка от реализации в августе составила 0,5 млн руб., в сентябре - 1,5 млн руб., в октябре - 2 млн руб., в ноябре - 1 млн руб., в декабре - 1,5 млн руб. В каком порядке ООО должно уплачивать авансовые платежи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