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06.05.2011 г. № А70-8502/201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казание услуг солярия является бытовой услугой. Это говорит о праве налогоплательщика на применение ЕНВД и отсутствие основания для доначисления НДС и НДФЛ.  18.05.2011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05.2011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ЕДЕРАЛЬНЫЙ АРБИТРАЖНЫЙ СУД ЗАПАДНО-СИБИРСК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от 06.05.2011 г. № А70-8502/201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бъявлена 05 мая 2011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 изготовлено в полном объеме 06 мая 2011 года</w:t>
      </w:r>
    </w:p>
    <w:p>
      <w:pPr>
        <w:pStyle w:val="Style15"/>
        <w:jc w:val="both"/>
        <w:rPr>
          <w:rFonts w:ascii="Times New Roman" w:hAnsi="Times New Roman" w:cs="Times New Roman"/>
          <w:sz w:val="28"/>
          <w:szCs w:val="28"/>
        </w:rPr>
      </w:pPr>
      <w:r>
        <w:rPr>
          <w:rFonts w:cs="Times New Roman" w:ascii="Times New Roman" w:hAnsi="Times New Roman"/>
          <w:sz w:val="28"/>
          <w:szCs w:val="28"/>
        </w:rPr>
        <w:t>Федеральный арбитражный суд Западно-Сибирского округа в составе:</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его И.В. Перминовой</w:t>
      </w:r>
    </w:p>
    <w:p>
      <w:pPr>
        <w:pStyle w:val="Style15"/>
        <w:jc w:val="both"/>
        <w:rPr>
          <w:rFonts w:ascii="Times New Roman" w:hAnsi="Times New Roman" w:cs="Times New Roman"/>
          <w:sz w:val="28"/>
          <w:szCs w:val="28"/>
        </w:rPr>
      </w:pPr>
      <w:r>
        <w:rPr>
          <w:rFonts w:cs="Times New Roman" w:ascii="Times New Roman" w:hAnsi="Times New Roman"/>
          <w:sz w:val="28"/>
          <w:szCs w:val="28"/>
        </w:rPr>
        <w:t>судей А.А. Кокшарова, Г.В. Чапаевой</w:t>
      </w:r>
    </w:p>
    <w:p>
      <w:pPr>
        <w:pStyle w:val="Style15"/>
        <w:jc w:val="both"/>
        <w:rPr>
          <w:rFonts w:ascii="Times New Roman" w:hAnsi="Times New Roman" w:cs="Times New Roman"/>
          <w:sz w:val="28"/>
          <w:szCs w:val="28"/>
        </w:rPr>
      </w:pPr>
      <w:r>
        <w:rPr>
          <w:rFonts w:cs="Times New Roman" w:ascii="Times New Roman" w:hAnsi="Times New Roman"/>
          <w:sz w:val="28"/>
          <w:szCs w:val="28"/>
        </w:rPr>
        <w:t>рассмотрел в судебном заседании кассационную жалобу Межрайонной инспекции Федеральной налоговой службы N 7 по Тюменской области на решение от 20.10.2010 Арбитражного суда Тюменской области (судья Дылдина Т.А.) и постановление от 24.01.2011 Восьмого арбитражного апелляционного суда (судьи Шиндлер Н.А., Золотова Л.А., Лотов А.Н.) по делу N А70-8502/2010 по заявлению индивидуального предпринимателя Бастриковой Марины Николаевны (ОГРН 304720607800083, ИНН 720600409125) к Межрайонной инспекции Федеральной налоговой службы N 7 по Тюменской области (ОГРН 1047200157091, ИНН 7206025202) о признании недействительным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заседании приняли участие представ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от Межрайонной инспекции Федеральной налоговой службы N 7 по Тюменской области - Пильгун И.В. по доверенности от 11.01.2011.</w:t>
      </w:r>
    </w:p>
    <w:p>
      <w:pPr>
        <w:pStyle w:val="Style15"/>
        <w:jc w:val="both"/>
        <w:rPr>
          <w:rFonts w:ascii="Times New Roman" w:hAnsi="Times New Roman" w:cs="Times New Roman"/>
          <w:sz w:val="28"/>
          <w:szCs w:val="28"/>
        </w:rPr>
      </w:pPr>
      <w:r>
        <w:rPr>
          <w:rFonts w:cs="Times New Roman" w:ascii="Times New Roman" w:hAnsi="Times New Roman"/>
          <w:sz w:val="28"/>
          <w:szCs w:val="28"/>
        </w:rPr>
        <w:t>С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Бастрикова Марина Николаевна (далее - Предприниматель, заявитель, налогоплательщик) обратилась в Арбитражный суд Тюменской области с заявлением к Межрайонной инспекции Федеральной налоговой службы N 7 по Тюменской области (далее - Инспекция, налоговый орган) о признании недействительным решения от 29.06.2010 N 35.</w:t>
      </w:r>
    </w:p>
    <w:p>
      <w:pPr>
        <w:pStyle w:val="Style15"/>
        <w:jc w:val="both"/>
        <w:rPr>
          <w:rFonts w:ascii="Times New Roman" w:hAnsi="Times New Roman" w:cs="Times New Roman"/>
          <w:sz w:val="28"/>
          <w:szCs w:val="28"/>
        </w:rPr>
      </w:pPr>
      <w:r>
        <w:rPr>
          <w:rFonts w:cs="Times New Roman" w:ascii="Times New Roman" w:hAnsi="Times New Roman"/>
          <w:sz w:val="28"/>
          <w:szCs w:val="28"/>
        </w:rPr>
        <w:t>Решением от 20.10.2010 Арбитражного суда Тюменской области заявленные требования удовлетворены.</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м от 24.01.2011 Восьмого арбитражного апелляционного суда решение суда оставлено без изме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Инспекция обратилась с кассационной жалобой.</w:t>
      </w:r>
    </w:p>
    <w:p>
      <w:pPr>
        <w:pStyle w:val="Style15"/>
        <w:jc w:val="both"/>
        <w:rPr>
          <w:rFonts w:ascii="Times New Roman" w:hAnsi="Times New Roman" w:cs="Times New Roman"/>
          <w:sz w:val="28"/>
          <w:szCs w:val="28"/>
        </w:rPr>
      </w:pPr>
      <w:r>
        <w:rPr>
          <w:rFonts w:cs="Times New Roman" w:ascii="Times New Roman" w:hAnsi="Times New Roman"/>
          <w:sz w:val="28"/>
          <w:szCs w:val="28"/>
        </w:rPr>
        <w:t>В кассационной жалобе Инспекция просит отменить состоявшиеся по делу судебные акты в связи с нарушением судами норм материального права ("статей 346.26", "346.27" Налогового кодекса Российской Федерации) и процессуального права ("статьи 71" Арбитражного процессуальн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Ссылаясь на отсутствие в Общероссийском "классификаторе" услуг населению ОК 002-93 (ОКУН) услуг соляриев, Инспекция считает, что такой вид деятельности как оказание услуг по искусственному загару (солярию) не подпадает под действие системы налогообложения в виде единого налога на вмененный доход, а подлежит налогообложению в соответствии с общим режимом налогооб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Инспекция просит принять по делу новый судебный акт об отказе в удовлетворении заявлен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тзыв на кассационную жалобу не поступил.</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рив законность и обоснованность судебных актов в порядке "статей 284", "286" Арбитражного процессуального кодекса Российской Федерации, изучив доводы жалобы, заслушав представителя налогового органа, кассационная инстанция не находит оснований для ее удовлетво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Из материалов дела следует, что Инспекцией в отношении Предпринимателя была проведена выездная налоговая проверка по вопросам соблюдения законодательства о налогах и сборах за период с 01.01.2007 по 31.12.2009, о чем составлен акт от 04.06.2010 N 07-49/34.</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атериалов налоговой проверки Инспекцией вынесено решение от 29.06.2010 N 35 о привлечении к ответственности за совершение налогового правонарушения, которым Предприниматель привлечена к ответственности по "пункту 1 статьи 122" Налогового кодекса Российской Федерации за неполную уплату налога на добавленную стоимость, налога на доходы физических лиц, единого социального налога, а также по "пунктам 1" и "2 статьи 119" Налогового кодекса Российской Федерации за не представление налоговых деклараций по указанным налогам в общей сумме 59 686,20 руб.</w:t>
      </w:r>
    </w:p>
    <w:p>
      <w:pPr>
        <w:pStyle w:val="Style15"/>
        <w:jc w:val="both"/>
        <w:rPr>
          <w:rFonts w:ascii="Times New Roman" w:hAnsi="Times New Roman" w:cs="Times New Roman"/>
          <w:sz w:val="28"/>
          <w:szCs w:val="28"/>
        </w:rPr>
      </w:pPr>
      <w:r>
        <w:rPr>
          <w:rFonts w:cs="Times New Roman" w:ascii="Times New Roman" w:hAnsi="Times New Roman"/>
          <w:sz w:val="28"/>
          <w:szCs w:val="28"/>
        </w:rPr>
        <w:t>Указанным решением Предпринимателю начислены пени за неуплату налогов в сумме 66 979,70 руб. и предложено уплатить недоимку по налогу на добавленную стоимость, налогу на доходы физических лиц и единому социальному налогу в сумме 352 245,74 руб.</w:t>
      </w:r>
    </w:p>
    <w:p>
      <w:pPr>
        <w:pStyle w:val="Style15"/>
        <w:jc w:val="both"/>
        <w:rPr>
          <w:rFonts w:ascii="Times New Roman" w:hAnsi="Times New Roman" w:cs="Times New Roman"/>
          <w:sz w:val="28"/>
          <w:szCs w:val="28"/>
        </w:rPr>
      </w:pPr>
      <w:r>
        <w:rPr>
          <w:rFonts w:cs="Times New Roman" w:ascii="Times New Roman" w:hAnsi="Times New Roman"/>
          <w:sz w:val="28"/>
          <w:szCs w:val="28"/>
        </w:rPr>
        <w:t>Не согласившись с решением Инспекции, Предприниматель оспорила его в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анием для доначисления налогов, пени, штрафов послужил вывод налогового органа о неправомерном отнесении Предпринимателем услуг по искусственному загару (солярия) к виду деятельности, подпадающему под специальный режим налогообложения в виде единого налога на вмененный доход.</w:t>
      </w:r>
    </w:p>
    <w:p>
      <w:pPr>
        <w:pStyle w:val="Style15"/>
        <w:jc w:val="both"/>
        <w:rPr>
          <w:rFonts w:ascii="Times New Roman" w:hAnsi="Times New Roman" w:cs="Times New Roman"/>
          <w:sz w:val="28"/>
          <w:szCs w:val="28"/>
        </w:rPr>
      </w:pPr>
      <w:r>
        <w:rPr>
          <w:rFonts w:cs="Times New Roman" w:ascii="Times New Roman" w:hAnsi="Times New Roman"/>
          <w:sz w:val="28"/>
          <w:szCs w:val="28"/>
        </w:rPr>
        <w:t>Удовлетворяя требования заявителя, арбитражные суды первой и апелляционной инстанций исходили из того, что оказание услуг солярия является бытовой услугой в соответствии со "статьей 346.27" Налогового кодекса Российской Федерации, Общероссийским "классификатором" услуг населению (ОКУН) и Общероссийским "классификатором" видов экономической деятельности ОК 029-2001, в связи с чем пришли к выводу, что Предприниматель правомерно применял специальный режим налогообложения к оказанию услуг солярия.</w:t>
      </w:r>
    </w:p>
    <w:p>
      <w:pPr>
        <w:pStyle w:val="Style15"/>
        <w:jc w:val="both"/>
        <w:rPr>
          <w:rFonts w:ascii="Times New Roman" w:hAnsi="Times New Roman" w:cs="Times New Roman"/>
          <w:sz w:val="28"/>
          <w:szCs w:val="28"/>
        </w:rPr>
      </w:pPr>
      <w:r>
        <w:rPr>
          <w:rFonts w:cs="Times New Roman" w:ascii="Times New Roman" w:hAnsi="Times New Roman"/>
          <w:sz w:val="28"/>
          <w:szCs w:val="28"/>
        </w:rPr>
        <w:t>Кассационная инстанция считает судебные акты законными и обоснованными, исходя из следующего.</w:t>
      </w:r>
    </w:p>
    <w:p>
      <w:pPr>
        <w:pStyle w:val="Style15"/>
        <w:jc w:val="both"/>
        <w:rPr>
          <w:rFonts w:ascii="Times New Roman" w:hAnsi="Times New Roman" w:cs="Times New Roman"/>
          <w:sz w:val="28"/>
          <w:szCs w:val="28"/>
        </w:rPr>
      </w:pPr>
      <w:r>
        <w:rPr>
          <w:rFonts w:cs="Times New Roman" w:ascii="Times New Roman" w:hAnsi="Times New Roman"/>
          <w:sz w:val="28"/>
          <w:szCs w:val="28"/>
        </w:rPr>
        <w:t>К видам деятельности, подпадающим под действие системы налогообложения в виде единого налога на вмененный доход, согласно "подпункту 1 пункта 2 статьи 346.26" Налогового кодекса Российской Федерации относится оказание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для целей обложения единым налогом, определены в "статье 346.27" Налогов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од "бытовыми услугами" согласно "статье 346.27" Налогового кодекса Российской Федерации (в редакции, действовавшей в проверяемом периоде) понимаю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Style15"/>
        <w:jc w:val="both"/>
        <w:rPr/>
      </w:pPr>
      <w:r>
        <w:rPr>
          <w:rFonts w:cs="Times New Roman" w:ascii="Times New Roman" w:hAnsi="Times New Roman"/>
          <w:sz w:val="28"/>
          <w:szCs w:val="28"/>
        </w:rPr>
        <w:t>Налоговый орган ссылается на то, что под систему налогообложения в виде единого налога на вмененный доход подпадают только те бытовые услуги, которые относятся к группе услуг под кодом 010000 "Бытовые услуги" Общероссийского "классификатора" услуг населению ОК 002-93 (ОКУН), утвержденного постановлением Госстандарта России от 28.06.1993 N 163. В Общероссийском "классификаторе" услуг населению услуги солярия отсутствуют.</w:t>
      </w:r>
    </w:p>
    <w:p>
      <w:pPr>
        <w:pStyle w:val="Style15"/>
        <w:jc w:val="both"/>
        <w:rPr>
          <w:rFonts w:ascii="Times New Roman" w:hAnsi="Times New Roman" w:cs="Times New Roman"/>
          <w:sz w:val="28"/>
          <w:szCs w:val="28"/>
        </w:rPr>
      </w:pPr>
      <w:r>
        <w:rPr>
          <w:rFonts w:cs="Times New Roman" w:ascii="Times New Roman" w:hAnsi="Times New Roman"/>
          <w:sz w:val="28"/>
          <w:szCs w:val="28"/>
        </w:rPr>
        <w:t>Действительно, согласно Общероссийскому "классификатору" услуг населению ОК 002-93 (ОКУН), утвержденному постановлением Госстандарта России от 28.06.1993 N 163, в группе услуг 010000 "Бытовые услуги" к бытовым услугам отнесены, в частности, услуги бань и душевых (код подгруппы услуг 019100). Услуги по искусственному загару (солярий) в Общероссийском "классификаторе" услуг населению (ОКУН) отсутствуют.</w:t>
      </w:r>
    </w:p>
    <w:p>
      <w:pPr>
        <w:pStyle w:val="Style15"/>
        <w:jc w:val="both"/>
        <w:rPr>
          <w:rFonts w:ascii="Times New Roman" w:hAnsi="Times New Roman" w:cs="Times New Roman"/>
          <w:sz w:val="28"/>
          <w:szCs w:val="28"/>
        </w:rPr>
      </w:pPr>
      <w:r>
        <w:rPr>
          <w:rFonts w:cs="Times New Roman" w:ascii="Times New Roman" w:hAnsi="Times New Roman"/>
          <w:sz w:val="28"/>
          <w:szCs w:val="28"/>
        </w:rPr>
        <w:t>В то же время в Общероссийском "классификаторе" видов экономической деятельности ОК 029-2001 услуги соляриев указаны в разделе 93 "Предоставление персональных услуг" (подгруппа 93.04 "Физкультурно-оздоровительная деятельность") наряду с услугами бань, саун, парных и душевых.</w:t>
      </w:r>
    </w:p>
    <w:p>
      <w:pPr>
        <w:pStyle w:val="Style15"/>
        <w:jc w:val="both"/>
        <w:rPr>
          <w:rFonts w:ascii="Times New Roman" w:hAnsi="Times New Roman" w:cs="Times New Roman"/>
          <w:sz w:val="28"/>
          <w:szCs w:val="28"/>
        </w:rPr>
      </w:pPr>
      <w:r>
        <w:rPr>
          <w:rFonts w:cs="Times New Roman" w:ascii="Times New Roman" w:hAnsi="Times New Roman"/>
          <w:sz w:val="28"/>
          <w:szCs w:val="28"/>
        </w:rPr>
        <w:t>Следовательно, несмотря на то, что услуги соляриев прямо не названы в Общероссийском "классификаторе" услуг населению и не включены в группу "Бытовые услуги", арбитражный суд правомерно исходил из того, что услуги по искусственному загару (солярий) могут быть отнесены к бытовым услугам (код 019200 "Прочие услуги, оказываемые в банях и душевых").</w:t>
      </w:r>
    </w:p>
    <w:p>
      <w:pPr>
        <w:pStyle w:val="Style15"/>
        <w:jc w:val="both"/>
        <w:rPr>
          <w:rFonts w:ascii="Times New Roman" w:hAnsi="Times New Roman" w:cs="Times New Roman"/>
          <w:sz w:val="28"/>
          <w:szCs w:val="28"/>
        </w:rPr>
      </w:pPr>
      <w:r>
        <w:rPr>
          <w:rFonts w:cs="Times New Roman" w:ascii="Times New Roman" w:hAnsi="Times New Roman"/>
          <w:sz w:val="28"/>
          <w:szCs w:val="28"/>
        </w:rPr>
        <w:t>Кроме того, арбитражный суд, принимая решение, учитывал то обстоятельство, что в пункте 11 раздела 2 приказа Росстата от 23.01.2009, действующего с 01.01.2010, указано, что в составе бытовых услуг в разделе "прочие бытовые услуги" учитываются не выделенные в Общероссийском "классификаторе" услуг населению услуги солярия. Аналогичное правило содержалось в "пункте 14 раздела 2" Порядка отражения в формах федерального государственного статистического наблюдения сведений об объеме платных услуг населению, утвержденного постановлением Росстата от 27.10.2006 N 61 (в редакции, действовавшей в спорны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техническому регулированию и метрологии в письме от 25.09.2009 N 140-16/1180 разъяснило, что услуги соляриев могут быть отнесены уже и к группировке 081500 ОКУН "Услуги, оказываемые косметологическими подраздел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Суды пришли к выводу, что при вынесении оспариваемого решения налоговый орган применил при определении вида деятельности, в отношении которого может применяться система налогообложения единого налога на вмененный доход, буквальное толкование положений "статьи 346.27" Налогового кодекса Российской Федерации, в то время как указанную норму следует толковать системно (с учетом других статей Налогового "кодекса" Российской Федерации и изданных уполномоченными органами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изложенное, руководствуясь положениями "пункта 7 статьи 3" Налогового кодекса Российской Федерации, предусматривающего, что все неустранимые сомнения, противоречия и неясности актов законодательства о налогах и сборах толкуются в пользу налогоплательщика, суды не усмотрели нарушения налогоплательщиком норм Налогового "кодекса" Российской Федерации при применении к доходу от услуг солярия, системы налогообложения в виде единого налога на вмененный доход.</w:t>
      </w:r>
    </w:p>
    <w:p>
      <w:pPr>
        <w:pStyle w:val="Style15"/>
        <w:jc w:val="both"/>
        <w:rPr>
          <w:rFonts w:ascii="Times New Roman" w:hAnsi="Times New Roman" w:cs="Times New Roman"/>
          <w:sz w:val="28"/>
          <w:szCs w:val="28"/>
        </w:rPr>
      </w:pPr>
      <w:r>
        <w:rPr>
          <w:rFonts w:cs="Times New Roman" w:ascii="Times New Roman" w:hAnsi="Times New Roman"/>
          <w:sz w:val="28"/>
          <w:szCs w:val="28"/>
        </w:rPr>
        <w:t>Кассационная инстанция не находит правовых оснований для признания незаконным и необоснованным вывода судов о том, что деятельность Предпринимателя по оказанию услуг по искусственному загару (солярий) подпадает под систему налогообложения в виде единого налога на вмененный доход для отдельных видов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о "пункту 4 статьи 346.26" Налогового кодекса Российской Федерации 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логового кодекса Российской Федерации,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логовым "кодексом" Российской Федерации при ввозе товаров на таможенную территорию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Следовательно, суды правомерно признали недействительным решение Инспекции в части предложения Предпринимателю уплатить недоимку по налогу на добавленную стоимость, налогу на доходы физических лиц и единому социальному налогу в сумме 352 245,74 руб., соответствующих сумм пеней и штрафов, наложенных по "пункту 1 статьи 122" и "пунктам 1" и "2 статьи 119" Налогов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Нарушений судами норм материального и процессуального права кассационной инстанцией не установлено.</w:t>
      </w:r>
    </w:p>
    <w:p>
      <w:pPr>
        <w:pStyle w:val="Style15"/>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оснований для отмены судебных актов и удовлетворения кассационной жалобы не имеется.</w:t>
      </w:r>
    </w:p>
    <w:p>
      <w:pPr>
        <w:pStyle w:val="Style15"/>
        <w:jc w:val="both"/>
        <w:rPr>
          <w:rFonts w:ascii="Times New Roman" w:hAnsi="Times New Roman" w:cs="Times New Roman"/>
          <w:sz w:val="28"/>
          <w:szCs w:val="28"/>
        </w:rPr>
      </w:pPr>
      <w:r>
        <w:rPr>
          <w:rFonts w:cs="Times New Roman" w:ascii="Times New Roman" w:hAnsi="Times New Roman"/>
          <w:sz w:val="28"/>
          <w:szCs w:val="28"/>
        </w:rPr>
        <w:t>Учитывая изложенное, руководствуясь "пунктом 1 части 1 статьи 287", "статьей 289" Арбитражного процессуального кодекса Российской Федерации, Федеральный арбитражный суд Западно-Сибирск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шение от 20.10.2010 Арбитражного суда Тюменской области и постановление от 24.01.2011 Восьмого арбитражного апелляционного суда по делу N А70-8502/2010 оставить без изменения, кассационную жалобу - без удовлетво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законную силу со дня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Style15"/>
        <w:jc w:val="both"/>
        <w:rPr>
          <w:rFonts w:ascii="Times New Roman" w:hAnsi="Times New Roman" w:cs="Times New Roman"/>
          <w:sz w:val="28"/>
          <w:szCs w:val="28"/>
        </w:rPr>
      </w:pPr>
      <w:r>
        <w:rPr>
          <w:rFonts w:cs="Times New Roman" w:ascii="Times New Roman" w:hAnsi="Times New Roman"/>
          <w:sz w:val="28"/>
          <w:szCs w:val="28"/>
        </w:rPr>
        <w:t>И.В.ПЕРМИН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удьи</w:t>
      </w:r>
    </w:p>
    <w:p>
      <w:pPr>
        <w:pStyle w:val="Style15"/>
        <w:jc w:val="both"/>
        <w:rPr>
          <w:rFonts w:ascii="Times New Roman" w:hAnsi="Times New Roman" w:cs="Times New Roman"/>
          <w:sz w:val="28"/>
          <w:szCs w:val="28"/>
        </w:rPr>
      </w:pPr>
      <w:r>
        <w:rPr>
          <w:rFonts w:cs="Times New Roman" w:ascii="Times New Roman" w:hAnsi="Times New Roman"/>
          <w:sz w:val="28"/>
          <w:szCs w:val="28"/>
        </w:rPr>
        <w:t>А.А.КОКШАРОВ</w:t>
      </w:r>
    </w:p>
    <w:p>
      <w:pPr>
        <w:pStyle w:val="Style15"/>
        <w:jc w:val="both"/>
        <w:rPr>
          <w:rFonts w:ascii="Times New Roman" w:hAnsi="Times New Roman" w:cs="Times New Roman"/>
          <w:sz w:val="28"/>
          <w:szCs w:val="28"/>
        </w:rPr>
      </w:pPr>
      <w:r>
        <w:rPr>
          <w:rFonts w:cs="Times New Roman" w:ascii="Times New Roman" w:hAnsi="Times New Roman"/>
          <w:sz w:val="28"/>
          <w:szCs w:val="28"/>
        </w:rPr>
        <w:t>Г.В.ЧАПАЕВА</w:t>
      </w:r>
    </w:p>
    <w:p>
      <w:pPr>
        <w:pStyle w:val="Style15"/>
        <w:spacing w:before="0" w:after="20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27:00Z</dcterms:created>
  <dc:creator>Admin</dc:creator>
  <dc:description/>
  <cp:keywords/>
  <dc:language>en-US</dc:language>
  <cp:lastModifiedBy>Владелец</cp:lastModifiedBy>
  <dcterms:modified xsi:type="dcterms:W3CDTF">2012-09-09T12:28:00Z</dcterms:modified>
  <cp:revision>3</cp:revision>
  <dc:subject/>
  <dc:title>Документы за период 12 мес</dc:title>
</cp:coreProperties>
</file>