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С.Л.БОНДАРЧУК</w:t>
      </w:r>
    </w:p>
    <w:p>
      <w:pPr>
        <w:pStyle w:val="ConsPlusNormal"/>
        <w:jc w:val="right"/>
        <w:rPr/>
      </w:pPr>
      <w:r>
        <w:rPr/>
        <w:t>26 феврал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КОНТРОЛЬНЫЕ СООТНОШЕНИЯ</w:t>
      </w:r>
    </w:p>
    <w:p>
      <w:pPr>
        <w:pStyle w:val="ConsPlusTitle"/>
        <w:jc w:val="center"/>
        <w:rPr/>
      </w:pPr>
      <w:r>
        <w:rPr/>
        <w:t>ПОКАЗАТЕЛЕЙ ФОРМ НАЛОГОВОЙ И БУХГАЛТЕРСКОЙ ОТЧЕТНОСТИ</w:t>
      </w:r>
    </w:p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386"/>
        <w:gridCol w:w="4989"/>
      </w:tblGrid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формы отчетности по КН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51099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умм налога на доходы физических лиц, исчисленных и удержанных налоговым агентом (форма 6-НДФЛ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документа, утверждающего форму отчет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ФНС России от 14.10.2015 N ММВ-7-11/450@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386"/>
        <w:gridCol w:w="498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формы отчетнос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8"/>
        <w:gridCol w:w="2455"/>
        <w:gridCol w:w="4989"/>
      </w:tblGrid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разделение - разработчик К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налогообложения имущества и доходов физических лиц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О исполнителя подразделения - разработчика КС, телефо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лков Владислав Дмитриевич (495) 913 02 7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версии К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 формы КС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02.20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итульному листу N 1.1</w:t>
      </w:r>
    </w:p>
    <w:p>
      <w:pPr>
        <w:pStyle w:val="ConsPlusNormal"/>
        <w:jc w:val="both"/>
        <w:rPr/>
      </w:pPr>
      <w:r>
        <w:rPr/>
      </w:r>
    </w:p>
    <w:tbl>
      <w:tblPr>
        <w:tblW w:w="112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680"/>
        <w:gridCol w:w="2438"/>
        <w:gridCol w:w="1514"/>
        <w:gridCol w:w="2551"/>
        <w:gridCol w:w="294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К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ходны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ое соотношение (КС)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лучае невыполнения КС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С &lt;1&gt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 нарушение Законодательства РФ (ссыл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ировка наруш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я проверяющег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тульный лист (стр. 001) Дата представления Расчета &lt;, = установленному ст. 230 НК РФ сроку представления Расче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. 1.2 ст. 126, п. 2 ст. 230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дата представления Расчета &gt; установленного НК РФ срока представления Расчета, то возможно нарушение - непредставление в установленный НК РФ срок Расчета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тановлении факта непредставления Расчета в установленный срок составляется акт в порядке, установленном статьей 101.4 НК РФ для принятия решения о привлечении к ответственности в соответствии с п. 1.2 ст. 126 НК РФ.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внутридокументные К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105"/>
            <w:bookmarkEnd w:id="1"/>
            <w:r>
              <w:rPr/>
              <w:t>1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020 =, &gt; строка 0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6.1, ст. 210, ст. 23 НК РФ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рока 020 &lt; строка 030, то завышена сумма налоговых выче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строка 020 - строка 030) / 100 * строка 010 = строка 040 (с учетом соотношения </w:t>
            </w:r>
            <w:hyperlink w:anchor="Par105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>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6.1, ст. 210, ст. 23 НК РФ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сли строка 020 - строка 030 / 100 * строка 010 &lt;, &gt; строка 040 (с учетом соотношения </w:t>
            </w:r>
            <w:hyperlink w:anchor="Par105">
              <w:r>
                <w:rPr>
                  <w:rStyle w:val="InternetLink"/>
                  <w:color w:val="0000FF"/>
                </w:rPr>
                <w:t>1.2</w:t>
              </w:r>
            </w:hyperlink>
            <w:r>
              <w:rPr/>
              <w:t>), то завышена/занижена сумма начисленного налога.</w:t>
            </w:r>
          </w:p>
          <w:p>
            <w:pPr>
              <w:pStyle w:val="ConsPlusNormal"/>
              <w:rPr/>
            </w:pPr>
            <w:r>
              <w:rPr/>
              <w:t>При этом, с учетом пункта 6 статьи 52 К РФ, допускается погрешность в обе стороны, определяемая следующим образом:</w:t>
            </w:r>
          </w:p>
          <w:p>
            <w:pPr>
              <w:pStyle w:val="ConsPlusNormal"/>
              <w:rPr/>
            </w:pPr>
            <w:r>
              <w:rPr/>
              <w:t>строка 060 * 1 руб. * количество строк 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к сборах, составить акт проверки согласно ст. 100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 040 &gt;, = строка 0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6.1, ст. 227.1, ст. 23 НК РФ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рока 040 &lt; строка 050, то завышена сумма фиксированного авансового платеж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междокументные КС (налоговая отчетность - КРСБ Н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, КРСБ 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 070 - строка 090 &lt;, = данные КРСБ НА (уплачено НДФЛ с начала налогового пери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226, ст. 23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рока 070 - строка 090 &gt; данные КРСБ НА (уплачено НДФЛ с начала налогового периода), то возможно не перечислена сумма налога в бюдж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, КРСБ 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по строке 120 &gt;, = дате перечисления по данным КРСБ НА (дата уплаты суммы НДФЛ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226, ст. 23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дата по строке 120 &lt; даты перечисления по данным КРСБ НА (дата уплаты суммы НДФЛ по строке 140), то возможно нарушение срока перечисления удержанной суммы НДФ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междокументные КС (налоговая отчетность - налоговая отчетность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, 2НДФЛ, ДН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 020 по соответствующей ставке (строка 010) = сумме строк "Общая сумма дохода" по соответствующей ставке налога справок 2 НДФЛ с признаком 1, представленных по всем налогоплательщикам этим налоговым агентом, и строк 020 по соответствующей ставке налога (строка 010) приложений N 2 к ДНП, представленных по всем налогоплательщикам этим налоговым агентом (соотношение применяется к 6НДФЛ за го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6.1, ст. 226, ст. 226.1, ст. 230, ст. 23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рока 020 по соответствующей ставке (строка 010) &lt;, &gt; суммы строк "Общая сумма дохода" по соответствующей ставке налога справок 2 НДФЛ с признаком 1, представленных по всем налогоплательщикам этим налоговым агентом, и строк 020 по соответствующей ставке налога (строка 010) приложений N 2 к ДНП, представленных по всем налогоплательщикам этим налоговым агентом, то занижена/завышена сумма начисленного доход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, 2НДФЛ, ДН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 025 = сумме дохода в виде дивидендов (по коду доходов 1010) справок 2 НДФЛ с признаком 1, представленных по всем налогоплательщикам этим налоговым агентом, и дохода в виде дивидендов (по коду доходов 1010) приложений N 2 к ДНП, представленных по всем налогоплательщикам этим налоговым агентом (соотношение применяется к 6НДФЛ за го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6.1, ст. 226, ст. 226.1, ст. 230, ст. 23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рока 025 &lt;, &gt; суммы дохода в виде дивидендов (по коду доходов 1010) справок 2 НДФЛ с признаком 1, представленных по всем налогоплательщикам или налоговым агентом, и дохода в виде дивидендов (по коду доходов 1010) приложений N 2 к ДНП, представленных по всем налогоплательщикам этим налоговым агентом, то занижена/завышена сумма начисленного дохода в виде дивиденд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, 2НДФЛ, ДН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 040 по соответствующей ставке налога (строка 010) = сумме строк "Сумма налога исчисленная" по соответствующей ставке налога справок 2 НДФЛ с признаком 1, представленных по всем налогоплательщикам этим налоговым агентом, и строк 030 по соответствующей ставке налога (строка 010) приложений N 2 к ДНП, представленных по всем налогоплательщикам этим налоговым агентом (соотношение применяется к 6НДФЛ за го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6.1, ст. 226, ст. 226.1, ст. 230, ст. 23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рока 040 по соответствующей ставке налога (строка 010) &lt;, &gt; суммы строк "Сумма налога исчисленная" по соответствующей ставке налога справок 2 НДФЛ с признаком 1, представленных по всем налогоплательщикам этим налоговым агентом, и строк 030 по соответствующей ставке налога (строка 010) приложений N 2 к ДНП, представленных по всем налогоплательщикам этим налоговым агентом, то возможно занижена/завышена сумма исчисленного нало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, 2НДФЛ, ДН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 080 = сумме строк "Сумма налога, не удержанная налоговым агентом" справок 2 НДФЛ с признаком 1, представленных по всем налогоплательщикам этим налоговым агентом, и строк 034 приложений N 2 к ДНП, представленных по всем налогоплательщикам этим налоговым агентом (соотношение применяется к 6НДФЛ за го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6.1, ст. 226, ст. 226.1, ст. 230, ст. 23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рока 080 &lt;, &gt; суммы строк "Сумма налога, не удержанная налоговым агентом" справок 2 НДФЛ с признаком 1, представленных по всем налогоплательщикам этим налоговым агентом, и строк 034 приложений N 2 к ДНП, представленных по всем налогоплательщикам этим налоговым агентом, то возможно занижена/завышена сумма налога, не удержанная налоговым агент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, 2НДФ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060 = общее количество справок 2НДФЛ с признаком 1 и приложений N 2 к ДНП, представленных по всем налогоплательщикам этим налоговым агентом (соотношение применяется к 6НДФЛ за го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6.1, ст. 230, ст. 23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рока 060 &lt;, &gt; общее количество справок 2 НДФЛ с признаком 1 и приложений N 2 к ДНП, представленных по всем налогоплательщикам этим налоговым агентом, то завышено/занижено количество физических лиц, получивших доход, или не в полном объеме представлены 2НДФ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  <w:tr>
        <w:trPr/>
        <w:tc>
          <w:tcPr>
            <w:tcW w:w="1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4. междокументные КС (налоговая отчетность-ИР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НДФЛ, ИР Патен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ка 050 &gt; 0 при наличии выданного Уведомления (ИР Патен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126.1, ст. 226, 227.1, ст. 23, ст. 24 НК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ли строка 050 &gt; 0 при отсутствии информации о выдаче Уведомления (ИР Патент), то неправомерно уменьшена сумма исчисленного налога на сумму фиксированных авансовых платеж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. 3 ст. 88 НК РФ направить письменное уведомление НА о выявленных ошибках, противоречиях, несоответствиях с требованием представить в течение пяти дней необходимые пояснения или внести соответствующие исправления в установленный срок. Если после рассмотрения представленных пояснений и документов либо при отсутствии пояснений НА установлен факт нарушения законодательства о налогах и сборах, составить акт проверки согласно ст. 100 НК РФ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СПРАВОЧНИК СОКРАЩЕНИЙ</w:t>
      </w:r>
    </w:p>
    <w:p>
      <w:pPr>
        <w:pStyle w:val="ConsPlusNormal"/>
        <w:jc w:val="both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765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звание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екларац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НДФ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чет сумм налога на доходы физических лиц, исчисленных и удержанных налоговым агентом (форма 6-НДФЛ) (КНД 1151099). Приказ ФНС России от 14.10.2015 N ММВ-7-11/450@ "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"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Н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ая декларация по налогу на прибыль организаций. Приказ ФНС России от 26.11.2014 N ММВ-7-3/600@ "Об утверждении формы налоговой декларации по налогу на прибыль организаций, порядка ее заполнения, а также формата представления налоговой декларации по налогу на прибыль организаций в электронной форме"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четы, справки, бухгалтерская отчетност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НДФ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доходах физического лица. Приказ ФНС России от 30.10.2015 N ММВ-7-3/485@ "Об утверждении формы сведений о доходах физического лица, порядка заполнения и формата ее представления в электронной форме" (форма 2-НДФЛ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ведомл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дом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. Приказ от 17.03.2015 N ММВ-7-11/109@ "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"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СБ 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рточка расчетов с бюджетом налогового агента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щие сокращ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ифметическая ошиб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К Р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й кодекс Российской Федерац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й аген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н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ыдущий налоговый перио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н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ыдущие налоговые период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ыдущий отчетный перио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н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й налоговый перио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н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кущий налоговый период (период, для которого описываются контрольные соотношения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ункт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Документы внешних источник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Р патен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 "Патент для иностранных граждан". Приказ ФНС России от 19.11.2015 N ММВ-7-11/531@ "О создании Журнала "Патент для иностранных граждан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2:00Z</dcterms:created>
  <dc:creator/>
  <dc:description/>
  <dc:language>en-US</dc:language>
  <cp:lastModifiedBy/>
  <dcterms:modified xsi:type="dcterms:W3CDTF">2016-03-21T04:52:00Z</dcterms:modified>
  <cp:revision>1</cp:revision>
  <dc:subject/>
  <dc:title/>
</cp:coreProperties>
</file>