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ОО «Фантик»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ееву П.П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старшего менеджера Семененко А. 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 о выдаче денег под отчё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 под отчёт наличные денежные средства в размере 15 000 (пятнадцать тысяч) рублей на хозяйственные нужды на срок 12 (двенадцать) календарных дней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Семененко А.К.                                                               16 августа 2015 г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остояние расчётов с работником по ранее выданным суммам: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Задолженность работника по ранее выданным подотчётным суммам отсутств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Бухгалтер   _____________  Гончарова Н.С.                                            16 августа 2015 г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азрешаю:</w:t>
        <w:br/>
      </w:r>
      <w:r>
        <w:rPr>
          <w:rFonts w:cs="Times New Roman" w:ascii="Times New Roman" w:hAnsi="Times New Roman"/>
          <w:sz w:val="24"/>
          <w:szCs w:val="24"/>
        </w:rPr>
        <w:t>Генеральный директор   _____________ Сергеев П.П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6 августа 2015 г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10:00Z</dcterms:created>
  <dc:creator>Пользователь</dc:creator>
  <dc:description/>
  <cp:keywords/>
  <dc:language>en-US</dc:language>
  <cp:lastModifiedBy>Marina</cp:lastModifiedBy>
  <dcterms:modified xsi:type="dcterms:W3CDTF">2016-04-10T11:10:00Z</dcterms:modified>
  <cp:revision>2</cp:revision>
  <dc:subject/>
  <dc:title/>
</cp:coreProperties>
</file>