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ОО «Фантик»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генерального директора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а П.П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 о выдаче денег под отч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дать под отчёт наличные денежные средства в размере 20 000 (двадцать тысяч) рублей на хозяйственные нужды на срок 8 (восемь) календарных дне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_____________  Сергеев П.П.                           16 августа 2015 г.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стояние расчётов с работником по ранее выданным суммам: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Задолженность работника по ранее выданным подотчётным суммам отсутству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Бухгалтер   _____________  Гончарова Н.С.                                            16 августа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1:00Z</dcterms:created>
  <dc:creator>Пользователь</dc:creator>
  <dc:description/>
  <cp:keywords/>
  <dc:language>en-US</dc:language>
  <cp:lastModifiedBy>Marina</cp:lastModifiedBy>
  <dcterms:modified xsi:type="dcterms:W3CDTF">2016-04-10T11:11:00Z</dcterms:modified>
  <cp:revision>2</cp:revision>
  <dc:subject/>
  <dc:title/>
</cp:coreProperties>
</file>