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9622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Квартальная отчетность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Форма 6-НДФЛ: конкретные примеры на все случаи жизни</w:t>
      </w:r>
    </w:p>
    <w:p>
      <w:pPr>
        <w:pStyle w:val="Normal"/>
        <w:spacing w:before="0" w:after="280"/>
        <w:rPr/>
      </w:pPr>
      <w:r>
        <w:rPr>
          <w:b/>
          <w:bCs/>
        </w:rPr>
        <w:t>Л.А. Масленникова</w:t>
      </w:r>
      <w:r>
        <w:rPr/>
        <w:br/>
        <w:t xml:space="preserve">эксперт журнала «Упрощенка», кандидат экономических наук </w:t>
      </w:r>
    </w:p>
    <w:p>
      <w:pPr>
        <w:pStyle w:val="Normal"/>
        <w:spacing w:before="0" w:after="280"/>
        <w:rPr/>
      </w:pPr>
      <w:r>
        <w:rPr>
          <w:b/>
          <w:bCs/>
        </w:rPr>
        <w:t>Из этой статьи вы узнаете:</w:t>
      </w:r>
      <w:r>
        <w:rPr/>
        <w:br/>
      </w:r>
      <w:r>
        <w:rPr>
          <w:b/>
          <w:bCs/>
        </w:rPr>
        <w:t xml:space="preserve">1. </w:t>
      </w:r>
      <w:r>
        <w:rPr/>
        <w:t>Нужно ли в форме 6-НДФЛ отдельно показывать каждую выдачу зарплаты</w:t>
        <w:br/>
      </w:r>
      <w:r>
        <w:rPr>
          <w:b/>
          <w:bCs/>
        </w:rPr>
        <w:t>2.</w:t>
      </w:r>
      <w:r>
        <w:rPr/>
        <w:t xml:space="preserve"> Какие показатели будут в форме, если мартовскую зарплату выдали в апреле</w:t>
        <w:br/>
      </w:r>
      <w:r>
        <w:rPr>
          <w:b/>
          <w:bCs/>
        </w:rPr>
        <w:t>3.</w:t>
      </w:r>
      <w:r>
        <w:rPr/>
        <w:t xml:space="preserve"> Как отражать в отчете доходы, которые не полностью облагаются НДФЛ </w:t>
      </w:r>
    </w:p>
    <w:p>
      <w:pPr>
        <w:pStyle w:val="Normal"/>
        <w:spacing w:before="0" w:after="280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Если вы — предприниматель</w:t>
      </w:r>
    </w:p>
    <w:p>
      <w:pPr>
        <w:pStyle w:val="Remarkp"/>
        <w:spacing w:before="0" w:after="280"/>
        <w:rPr/>
      </w:pPr>
      <w:r>
        <w:rPr/>
        <w:t xml:space="preserve">Если в I квартале 2016 года вы выплачивали физлицам облагаемые доходы, вам нужно сдать </w:t>
      </w:r>
      <w:r>
        <w:rPr>
          <w:rStyle w:val="Spanlink"/>
          <w:u w:val="single"/>
        </w:rPr>
        <w:t>форму 6-НДФЛ</w:t>
      </w:r>
      <w:r>
        <w:rPr/>
        <w:t xml:space="preserve">. Ознакомьтесь с нашими рекомендациями, чтобы правильно заполнить отчет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Впервые отчитаться по </w:t>
      </w:r>
      <w:r>
        <w:rPr>
          <w:rStyle w:val="Spanlink"/>
          <w:u w:val="single"/>
        </w:rPr>
        <w:t>форме 6-НДФЛ</w:t>
      </w:r>
      <w:r>
        <w:rPr/>
        <w:t xml:space="preserve"> всем работодателям нужно уже совсем скоро. Последний день, когда можно представить расчет за I квартал без штрафов, — 4 мая 2016 года (</w:t>
      </w:r>
      <w:r>
        <w:rPr>
          <w:rStyle w:val="Spanlink"/>
          <w:u w:val="single"/>
        </w:rPr>
        <w:t>п. 2 ст. 230</w:t>
      </w:r>
      <w:r>
        <w:rPr/>
        <w:t xml:space="preserve"> и </w:t>
      </w:r>
      <w:r>
        <w:rPr>
          <w:rStyle w:val="Spanlink"/>
          <w:u w:val="single"/>
        </w:rPr>
        <w:t>п. 7 ст. 6.1</w:t>
      </w:r>
      <w:r>
        <w:rPr/>
        <w:t xml:space="preserve"> НК РФ). И наверняка вы уже успели убедиться, что форма эта не такая уж простая, хоть и небольшая. Чтобы вы смогли с ней справиться быстро и без ошибок, предлагаем прочитать наш материал. Мы разобрали самые важные ситуации и на примерах пояснили, какие именно показатели где записывать. </w:t>
      </w:r>
    </w:p>
    <w:p>
      <w:pPr>
        <w:pStyle w:val="Heading2"/>
        <w:spacing w:before="240" w:after="280"/>
        <w:rPr/>
      </w:pPr>
      <w:r>
        <w:rPr>
          <w:rStyle w:val="Spanred"/>
        </w:rPr>
        <w:t>Ситуация № 1.</w:t>
      </w:r>
      <w:r>
        <w:rPr/>
        <w:t xml:space="preserve"> Вы выдавали зарплату дважды в месяц всем сотрудникам в один день </w:t>
      </w:r>
    </w:p>
    <w:p>
      <w:pPr>
        <w:pStyle w:val="Normal"/>
        <w:spacing w:before="0" w:after="280"/>
        <w:rPr/>
      </w:pPr>
      <w:r>
        <w:rPr>
          <w:b/>
          <w:bCs/>
        </w:rPr>
        <w:t>Что может вызвать вопросы.</w:t>
      </w:r>
      <w:r>
        <w:rPr/>
        <w:t xml:space="preserve"> В разделе 2 </w:t>
      </w:r>
      <w:r>
        <w:rPr>
          <w:rStyle w:val="Spanlink"/>
          <w:u w:val="single"/>
        </w:rPr>
        <w:t>формы 6-НДФЛ</w:t>
      </w:r>
      <w:r>
        <w:rPr/>
        <w:t xml:space="preserve"> нужно заполнять блоки строк 100—140 по каждой выплате дохода. А зарплату вы выдавали дважды в месяц. И непонятно, нужно ли записывать отдельно аванс или можно заполнить строки 100—140 по всей начисленной сумме за месяц. </w:t>
      </w:r>
    </w:p>
    <w:p>
      <w:pPr>
        <w:pStyle w:val="Normal"/>
        <w:spacing w:before="0" w:after="280"/>
        <w:rPr/>
      </w:pPr>
      <w:r>
        <w:rPr>
          <w:b/>
          <w:bCs/>
        </w:rPr>
        <w:t>Как заполнить правильно.</w:t>
      </w:r>
      <w:r>
        <w:rPr/>
        <w:t xml:space="preserve"> Если вы выдаете зарплату всем работникам в один и тот же день, например 5-го и 20-го числа, в разделе 2 вашей </w:t>
      </w:r>
      <w:r>
        <w:rPr>
          <w:rStyle w:val="Spanlink"/>
          <w:u w:val="single"/>
        </w:rPr>
        <w:t xml:space="preserve">формы 6-НДФЛ </w:t>
      </w:r>
      <w:r>
        <w:rPr/>
        <w:t xml:space="preserve">заполните по одному блоку на зарплату за каждый месяц. Дело в том, что в самостоятельный блок в разделе 2 вы включаете данные о доходах, в отношении которых у вас одинаковые даты, когда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Читайте также</w:t>
      </w:r>
    </w:p>
    <w:p>
      <w:pPr>
        <w:pStyle w:val="Remarkp"/>
        <w:spacing w:before="0" w:after="280"/>
        <w:rPr/>
      </w:pPr>
      <w:r>
        <w:rPr/>
        <w:t xml:space="preserve">Информацию о том, как определить дату фактического получения и срок уплаты НДФЛ c доходов работников, вы найдете также на с. 42 этого журнал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— </w:t>
      </w:r>
      <w:r>
        <w:rPr/>
        <w:t xml:space="preserve">доход получен физическим лицом согласно </w:t>
      </w:r>
      <w:r>
        <w:rPr>
          <w:rStyle w:val="Spanlink"/>
          <w:u w:val="single"/>
        </w:rPr>
        <w:t>статье 223</w:t>
      </w:r>
      <w:r>
        <w:rPr/>
        <w:t xml:space="preserve"> НК РФ; </w:t>
      </w:r>
    </w:p>
    <w:p>
      <w:pPr>
        <w:pStyle w:val="Normal"/>
        <w:spacing w:before="0" w:after="280"/>
        <w:rPr/>
      </w:pPr>
      <w:r>
        <w:rPr/>
        <w:t>— </w:t>
      </w:r>
      <w:r>
        <w:rPr/>
        <w:t>НДФЛ с дохода удержан;</w:t>
      </w:r>
    </w:p>
    <w:p>
      <w:pPr>
        <w:pStyle w:val="Normal"/>
        <w:spacing w:before="0" w:after="280"/>
        <w:rPr/>
      </w:pPr>
      <w:r>
        <w:rPr/>
        <w:t>— </w:t>
      </w:r>
      <w:r>
        <w:rPr/>
        <w:t>налог должен быть перечислен в бюджет.</w:t>
      </w:r>
    </w:p>
    <w:p>
      <w:pPr>
        <w:pStyle w:val="Normal"/>
        <w:spacing w:before="0" w:after="280"/>
        <w:rPr/>
      </w:pPr>
      <w:r>
        <w:rPr/>
        <w:t xml:space="preserve">Такие правила предусмотрены </w:t>
      </w:r>
      <w:r>
        <w:rPr>
          <w:rStyle w:val="Spanlink"/>
          <w:u w:val="single"/>
        </w:rPr>
        <w:t>пунктами 4.1</w:t>
      </w:r>
      <w:r>
        <w:rPr/>
        <w:t xml:space="preserve"> и </w:t>
      </w:r>
      <w:r>
        <w:rPr>
          <w:rStyle w:val="Spanlink"/>
          <w:u w:val="single"/>
        </w:rPr>
        <w:t>4.2</w:t>
      </w:r>
      <w:r>
        <w:rPr/>
        <w:t xml:space="preserve"> Порядка заполнения </w:t>
      </w:r>
      <w:r>
        <w:rPr>
          <w:rStyle w:val="Spanlink"/>
          <w:u w:val="single"/>
        </w:rPr>
        <w:t>формы 6-НДФЛ</w:t>
      </w:r>
      <w:r>
        <w:rPr/>
        <w:t xml:space="preserve">, утвержденного </w:t>
      </w:r>
      <w:r>
        <w:rPr>
          <w:rStyle w:val="Spanlink"/>
          <w:u w:val="single"/>
        </w:rPr>
        <w:t>приказом ФНС России от 14.10.2015 № ММВ-7-11/450</w:t>
      </w:r>
      <w:r>
        <w:rPr/>
        <w:t xml:space="preserve"> (далее — </w:t>
      </w:r>
      <w:r>
        <w:rPr>
          <w:rStyle w:val="Spanlink"/>
          <w:u w:val="single"/>
        </w:rPr>
        <w:t>Порядок заполнения</w:t>
      </w:r>
      <w:r>
        <w:rPr/>
        <w:t xml:space="preserve">). </w:t>
      </w:r>
    </w:p>
    <w:p>
      <w:pPr>
        <w:pStyle w:val="Normal"/>
        <w:spacing w:before="0" w:after="280"/>
        <w:rPr/>
      </w:pPr>
      <w:r>
        <w:rPr/>
        <w:t>В строке 100 укажите последнее число месяца, за который начислена зарплата. Считается, что именно в этот день сотрудниками получен доход по заработной плате (</w:t>
      </w:r>
      <w:r>
        <w:rPr>
          <w:rStyle w:val="Spanlink"/>
          <w:u w:val="single"/>
        </w:rPr>
        <w:t>п. 2 ст. 223 НК РФ</w:t>
      </w:r>
      <w:r>
        <w:rPr/>
        <w:t>). В строке 110 запишите дату, когда вы фактически выдали сотрудникам вторую часть зарплаты за этот месяц и удержали НДФЛ. В строке 120 вам нужно прописать крайний срок уплаты налога по такой выплате, установленный законодательством. Это следующий день после выдачи второй части зарплаты (</w:t>
      </w:r>
      <w:r>
        <w:rPr>
          <w:rStyle w:val="Spanlink"/>
          <w:u w:val="single"/>
        </w:rPr>
        <w:t>п. 6 ст. 226 НК РФ</w:t>
      </w:r>
      <w:r>
        <w:rPr/>
        <w:t>). В строки 130 и 140 занесите общие суммы зарплаты за месяц и удержанный с нее НДФЛ. Обратите внимание, что в строках 130 вы записываете начисленные выплаты, не уменьшая их на НДФЛ (</w:t>
      </w:r>
      <w:r>
        <w:rPr>
          <w:rStyle w:val="Spanlink"/>
          <w:u w:val="single"/>
        </w:rPr>
        <w:t>п. 4.2 Порядка заполнения</w:t>
      </w:r>
      <w:r>
        <w:rPr/>
        <w:t xml:space="preserve">). А выдачу аванса отдельно показывать в разделе 2 не нужно, ведь на дату, когда он выплачен, доход еще не считается полученным. И НДФЛ с аванса вы не удерживал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spacing w:before="240" w:after="280"/>
              <w:rPr/>
            </w:pPr>
            <w:r>
              <w:rPr>
                <w:rStyle w:val="Spanexamplehb"/>
              </w:rPr>
              <w:t>Пример 1.</w:t>
            </w:r>
            <w:r>
              <w:rPr/>
              <w:t xml:space="preserve"> Как записать в разделе 2 </w:t>
            </w:r>
            <w:r>
              <w:rPr>
                <w:rStyle w:val="Spanlink"/>
                <w:u w:val="single"/>
              </w:rPr>
              <w:t xml:space="preserve">формы 6-НДФЛ </w:t>
            </w:r>
            <w:r>
              <w:rPr/>
              <w:t xml:space="preserve">зарплату, которую все сотрудники получили в один и тот же день </w:t>
            </w:r>
          </w:p>
          <w:p>
            <w:pPr>
              <w:pStyle w:val="Examplep"/>
              <w:spacing w:before="0" w:after="280"/>
              <w:rPr/>
            </w:pPr>
            <w:r>
              <w:rPr/>
              <w:t xml:space="preserve">ООО «Сапфир» выдало всем сотрудникам аванс за январь 20-го числа этого месяца, а вторую часть зарплаты за январь — 5 февраля. Всего начисленная зарплата за январь составила 230 000 руб., НДФЛ с нее — 29 900 руб. Покажем, как бухгалтер отразит зарплату за январь в разделе 2 </w:t>
            </w:r>
            <w:r>
              <w:rPr>
                <w:rStyle w:val="Spanlink"/>
                <w:u w:val="single"/>
              </w:rPr>
              <w:t>формы 6-НДФЛ</w:t>
            </w:r>
            <w:r>
              <w:rPr/>
              <w:t xml:space="preserve">. Так как всем работникам ООО «Сапфир» выплатили зарплату за январь в один и тот же день, бухгалтер заполнит по ней один блок в разделе 2. В строке 100 он укажет 31.01.2016, в строке 110 — 05.02.2016, в строке 120 — 08.02.2016, так как 6 февраля — суббота. В строках 130 и 140 бухгалтер запишет 230 000 руб. и 29 900 руб. Заполненный фрагмент раздела 2 </w:t>
            </w:r>
            <w:r>
              <w:rPr>
                <w:rStyle w:val="Spanlink"/>
                <w:u w:val="single"/>
              </w:rPr>
              <w:t>формы 6-НДФЛ</w:t>
            </w:r>
            <w:r>
              <w:rPr/>
              <w:t xml:space="preserve"> дан ниже. </w:t>
            </w:r>
          </w:p>
          <w:p>
            <w:pPr>
              <w:pStyle w:val="Examplep"/>
              <w:rPr/>
            </w:pPr>
            <w:r>
              <w:rPr>
                <w:rStyle w:val="Spanlink"/>
                <w:u w:val="single"/>
              </w:rPr>
              <w:drawing>
                <wp:inline distT="0" distB="0" distL="0" distR="0">
                  <wp:extent cx="4114800" cy="18656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>
          <w:rStyle w:val="Spanred"/>
        </w:rPr>
        <w:t xml:space="preserve">Ситуация № 2. </w:t>
      </w:r>
      <w:r>
        <w:rPr/>
        <w:t xml:space="preserve">Зарплата выплачивалась дважды в месяц, но сотрудники получали ее в разные дни 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Что может вызвать вопросы. </w:t>
      </w:r>
      <w:r>
        <w:rPr/>
        <w:t xml:space="preserve">Неясно, нужно ли отражать зарплату сотрудников за один и тот же месяц в отдельных блоках раздела 2, если им выдали вторую часть вознаграждения в разные дни. Или же можно записать всю зарплату в одном блоке. </w:t>
      </w:r>
    </w:p>
    <w:p>
      <w:pPr>
        <w:pStyle w:val="Normal"/>
        <w:spacing w:before="0" w:after="280"/>
        <w:rPr/>
      </w:pPr>
      <w:r>
        <w:rPr>
          <w:b/>
          <w:bCs/>
        </w:rPr>
        <w:t>Как заполнить правильно.</w:t>
      </w:r>
      <w:r>
        <w:rPr/>
        <w:t xml:space="preserve"> Если же вы выплачивали своим работникам окончательную часть зарплаты в разные дни, например одним 5-го числа, а другим 7-го, вам придется заполнять несколько блоков в разделе 2 форме 6-НДФЛ (</w:t>
      </w:r>
      <w:r>
        <w:rPr>
          <w:rStyle w:val="Spanlink"/>
          <w:u w:val="single"/>
        </w:rPr>
        <w:t>п. 4.2 Порядка заполнения</w:t>
      </w:r>
      <w:r>
        <w:rPr/>
        <w:t xml:space="preserve">). Дата фактического получения дохода у этих выплат одна и та же — последний день месяца, за который начислена зарплата. А даты удержания налога и крайние сроки перечисления НДФЛ различны. </w:t>
      </w:r>
    </w:p>
    <w:p>
      <w:pPr>
        <w:pStyle w:val="Normal"/>
        <w:spacing w:before="0" w:after="280"/>
        <w:rPr/>
      </w:pPr>
      <w:r>
        <w:rPr/>
        <w:t xml:space="preserve">Если же вторую часть зарплаты вы выдали всем в один и тот же день, а аванс перечисляли в разные, тогда заполните один блок в разделе 2 </w:t>
      </w:r>
      <w:r>
        <w:rPr>
          <w:rStyle w:val="Spanlink"/>
          <w:u w:val="single"/>
        </w:rPr>
        <w:t>формы 6-НДФЛ</w:t>
      </w:r>
      <w:r>
        <w:rPr/>
        <w:t xml:space="preserve">. Ведь дата, когда удержан НДФЛ с этой зарплаты, для всех работников будет одинаковой. </w:t>
      </w:r>
    </w:p>
    <w:p>
      <w:pPr>
        <w:pStyle w:val="Normal"/>
        <w:spacing w:before="0" w:after="280"/>
        <w:rPr/>
      </w:pPr>
      <w:r>
        <w:rPr/>
        <w:t xml:space="preserve">А вот сведения об отпускных и больничных пособиях сотрудникам, выданных в разные дни, занесите в раздел 2 </w:t>
      </w:r>
      <w:r>
        <w:rPr>
          <w:rStyle w:val="Spanlink"/>
          <w:u w:val="single"/>
        </w:rPr>
        <w:t>формы 6-НДФЛ</w:t>
      </w:r>
      <w:r>
        <w:rPr/>
        <w:t xml:space="preserve"> отдельными блокам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Читайте также</w:t>
      </w:r>
    </w:p>
    <w:p>
      <w:pPr>
        <w:pStyle w:val="Remarkp"/>
        <w:spacing w:before="0" w:after="280"/>
        <w:rPr/>
      </w:pPr>
      <w:r>
        <w:rPr/>
        <w:t xml:space="preserve">В этой статье мы рассматриваем, как заполнить расчет в сложных ситуациях. Если вы хотите вспомнить общие правила заполнения и сдачи </w:t>
      </w:r>
      <w:r>
        <w:rPr>
          <w:rStyle w:val="Spanlink"/>
          <w:u w:val="single"/>
        </w:rPr>
        <w:t>формы 6-НДФЛ</w:t>
      </w:r>
      <w:r>
        <w:rPr/>
        <w:t xml:space="preserve">, читайте </w:t>
      </w:r>
      <w:r>
        <w:rPr>
          <w:rStyle w:val="Spanlink"/>
          <w:u w:val="single"/>
        </w:rPr>
        <w:t>материал</w:t>
      </w:r>
      <w:r>
        <w:rPr/>
        <w:t xml:space="preserve"> в журнале «Упрощенка», 2016, № 1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spacing w:before="240" w:after="280"/>
              <w:rPr/>
            </w:pPr>
            <w:r>
              <w:rPr>
                <w:rStyle w:val="Spanexamplehb"/>
              </w:rPr>
              <w:t>Пример 2.</w:t>
            </w:r>
            <w:r>
              <w:rPr/>
              <w:t xml:space="preserve"> Как записать в форме зарплату за месяц, если ее вторую часть сотрудники получали в разные дни </w:t>
            </w:r>
          </w:p>
          <w:p>
            <w:pPr>
              <w:pStyle w:val="Examplep"/>
              <w:spacing w:before="0" w:after="280"/>
              <w:rPr/>
            </w:pPr>
            <w:r>
              <w:rPr/>
              <w:t xml:space="preserve">В ООО «Аметист» трудится 5 работников. Аванс за февраль 2016 года всем выплатили в один и тот же день, 15 февраля. А вот вторую половину зарплаты за этот месяц выдавали в два этапа. Четверым сотрудникам вторую половину зарплаты за февраль организация выплатила 1 марта. Начисленная этим работникам сумма за месяц составила 180 000 руб., НДФЛ с нее — 23 400 руб. А один сотрудник 1 марта отсутствовал на рабочем месте и получил зарплату только 3-го числа. Начисленная ему сумма составила 42 000 руб., НДФЛ — 5460 руб. Покажем, как бухгалтер ООО «Сапфир» будет записывать в разделе 2 </w:t>
            </w:r>
            <w:r>
              <w:rPr>
                <w:rStyle w:val="Spanlink"/>
                <w:u w:val="single"/>
              </w:rPr>
              <w:t>формы 6-НДФЛ</w:t>
            </w:r>
            <w:r>
              <w:rPr/>
              <w:t xml:space="preserve"> выданную зарплату за февраль. </w:t>
            </w:r>
          </w:p>
          <w:p>
            <w:pPr>
              <w:pStyle w:val="Examplep"/>
              <w:spacing w:before="0" w:after="280"/>
              <w:rPr/>
            </w:pPr>
            <w:r>
              <w:rPr/>
              <w:t xml:space="preserve">Поскольку заработную плату за февраль ООО «Сапфир» выдало не всем сотрудникам в один день, а двумя частями, в разделе 2 </w:t>
            </w:r>
            <w:r>
              <w:rPr>
                <w:rStyle w:val="Spanlink"/>
                <w:u w:val="single"/>
              </w:rPr>
              <w:t>формы 6-НДФЛ</w:t>
            </w:r>
            <w:r>
              <w:rPr/>
              <w:t xml:space="preserve"> бухгалтер заполнит два блока. В первом блоке он отразит данные о доходах четырех сотрудников. В строке 100 этого блока запишет 29.02.2016, в строке 110 — 01.03.2016, в строке 120 — 02.03.2016. В строках 130 и 140 бухгалтер общества поставит 180 000 руб. и 23 400 руб. </w:t>
            </w:r>
          </w:p>
          <w:p>
            <w:pPr>
              <w:pStyle w:val="Examplep"/>
              <w:rPr/>
            </w:pPr>
            <w:r>
              <w:rPr/>
              <w:t xml:space="preserve">А второй блок бухгалтер ООО «Сапфир» заполнит так. В строке 100 укажет 29.02.2016, в строке 110 — 03.03.2016, в строке 120 — 04.03.2016. В строках 130 и 140 запишет значения 42 000 руб. и 5460 руб. Заполненный фрагмент раздела 2 </w:t>
            </w:r>
            <w:r>
              <w:rPr>
                <w:rStyle w:val="Spanlink"/>
                <w:u w:val="single"/>
              </w:rPr>
              <w:t>формы 6-НДФЛ</w:t>
            </w:r>
            <w:r>
              <w:rPr/>
              <w:t xml:space="preserve"> ООО «Сапфир» за I квартал 2016 года показан ниж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4114800" cy="2489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330" w:type="dxa"/>
          <w:bottom w:w="180" w:type="dxa"/>
          <w:right w:w="82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9EEDA" w:val="clear"/>
            <w:vAlign w:val="center"/>
          </w:tcPr>
          <w:p>
            <w:pPr>
              <w:pStyle w:val="Cbodyh3"/>
              <w:spacing w:before="0" w:after="280"/>
              <w:rPr/>
            </w:pPr>
            <w:r>
              <w:rPr/>
              <w:t>Подсказки от сайта e.26-2.ru</w:t>
            </w:r>
          </w:p>
          <w:p>
            <w:pPr>
              <w:pStyle w:val="Cbodyh2"/>
              <w:spacing w:before="0" w:after="280"/>
              <w:rPr/>
            </w:pPr>
            <w:r>
              <w:rPr/>
              <w:t>Как отразить в форме 6-НДФЛ прошлогоднюю зарплату, выданную в январе</w:t>
            </w:r>
          </w:p>
          <w:p>
            <w:pPr>
              <w:pStyle w:val="Cbodyp"/>
              <w:rPr/>
            </w:pPr>
            <w:r>
              <w:rPr/>
              <w:t>Если в январе вы выплатили работникам зарплату за декабрь прошлого года, в форме 6-НДФЛ за I квартал 2016 года ее отразите так. В расчет показателей по строкам 020 и 030 раздела 1 декабрьскую зарплату не включайте. Ведь она считается полученной 31 декабря, то есть относится к прошлому году (</w:t>
            </w:r>
            <w:r>
              <w:rPr>
                <w:rStyle w:val="Spanlink"/>
                <w:u w:val="single"/>
              </w:rPr>
              <w:t>п. 2 ст. 223 НК РФ</w:t>
            </w:r>
            <w:r>
              <w:rPr/>
              <w:t xml:space="preserve">). В разделе 2 заполните по этой выплате отдельный блок. В строке 100 запишите 31.12.2015, в строке 110 — дату, когда выдана последняя часть зарплаты за декабрь и удержан НДФЛ. В строке 120 укажите следующий день после дня выплаты. В строках 130 и 140 отразите начисленную зарплату за декабрь и НДФЛ с нее. Образец полностью заполненной формы 6-НДФЛ вы можете посмотреть на сайте электронного журнала «Упрощенка» </w:t>
            </w:r>
            <w:r>
              <w:rPr>
                <w:rStyle w:val="Spanlink"/>
                <w:u w:val="single"/>
              </w:rPr>
              <w:t>e.26-2.ru</w:t>
            </w:r>
            <w:r>
              <w:rPr/>
              <w:t xml:space="preserve">. Для этого зайдите в раздел «Формы» и в поисковой строке наберите «пример заполнения 6-НДФЛ». Отчет вы можете распечатать или скачать на свой компьютер. После того как вы составили отчет, проверьте себя. Контрольные соотношения, которыми будут пользоваться налоговики, даны в </w:t>
            </w:r>
            <w:r>
              <w:rPr>
                <w:rStyle w:val="Spanlink"/>
                <w:u w:val="single"/>
              </w:rPr>
              <w:t>письме ФНС России от 10.03.2016 № БС-4-11/3852@</w:t>
            </w:r>
            <w:r>
              <w:rPr/>
              <w:t xml:space="preserve">. </w:t>
            </w:r>
          </w:p>
        </w:tc>
      </w:tr>
    </w:tbl>
    <w:p>
      <w:pPr>
        <w:pStyle w:val="Heading2"/>
        <w:spacing w:before="240" w:after="280"/>
        <w:rPr/>
      </w:pPr>
      <w:r>
        <w:rPr>
          <w:rStyle w:val="Spanred"/>
        </w:rPr>
        <w:t xml:space="preserve">Ситуация № 3. </w:t>
      </w:r>
      <w:r>
        <w:rPr/>
        <w:t xml:space="preserve">Вы выдали зарплату за март в апреле, то есть в другом квартале </w:t>
      </w:r>
    </w:p>
    <w:p>
      <w:pPr>
        <w:pStyle w:val="Normal"/>
        <w:spacing w:before="0" w:after="280"/>
        <w:rPr/>
      </w:pPr>
      <w:r>
        <w:rPr>
          <w:b/>
          <w:bCs/>
        </w:rPr>
        <w:t>Что может вызвать вопросы.</w:t>
      </w:r>
      <w:r>
        <w:rPr/>
        <w:t xml:space="preserve"> Зарплата считается за март фактически полученной 31-го числа этого месяца (</w:t>
      </w:r>
      <w:r>
        <w:rPr>
          <w:rStyle w:val="Spanlink"/>
          <w:u w:val="single"/>
        </w:rPr>
        <w:t>п. 2 ст. 223 НК РФ</w:t>
      </w:r>
      <w:r>
        <w:rPr/>
        <w:t xml:space="preserve">). А если вы выдали деньги работникам не в марте, а в апреле, то даты удержания и перечисления налога выходят за пределы I квартала. И неясно, как тогда отразить мартовскую зарплату в </w:t>
      </w:r>
      <w:r>
        <w:rPr>
          <w:rStyle w:val="Spanlink"/>
          <w:u w:val="single"/>
        </w:rPr>
        <w:t>форме 6-НДФЛ</w:t>
      </w:r>
      <w:r>
        <w:rPr/>
        <w:t xml:space="preserve"> за этот период. </w:t>
      </w:r>
    </w:p>
    <w:p>
      <w:pPr>
        <w:pStyle w:val="Normal"/>
        <w:spacing w:before="0" w:after="280"/>
        <w:rPr/>
      </w:pPr>
      <w:r>
        <w:rPr>
          <w:b/>
          <w:bCs/>
        </w:rPr>
        <w:t>Как заполнить правильно.</w:t>
      </w:r>
      <w:r>
        <w:rPr/>
        <w:t xml:space="preserve"> В </w:t>
      </w:r>
      <w:r>
        <w:rPr>
          <w:rStyle w:val="Spanlink"/>
          <w:u w:val="single"/>
        </w:rPr>
        <w:t>форме 6-НДФЛ</w:t>
      </w:r>
      <w:r>
        <w:rPr/>
        <w:t xml:space="preserve"> за I квартал включите начисленную сумму в расчет показателя по строке 020 раздела 1. Вычеты, относящиеся к этой зарплате, покажите в строке 030. В строке 040 запишите сумму НДФЛ, исчисленного со всех доходов за I квартал. А вот в строке 070 налог с мартовской зарплаты, выданной в апреле, не отражайте. Это разъяснено в письмах ФНС России </w:t>
      </w:r>
      <w:r>
        <w:rPr>
          <w:rStyle w:val="Spanlink"/>
          <w:u w:val="single"/>
        </w:rPr>
        <w:t>от 25.02.2016 № БС-4-11/3058@</w:t>
      </w:r>
      <w:r>
        <w:rPr/>
        <w:t xml:space="preserve"> и </w:t>
      </w:r>
      <w:r>
        <w:rPr>
          <w:rStyle w:val="Spanlink"/>
          <w:u w:val="single"/>
        </w:rPr>
        <w:t>от 12.02.2016 № БС-3-11/553@</w:t>
      </w:r>
      <w:r>
        <w:rPr/>
        <w:t xml:space="preserve">. Дело в том, что на конец квартала НДФЛ с этих доходов вы еще не удержали. Кроме того, зарплату за март, выданную в апреле, не показывайте в разделе 2 </w:t>
      </w:r>
      <w:r>
        <w:rPr>
          <w:rStyle w:val="Spanlink"/>
          <w:u w:val="single"/>
        </w:rPr>
        <w:t>формы 6-НДФЛ</w:t>
      </w:r>
      <w:r>
        <w:rPr/>
        <w:t xml:space="preserve"> за I квартал. Налоговики отмечают, что данные о ней нужно будет записать в отдельном блоке раздела 2 </w:t>
      </w:r>
      <w:r>
        <w:rPr>
          <w:rStyle w:val="Spanlink"/>
          <w:u w:val="single"/>
        </w:rPr>
        <w:t>формы 6-НДФЛ</w:t>
      </w:r>
      <w:r>
        <w:rPr/>
        <w:t xml:space="preserve"> за полугодие. </w:t>
      </w:r>
    </w:p>
    <w:p>
      <w:pPr>
        <w:pStyle w:val="Normal"/>
        <w:spacing w:before="0" w:after="280"/>
        <w:rPr/>
      </w:pPr>
      <w:r>
        <w:rPr/>
        <w:t xml:space="preserve">Обратите внимание: если вы так заполните форму, сумма доходов по всем строкам 130 раздела 2 отчета за I квартал не будет совпадать с показателем в строке 020 раздела 1. Это может вызвать вопросы у инспекторов, однако вы сможете пояснить им, что действуете в соответствии с разъяснениями ФНС России. И не отражаете в разделе 2 мартовскую зарплату, выплаченную во II квартале. </w:t>
      </w:r>
    </w:p>
    <w:p>
      <w:pPr>
        <w:pStyle w:val="Normal"/>
        <w:spacing w:before="0" w:after="280"/>
        <w:rPr/>
      </w:pPr>
      <w:r>
        <w:rPr/>
        <w:t xml:space="preserve">А в </w:t>
      </w:r>
      <w:r>
        <w:rPr>
          <w:rStyle w:val="Spanlink"/>
          <w:u w:val="single"/>
        </w:rPr>
        <w:t>форме 6-НДФЛ</w:t>
      </w:r>
      <w:r>
        <w:rPr/>
        <w:t xml:space="preserve"> за полугодие зарплату за март вы отразите уже в двух разделах. Ведь в раздел 1 формы 6-НДФЛ вы вписываете показатели, определенные нарастающим итогом с начала года. А в раздел 2 заносите лишь данные за последние три месяца отчетного периода (</w:t>
      </w:r>
      <w:r>
        <w:rPr>
          <w:rStyle w:val="Spanlink"/>
          <w:u w:val="single"/>
        </w:rPr>
        <w:t>письмо ФНС России от 18.02.2016 № БС-3-11/650@</w:t>
      </w:r>
      <w:r>
        <w:rPr/>
        <w:t xml:space="preserve">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ое обстоятельство</w:t>
      </w:r>
    </w:p>
    <w:p>
      <w:pPr>
        <w:pStyle w:val="Remarkp"/>
        <w:spacing w:before="0" w:after="280"/>
        <w:rPr/>
      </w:pPr>
      <w:r>
        <w:rPr/>
        <w:t xml:space="preserve">В разделе 1 </w:t>
      </w:r>
      <w:r>
        <w:rPr>
          <w:rStyle w:val="Spanlink"/>
          <w:u w:val="single"/>
        </w:rPr>
        <w:t>формы 6-НДФЛ</w:t>
      </w:r>
      <w:r>
        <w:rPr/>
        <w:t xml:space="preserve"> вы отражаете показатели, определенные нарастающим итогом с начала года. А в разделе 2 — данные за последние три месяца отчетного периода (</w:t>
      </w:r>
      <w:r>
        <w:rPr>
          <w:rStyle w:val="Spanlink"/>
          <w:u w:val="single"/>
        </w:rPr>
        <w:t>письмо ФНС России от 18.02.2016 № БС-3-11/650@</w:t>
      </w:r>
      <w:r>
        <w:rPr/>
        <w:t xml:space="preserve">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spacing w:before="240" w:after="280"/>
              <w:rPr/>
            </w:pPr>
            <w:r>
              <w:rPr>
                <w:rStyle w:val="Spanexamplehb"/>
              </w:rPr>
              <w:t>Пример 3.</w:t>
            </w:r>
            <w:r>
              <w:rPr/>
              <w:t xml:space="preserve"> Как отразить в </w:t>
            </w:r>
            <w:r>
              <w:rPr>
                <w:rStyle w:val="Spanlink"/>
                <w:u w:val="single"/>
              </w:rPr>
              <w:t>форме 6-НДФЛ</w:t>
            </w:r>
            <w:r>
              <w:rPr/>
              <w:t xml:space="preserve"> зарплату за март, выданную в апреле </w:t>
            </w:r>
          </w:p>
          <w:p>
            <w:pPr>
              <w:pStyle w:val="Examplep"/>
              <w:spacing w:before="0" w:after="280"/>
              <w:rPr/>
            </w:pPr>
            <w:r>
              <w:rPr/>
              <w:t xml:space="preserve">В ООО «Весна» трудится 6 работников. Информация о зарплате за I квартал 2016 года дана в таблице ниже. </w:t>
            </w:r>
          </w:p>
          <w:p>
            <w:pPr>
              <w:pStyle w:val="Heading6"/>
              <w:spacing w:before="240" w:after="280"/>
              <w:rPr/>
            </w:pPr>
            <w:r>
              <w:rPr/>
              <w:t>Таблица Данные о зарплате ООО «Весна» за I квартал 2016 года </w:t>
            </w:r>
          </w:p>
          <w:p>
            <w:pPr>
              <w:pStyle w:val="Normal"/>
              <w:spacing w:before="0" w:after="280"/>
              <w:rPr/>
            </w:pPr>
            <w:r>
              <w:rPr>
                <w:rStyle w:val="Spanlink"/>
                <w:u w:val="single"/>
              </w:rPr>
              <w:drawing>
                <wp:inline distT="0" distB="0" distL="0" distR="0">
                  <wp:extent cx="4114800" cy="9639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xamplep"/>
              <w:spacing w:before="0" w:after="280"/>
              <w:rPr/>
            </w:pPr>
            <w:r>
              <w:rPr/>
              <w:t xml:space="preserve">Покажем, как бухгалтер ООО «Весна» заполнит </w:t>
            </w:r>
            <w:r>
              <w:rPr>
                <w:rStyle w:val="Spanlink"/>
                <w:u w:val="single"/>
              </w:rPr>
              <w:t>форму 6-НДФЛ</w:t>
            </w:r>
            <w:r>
              <w:rPr/>
              <w:t xml:space="preserve"> за I квартал, если иных доходов, кроме зарплаты, организация физлицам не выплачивала. </w:t>
            </w:r>
          </w:p>
          <w:p>
            <w:pPr>
              <w:pStyle w:val="Examplep"/>
              <w:rPr/>
            </w:pPr>
            <w:r>
              <w:rPr/>
              <w:t xml:space="preserve">В строке 020 раздела 1 бухгалтер запишет 470 000 руб., в строке 030 — 21 000 руб. В строке 040 будет исчисленный НДФЛ со всей зарплаты за I квартал — 58 370 руб. А в строке 070 только удержанный налог с выплат за январь и февраль — 38 480 руб. (18 590 руб. + 19 890 руб.). И в разделе 2 отразит только выплату зарплаты за январь ифевраль. Фрагмент </w:t>
            </w:r>
            <w:r>
              <w:rPr>
                <w:rStyle w:val="Spanlink"/>
                <w:u w:val="single"/>
              </w:rPr>
              <w:t>формы 6-НДФЛ</w:t>
            </w:r>
            <w:r>
              <w:rPr/>
              <w:t xml:space="preserve"> показан справ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>
          <w:rStyle w:val="Spanred"/>
        </w:rPr>
        <w:t xml:space="preserve">Ситуация № 4. </w:t>
      </w:r>
      <w:r>
        <w:rPr/>
        <w:t xml:space="preserve">Работник получил доход, который лишь частично облагается НДФЛ </w:t>
      </w:r>
    </w:p>
    <w:p>
      <w:pPr>
        <w:pStyle w:val="Normal"/>
        <w:spacing w:before="0" w:after="280"/>
        <w:rPr/>
      </w:pPr>
      <w:r>
        <w:rPr>
          <w:b/>
          <w:bCs/>
        </w:rPr>
        <w:t>Что может вызвать вопросы.</w:t>
      </w:r>
      <w:r>
        <w:rPr/>
        <w:t xml:space="preserve"> Есть выплаты, которые облагаются НДФЛ, только если их сумма превышает определенный лимит. Например, вы вручили кому-то из работников подарок дороже 4000 руб. Тогда удержать НДФЛ нужно лишь со стоимости подарка, превышающей этот предел (</w:t>
      </w:r>
      <w:r>
        <w:rPr>
          <w:rStyle w:val="Spanlink"/>
          <w:u w:val="single"/>
        </w:rPr>
        <w:t>п. 28 ст. 217 НК РФ</w:t>
      </w:r>
      <w:r>
        <w:rPr/>
        <w:t xml:space="preserve">). И непонятно, нужно отражать в </w:t>
      </w:r>
      <w:r>
        <w:rPr>
          <w:rStyle w:val="Spanlink"/>
          <w:u w:val="single"/>
        </w:rPr>
        <w:t>форме 6-НДФЛ</w:t>
      </w:r>
      <w:r>
        <w:rPr/>
        <w:t xml:space="preserve"> весь доход сотрудника или только сверхлимитную сумму. </w:t>
      </w:r>
    </w:p>
    <w:p>
      <w:pPr>
        <w:pStyle w:val="Normal"/>
        <w:spacing w:before="0" w:after="280"/>
        <w:rPr/>
      </w:pPr>
      <w:r>
        <w:rPr>
          <w:b/>
          <w:bCs/>
        </w:rPr>
        <w:t>Как заполнить правильно.</w:t>
      </w:r>
      <w:r>
        <w:rPr/>
        <w:t xml:space="preserve"> Отразите в </w:t>
      </w:r>
      <w:r>
        <w:rPr>
          <w:rStyle w:val="Spanlink"/>
          <w:u w:val="single"/>
        </w:rPr>
        <w:t>форме 6-НДФЛ</w:t>
      </w:r>
      <w:r>
        <w:rPr/>
        <w:t xml:space="preserve"> все доходы, с которых вы начислили НДФЛ. А также те выплаты, которые могли бы облагаться НДФЛ, если бы их сумма превышала установленный лимит. Например, подарки, стоимость которых меньше 4000 руб. В разделе 1 </w:t>
      </w:r>
      <w:r>
        <w:rPr>
          <w:rStyle w:val="Spanlink"/>
          <w:u w:val="single"/>
        </w:rPr>
        <w:t>формы 6-НДФЛ</w:t>
      </w:r>
      <w:r>
        <w:rPr/>
        <w:t xml:space="preserve"> включите всю начисленную сотруднику сумму в показатель строки 020. А в строке 030 укажите необлагаемую часть выплаты. В строках 130 и 140 раздела 2 запишите всю сумму дохода и удержанный с нее НДФ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Суть вопроса</w:t>
      </w:r>
    </w:p>
    <w:p>
      <w:pPr>
        <w:pStyle w:val="Remarkp"/>
        <w:spacing w:before="0" w:after="280"/>
        <w:rPr/>
      </w:pPr>
      <w:r>
        <w:rPr/>
        <w:t xml:space="preserve">Если выплата облагается НДФЛ, когда сумма превысит лимит, отражайте ее в </w:t>
      </w:r>
      <w:r>
        <w:rPr>
          <w:rStyle w:val="Spanlink"/>
          <w:u w:val="single"/>
        </w:rPr>
        <w:t>форме 6-НДФЛ</w:t>
      </w:r>
      <w:r>
        <w:rPr/>
        <w:t xml:space="preserve">. А вознаграждения, с которых не берется налог независимо от суммы, в отчет не включайт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Если же выплата не облагается НДФЛ независимо от суммы, ее в </w:t>
      </w:r>
      <w:r>
        <w:rPr>
          <w:rStyle w:val="Spanlink"/>
          <w:u w:val="single"/>
        </w:rPr>
        <w:t>форме 6-НДФЛ</w:t>
      </w:r>
      <w:r>
        <w:rPr/>
        <w:t xml:space="preserve"> не записывайте. Например, государственные пособия, кроме больничных, в отчете не отражайте (</w:t>
      </w:r>
      <w:r>
        <w:rPr>
          <w:rStyle w:val="Spanlink"/>
          <w:u w:val="single"/>
        </w:rPr>
        <w:t>п. 1 ст. 217 НК РФ</w:t>
      </w:r>
      <w:r>
        <w:rPr/>
        <w:t xml:space="preserve">). Аналогичные правила применяйте, заполняя </w:t>
      </w:r>
      <w:r>
        <w:rPr>
          <w:rStyle w:val="Spanlink"/>
          <w:u w:val="single"/>
        </w:rPr>
        <w:t>справку 2-НДФЛ</w:t>
      </w:r>
      <w:r>
        <w:rPr/>
        <w:t xml:space="preserve"> (</w:t>
      </w:r>
      <w:r>
        <w:rPr>
          <w:rStyle w:val="Spanlink"/>
          <w:u w:val="single"/>
        </w:rPr>
        <w:t>письмо Минфина России от 18.04.2012 № 03-04-06/8-118</w:t>
      </w:r>
      <w:r>
        <w:rPr/>
        <w:t xml:space="preserve">). </w:t>
      </w:r>
    </w:p>
    <w:p>
      <w:pPr>
        <w:pStyle w:val="Normal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4114800" cy="47250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spacing w:before="240" w:after="280"/>
              <w:rPr/>
            </w:pPr>
            <w:r>
              <w:rPr>
                <w:rStyle w:val="Spanexamplehb"/>
              </w:rPr>
              <w:t>Пример 4.</w:t>
            </w:r>
            <w:r>
              <w:rPr/>
              <w:t xml:space="preserve"> Как отражать в </w:t>
            </w:r>
            <w:r>
              <w:rPr>
                <w:rStyle w:val="Spanlink"/>
                <w:u w:val="single"/>
              </w:rPr>
              <w:t>форме 6-НДФЛ</w:t>
            </w:r>
            <w:r>
              <w:rPr/>
              <w:t xml:space="preserve"> частично необлагаемые доходы </w:t>
            </w:r>
          </w:p>
          <w:p>
            <w:pPr>
              <w:pStyle w:val="Examplep"/>
              <w:spacing w:before="0" w:after="280"/>
              <w:rPr/>
            </w:pPr>
            <w:r>
              <w:rPr/>
              <w:t xml:space="preserve">ООО «Салют» 4 марта 2016 года выдало сотруднице подарок стоимостью 5000 руб. В тот же день бухгалтер удержал НДФЛ со стоимости этого подарка, превышающей 4000 руб., из денежной выплаты в пользу сотрудницы. Сумма НДФЛ равна 130 руб. [(5000 руб. – 4000 руб.) × 13%]. Кроме того, 21 марта этой сотруднице выдали пособие по беременности и родам —120 000 руб. Покажем, как эти выплаты бухгалтер ООО «Салют» отразит в </w:t>
            </w:r>
            <w:r>
              <w:rPr>
                <w:rStyle w:val="Spanlink"/>
                <w:u w:val="single"/>
              </w:rPr>
              <w:t>форме 6-НДФЛ</w:t>
            </w:r>
            <w:r>
              <w:rPr/>
              <w:t xml:space="preserve"> за I квартал 2016 года. </w:t>
            </w:r>
          </w:p>
          <w:p>
            <w:pPr>
              <w:pStyle w:val="Examplep"/>
              <w:spacing w:before="0" w:after="280"/>
              <w:rPr/>
            </w:pPr>
            <w:r>
              <w:rPr/>
              <w:t>В разделе 1 бухгалтер в показатель по строке 020 включит всю стоимость подарка — 5000 руб., а 4000 руб. занесет в строку 030. В разделе 2 бухгалтер запишет 04.03.2016 в строках 100 и 110, 09.03.2016 — в строке 120. В строках 130 и 140 будет 5000 руб. и 130 руб. А вот сумму пособия по беременности и родам бухгалтер не будет записывать в </w:t>
            </w:r>
            <w:r>
              <w:rPr>
                <w:rStyle w:val="Spanlink"/>
                <w:u w:val="single"/>
              </w:rPr>
              <w:t>форме 6-НДФЛ</w:t>
            </w:r>
            <w:r>
              <w:rPr/>
              <w:t xml:space="preserve">, так как НДФЛ она не облагается. Фрагмент заполненного раздела 2 дан ниже. </w:t>
            </w:r>
          </w:p>
          <w:p>
            <w:pPr>
              <w:pStyle w:val="Examplep"/>
              <w:rPr/>
            </w:pPr>
            <w:r>
              <w:rPr>
                <w:rStyle w:val="Spanlink"/>
                <w:u w:val="single"/>
              </w:rPr>
              <w:drawing>
                <wp:inline distT="0" distB="0" distL="0" distR="0">
                  <wp:extent cx="4114800" cy="186563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>
          <w:rStyle w:val="Spanred"/>
        </w:rPr>
        <w:t xml:space="preserve">Ситуация № 5. </w:t>
      </w:r>
      <w:r>
        <w:rPr/>
        <w:t xml:space="preserve">Вы выдали работнику беспроцентный заем </w:t>
      </w:r>
    </w:p>
    <w:p>
      <w:pPr>
        <w:pStyle w:val="Normal"/>
        <w:spacing w:before="0" w:after="280"/>
        <w:rPr/>
      </w:pPr>
      <w:r>
        <w:rPr>
          <w:b/>
          <w:bCs/>
        </w:rPr>
        <w:t>Что может вызвать вопросы.</w:t>
      </w:r>
      <w:r>
        <w:rPr/>
        <w:t xml:space="preserve"> Вы как налоговый агент удерживаете НДФЛ с материальной выгоды по беспроцентному займу (</w:t>
      </w:r>
      <w:r>
        <w:rPr>
          <w:rStyle w:val="Spanlink"/>
          <w:u w:val="single"/>
        </w:rPr>
        <w:t>подп. 1 п. 1 ст. 212 НК РФ</w:t>
      </w:r>
      <w:r>
        <w:rPr/>
        <w:t>). И налог с этого дохода рассчитываете по ставке не 13, а 35% (</w:t>
      </w:r>
      <w:r>
        <w:rPr>
          <w:rStyle w:val="Spanlink"/>
          <w:u w:val="single"/>
        </w:rPr>
        <w:t>п. 2 ст. 224 НК РФ</w:t>
      </w:r>
      <w:r>
        <w:rPr/>
        <w:t>). С 2016 года действует новое правило: начислять материальную выгоду и НДФЛ с нее вы должны в последний день каждого месяца, когда сотрудник пользовался заемными средствами (</w:t>
      </w:r>
      <w:r>
        <w:rPr>
          <w:rStyle w:val="Spanlink"/>
          <w:u w:val="single"/>
        </w:rPr>
        <w:t>подп. 7 п. 1 ст. 223 НК РФ</w:t>
      </w:r>
      <w:r>
        <w:rPr/>
        <w:t>). И неясно, какие именно суммы записывать в таком случае в </w:t>
      </w:r>
      <w:r>
        <w:rPr>
          <w:rStyle w:val="Spanlink"/>
          <w:u w:val="single"/>
        </w:rPr>
        <w:t>форме 6-НДФЛ</w:t>
      </w:r>
      <w:r>
        <w:rPr/>
        <w:t xml:space="preserve">. </w:t>
      </w:r>
    </w:p>
    <w:p>
      <w:pPr>
        <w:pStyle w:val="Normal"/>
        <w:spacing w:before="0" w:after="280"/>
        <w:rPr/>
      </w:pPr>
      <w:r>
        <w:rPr>
          <w:b/>
          <w:bCs/>
        </w:rPr>
        <w:t>Как заполнить правильно.</w:t>
      </w:r>
      <w:r>
        <w:rPr/>
        <w:t xml:space="preserve"> Заполните отдельные разделы 1 и 2 по доходам, облагаемым по ставке 35%. К ним относится и материальная выгода от беспроцентных займов. Доход в виде материальной выгоды укажите в строке 020, а в строке 040 — исчисленный налог. Строки 060 — 090 вы заполните только в первом разделе 1 по организации в целом. В строке 100 раздела 2 запишите дату получения дохода — последний день месяца (</w:t>
      </w:r>
      <w:r>
        <w:rPr>
          <w:rStyle w:val="Spanlink"/>
          <w:u w:val="single"/>
        </w:rPr>
        <w:t>подп. 7 п. 1 ст. 223 НК РФ</w:t>
      </w:r>
      <w:r>
        <w:rPr/>
        <w:t xml:space="preserve">). А в строке 110 — дату, когда вы удержали НДФЛ из ближайшей денежной выплаты сотруднику. А материальную выгоду можно рассчитать по формуле: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114800" cy="6242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Если заем беспроцентный, вместо ставки по займу подставьте 0. А ставка рефинансирования с начала года приравнена к ключевой и равна 11% (</w:t>
      </w:r>
      <w:r>
        <w:rPr>
          <w:rStyle w:val="Spanlink"/>
          <w:u w:val="single"/>
        </w:rPr>
        <w:t>Указание ЦБ РФ от 11.12.2015 № 3894-У</w:t>
      </w:r>
      <w:r>
        <w:rPr/>
        <w:t xml:space="preserve"> и </w:t>
      </w:r>
      <w:r>
        <w:rPr>
          <w:rStyle w:val="Spanlink"/>
          <w:u w:val="single"/>
        </w:rPr>
        <w:t>информация ЦБ РФ от 31.07.2015</w:t>
      </w:r>
      <w:r>
        <w:rPr/>
        <w:t xml:space="preserve">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На заметку</w:t>
      </w:r>
    </w:p>
    <w:p>
      <w:pPr>
        <w:pStyle w:val="Remarkp"/>
        <w:spacing w:before="0" w:after="280"/>
        <w:rPr/>
      </w:pPr>
      <w:r>
        <w:rPr/>
        <w:t>Доходы, которые облагаются НДФЛ по ставке 35 или 15%, отражайте в отдельных разделах 1 и 2 формы 6-НДФЛ (</w:t>
      </w:r>
      <w:r>
        <w:rPr>
          <w:rStyle w:val="Spanlink"/>
          <w:u w:val="single"/>
        </w:rPr>
        <w:t>п. 3.2 Порядка заполнения</w:t>
      </w:r>
      <w:r>
        <w:rPr/>
        <w:t xml:space="preserve">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Еще раз подчеркнем, что рассчитывать материальную выгоду и начислять НДФЛ с нее нужно в последний день каждого месяца, когда сотрудник пользовался заемными средствами. </w:t>
      </w:r>
    </w:p>
    <w:p>
      <w:pPr>
        <w:pStyle w:val="Normal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4114800" cy="33604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spacing w:before="240" w:after="280"/>
              <w:rPr/>
            </w:pPr>
            <w:r>
              <w:rPr>
                <w:rStyle w:val="Spanexamplehb"/>
              </w:rPr>
              <w:t>Пример 5.</w:t>
            </w:r>
            <w:r>
              <w:rPr/>
              <w:t xml:space="preserve"> Как отражать в </w:t>
            </w:r>
            <w:r>
              <w:rPr>
                <w:rStyle w:val="Spanlink"/>
                <w:u w:val="single"/>
              </w:rPr>
              <w:t>расчете 6-НДФЛ</w:t>
            </w:r>
            <w:r>
              <w:rPr/>
              <w:t xml:space="preserve"> материальную выгоду по беспроцентному займу </w:t>
            </w:r>
          </w:p>
          <w:p>
            <w:pPr>
              <w:pStyle w:val="Examplep"/>
              <w:spacing w:before="0" w:after="280"/>
              <w:rPr/>
            </w:pPr>
            <w:r>
              <w:rPr/>
              <w:t xml:space="preserve">ООО «Сатурн» выдало 1 марта 2016 года беспроцентный заем сотруднику на сумму 100 000 руб. 31 марта 2016 года бухгалтер рассчитал доход в виде материальной выгоды. Его сумма составила 621,13 руб. (100 000 руб. × 2/3 × 11%  : 366 дн. × × 31 дн.). НДФЛ в размере 217 руб. (621,13 руб.  × 35%) был удержан в этот же день из других выплат работнику. </w:t>
            </w:r>
          </w:p>
          <w:p>
            <w:pPr>
              <w:pStyle w:val="Examplep"/>
              <w:spacing w:before="0" w:after="280"/>
              <w:rPr/>
            </w:pPr>
            <w:r>
              <w:rPr/>
              <w:t xml:space="preserve">Посмотрим, как бухгалтер ООО «Сатурн» отразил доход в виде материальной выгоды в </w:t>
            </w:r>
            <w:r>
              <w:rPr>
                <w:rStyle w:val="Spanlink"/>
                <w:u w:val="single"/>
              </w:rPr>
              <w:t>расчете 6-НДФЛ</w:t>
            </w:r>
            <w:r>
              <w:rPr/>
              <w:t xml:space="preserve">. Иных доходов, облагаемых по ставке 35%, ООО «Сатурн» не выплачивало. </w:t>
            </w:r>
          </w:p>
          <w:p>
            <w:pPr>
              <w:pStyle w:val="Examplep"/>
              <w:rPr/>
            </w:pPr>
            <w:r>
              <w:rPr/>
              <w:t xml:space="preserve">Бухгалтер ООО «Сатурн» заполнит в </w:t>
            </w:r>
            <w:r>
              <w:rPr>
                <w:rStyle w:val="Spanlink"/>
                <w:u w:val="single"/>
              </w:rPr>
              <w:t xml:space="preserve">форме 6-НДФЛ </w:t>
            </w:r>
            <w:r>
              <w:rPr/>
              <w:t xml:space="preserve">отдельные разделы 1 и 2 по доходам, облагаемым по ставке 35%. В строке 010 раздела 1 он впишет ставку 35%, в строке 020 — 621,13 руб., в строках 040 и 070 — 217 руб. А в разделе 2 укажет в строках 100 и 110 — 31.03.2016, в строке 120 будет 01.04.2016. В строках 130 и 140 бухгалтер поставит 621,13 руб. и 217 руб. Заполненный фрагмент </w:t>
            </w:r>
            <w:r>
              <w:rPr>
                <w:rStyle w:val="Spanlink"/>
                <w:u w:val="single"/>
              </w:rPr>
              <w:t>формы 6-НДФЛ</w:t>
            </w:r>
            <w:r>
              <w:rPr/>
              <w:t xml:space="preserve"> показан выше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Нюансы, требующие особого внима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>
                    <w:top w:val="single" w:sz="6" w:space="0" w:color="FFFFFF"/>
                    <w:left w:val="single" w:sz="36" w:space="0" w:color="B0CD4D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Inlinep"/>
                    <w:rPr/>
                  </w:pPr>
                  <w:r>
                    <w:rPr/>
                    <w:t xml:space="preserve">Раздел 2 в </w:t>
                  </w:r>
                  <w:r>
                    <w:rPr>
                      <w:rStyle w:val="Spanlink"/>
                      <w:u w:val="single"/>
                    </w:rPr>
                    <w:t>форме 6-НДФЛ</w:t>
                  </w:r>
                  <w:r>
                    <w:rPr/>
                    <w:t xml:space="preserve"> состоит из отдельных блоков строк 100—140. В каждом вы отражаете данные о выплатах, у которых одинаковые дата получения и дата удержания НДФЛ, а также срок перечисления налога. Если у выплат работникам разные даты и сроки, вы заполняете по ним отдельные блоки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>
                    <w:top w:val="single" w:sz="6" w:space="0" w:color="FFFFFF"/>
                    <w:left w:val="single" w:sz="36" w:space="0" w:color="B0CD4D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Inlinep"/>
                    <w:rPr/>
                  </w:pPr>
                  <w:r>
                    <w:rPr/>
                    <w:t>Выплаты, которые облагаются НДФЛ, если превышают лимит, вы отражаете в </w:t>
                  </w:r>
                  <w:r>
                    <w:rPr>
                      <w:rStyle w:val="Spanlink"/>
                      <w:u w:val="single"/>
                    </w:rPr>
                    <w:t>форме 6-НДФЛ</w:t>
                  </w:r>
                  <w:r>
                    <w:rPr/>
                    <w:t xml:space="preserve">. А те вознаграждения, что не облагаются НДФЛ независимо от суммы, в отчет не вносите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>
                    <w:top w:val="single" w:sz="6" w:space="0" w:color="FFFFFF"/>
                    <w:left w:val="single" w:sz="36" w:space="0" w:color="B0CD4D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Inlinep"/>
                    <w:rPr/>
                  </w:pPr>
                  <w:r>
                    <w:rPr/>
                    <w:t xml:space="preserve">Если зарплату за март вы выдали в апреле, запишите ее в </w:t>
                  </w:r>
                  <w:r>
                    <w:rPr>
                      <w:rStyle w:val="Spanlink"/>
                      <w:u w:val="single"/>
                    </w:rPr>
                    <w:t>форме 6-НДФЛ</w:t>
                  </w:r>
                  <w:r>
                    <w:rPr/>
                    <w:t xml:space="preserve"> за I квартал только в разделе 1. В разделе 2 вы ее отразите в отчете за полугодие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30" w:type="dxa"/>
          <w:left w:w="540" w:type="dxa"/>
          <w:bottom w:w="360" w:type="dxa"/>
          <w:right w:w="54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BF3CD" w:val="clear"/>
            <w:vAlign w:val="center"/>
          </w:tcPr>
          <w:p>
            <w:pPr>
              <w:pStyle w:val="H2quiz2titleh2"/>
              <w:spacing w:before="240" w:after="280"/>
              <w:rPr/>
            </w:pPr>
            <w:r>
              <w:rPr/>
              <w:t>Тест</w:t>
            </w:r>
          </w:p>
          <w:p>
            <w:pPr>
              <w:pStyle w:val="Quiz2questionp"/>
              <w:spacing w:before="0" w:after="280"/>
              <w:rPr/>
            </w:pPr>
            <w:r>
              <w:rPr/>
              <w:t>Какие выплаты не надо отражать в расчете 6-НДФЛ?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rPr/>
                  </w:pPr>
                  <w:r>
                    <w:rPr/>
                    <w:t>Зарплата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rPr/>
                  </w:pPr>
                  <w:r>
                    <w:rPr/>
                    <w:t>Подарок, стоимостью 5000 руб.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rPr/>
                  </w:pPr>
                  <w:r>
                    <w:rPr/>
                    <w:t>Государственные пособия, кроме больничных</w:t>
                  </w:r>
                </w:p>
              </w:tc>
            </w:tr>
          </w:tbl>
          <w:p>
            <w:pPr>
              <w:pStyle w:val="Quiz2rightanswer"/>
              <w:rPr/>
            </w:pPr>
            <w:r>
              <w:rPr/>
              <w:t xml:space="preserve">В форме 6-НДФЛ следует записывать все доходы работников, которые полностью или частично облагаются налогом. Необлагаемые выплаты, в том числе госпособия, отражать в расчете не нужно </w:t>
            </w:r>
          </w:p>
        </w:tc>
      </w:tr>
    </w:tbl>
    <w:p>
      <w:pPr>
        <w:pStyle w:val="Normal"/>
        <w:spacing w:before="0" w:after="280"/>
        <w:rPr/>
      </w:pPr>
      <w:r>
        <w:rPr/>
        <w:br/>
        <w:t> ообще вот, что я от туда поняла: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Раздел 1 заполняется нарастающим итогом. Декабрьская з/п в строках 010-050 не отражается. В строке 070 будет сумма НДФЛ с этой з/п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Раздел 2 заполняется поквартально и там отражаются завершенные операции.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Строка 100 = дата начисления дохода = последний день месяца (при увольнении = последний день работы; отпускные и пособия = день выплаты)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Строка 110 = дата выплаты зарплаты (отражаем декабрьскую)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Строка 120 = день после выплаты з/п (т.е. крайний срок уплаты НДФЛ).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Строка 130 = сумма з/п за декабрь (в т.ч. НДФЛ)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Строка 140 = сумма НДФЛ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Март отразится в Разделе 1, а в разделе 2 его не будет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По строке 080 отражается сумма не удержанного НДФЛ, который не удержан потому, что еще не выплачена з/п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то же больше всего вызывает сложностей?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Нулевой отчет!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В прошлой статье уже были даны пояснения, почему лучше его сдавать. Но, как выяснилось, оказалось не всё так просто с тем, как его заполнять и сдавать. Самые частые вопросы: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- А если нет выплат, ни каких. Какую ставку по налогу указывать?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- Как заполнять Раздел 2?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Итак, в разделе 1 по строке 010 в нулевом отчете можно указать любую действующую налоговую ставку (к примеру, 13%). А по всем остальным строкам указать нулевые показатели. Что касается раздела 2, то сложность только в датах – и тут можно указать любые даты. Однако, мы рекомендуем, указывать ВСЕ даты в пределах 1-го квартала 2016 года.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Строка 100 - 01.01.2016 Строка 130 - 0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Строка 110 - 01.01.2016 Строка 140 - 0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 xml:space="preserve">Строка 120 - 02.01.2016 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Вторым по частоте упоминания был вопрос о доходе за 2015 год, выплаченном в 2016 году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Как его показывать в отчете? Надо ли? И где?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- Как отразить в 6-НДФЛ выплату з/платы за 2015 год в 1 кв. 2016?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 xml:space="preserve">Какие доходы чаще всего «переходят» из одного года в другой? Заработная плата. 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На вебинаре мы разобрались с тем, что Раздел 1 посвящен информации о тех доходах, которые были начислены в отчетном периоде, соответственно, зарплата за декабрь 2015 года в раздел 1 не попадает, так как отчетный период за 1 квартал - с 01.01.2016 по 31.03.2016.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Другое дело - 2 раздел! Здесь, в строках 100 и 130, мы указываем даты фактического получения дохода, которые напрямую зависят от вида самого дохода и суммы этих доходов. А в строках 110 и 140 даты удержания НДФЛ с дохода и суммы, удержанные из дохода налогоплательщика.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То есть, если зарплата за декабрь 2015 выплачена в январе 2016, то в отчете будет стоять следующее: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Строка 100 - 31.12.2015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(дата начисления зарплаты в декабре) Строка 130 - ХХХХХХХ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(сумма начисленной зарплаты за декабрь)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Строка 110 - 11.01.2016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(дата удержания налога = дата перечисления зарплаты сотруднику) Строка 140 - ХХХХХ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(сумма удержанного налога)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Строка 120 - 12.01.2016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 xml:space="preserve">(срок уплаты налога в бюджет) 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Фактические даты получения доходов напрямую зависят от вида дохода, и это можно увидеть в таблице, которая приводилась на вебинаре (05.04.2016) и её можно посмотреть в презентации к нему.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Больше всего возникало сложностей с повторяющейся у многих ситуацией: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- Как заполнять строки 100, 110, 120 при выплате зарплаты не последним днем месяца, а, например,числом 25, 26?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- Зарплата за январь начислена и выплачена 29.01.2016. НДФЛ удержан и перечислен 29.01.2016. Какую дату указывать в строке 110: 29.01.2016 или 31.01.2016?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- Как заполняются строчки 100, 110, 120 раздела 2 при выплате зарплаты за январь 2016 года в последний рабочий день - 29.01.2016 (30 и 31- выходные)?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Обозначим эту ситуацию, как досрочная выплата зарплаты .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Вы будете абсолютно правы, если в строке 110 укажете дату, когда Вы перечислили (выплатили) по факту зарплату сотрудникам. Это верно в плане отражения достоверных сведений в расчете 6-НДФЛ : Вы избегаете штрафа в размере 500 рублей. Однако, существует разъяснение Минфина о невозможности исчислить НДФЛ с доходов в виде зарплаты до окончания месяца. Из чего следует, что налоговый агент обязан исчислить, удержать и перечислить в бюджет НДФЛ после начисления сотрудникам зарплаты за истекший месяц. Следовательно, Вас могут обязать перечислить НДФЛ за зарплату, выплаченную в феврале, заново, а ту сумму налога, которую Вы перечислили 17.02.16 вернуть себе на расчетный счет. И, соответственно, ИФНС будет вправе Вас оштрафовать за неперечисление НДФЛ в положенный срок и насчитать пени. Перед Вами встает вопрос: каким образом избежать этой «вилки»? Здесь можно только посоветовать изменить оформление данной выплаты в своем учете.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Хочу также обратить Ваше внимание на ту ошибку, которую допускают многие из Вас, как это понятно из вопросов чата! В Отчете 6-НДФЛ нет срока начисления зарплаты! Датой начисления зарплаты (а именно - фактического получения дохода по коду 2000) всегда является последний день месяца, за который он начислен (при увольнении - последний день работы, за который начислен доход). В отчете нигде не указывается дата Перечисления налога, только дата удержания налога с начисленной зарплаты (дохода), и срок, не позднее которого Вы должны его перечислить в бюджет.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 xml:space="preserve">При этом, отвечая на такие вопросы, как: «Дата выдачи зарплаты - 10 число. Зарплату за март должны выплатить 10 апреля, но это выходной. Выплачиваем 8 апреля и перечисляем в банк. Как я должна заполнить 110 и 120 строки?», напоминаю, что в отношении перечисления налогов действует тоже правило, что и в отношении подачи отчетности! – ЕСЛИ СРОК ПОДАЧИ ОТЧЕТА (ПЕРЕЧИСЛЕНИЯ НАЛОГА) ПОПАДАЕТ НА ВЫХОДНОЙ ДЕНЬ, ТО ОН ПЕРЕНОСИТСЯ НА БЛИЖАЙШИЙ РАБОЧИЙ ДЕНЬ ПОСЛЕ ВЫХОДНОГО.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Это из Бухсофта, итоги вебинар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5"/>
      <w:szCs w:val="25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240" w:after="60"/>
      <w:outlineLvl w:val="1"/>
    </w:pPr>
    <w:rPr>
      <w:rFonts w:ascii="Arial" w:hAnsi="Arial" w:eastAsia="Arial" w:cs="Arial"/>
      <w:b/>
      <w:bCs/>
      <w:i w:val="false"/>
      <w:iCs w:val="false"/>
      <w:spacing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outlineLvl w:val="3"/>
    </w:pPr>
    <w:rPr>
      <w:rFonts w:ascii="Arial" w:hAnsi="Arial" w:eastAsia="Arial" w:cs="Arial"/>
      <w:b/>
      <w:bCs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240" w:after="60"/>
      <w:outlineLvl w:val="4"/>
    </w:pPr>
    <w:rPr>
      <w:rFonts w:ascii="Arial" w:hAnsi="Arial" w:eastAsia="Arial" w:cs="Arial"/>
      <w:b w:val="false"/>
      <w:bCs w:val="false"/>
      <w:i w:val="false"/>
      <w:iCs w:val="false"/>
      <w:cap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31"/>
      <w:szCs w:val="31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458E34"/>
    </w:rPr>
  </w:style>
  <w:style w:type="character" w:styleId="Spanexamplehb">
    <w:name w:val="Span_example-h-b"/>
    <w:basedOn w:val="Style9"/>
    <w:qFormat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458E34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20" w:before="0" w:after="0"/>
      <w:ind w:left="0" w:right="0" w:hanging="0"/>
    </w:pPr>
    <w:rPr>
      <w:rFonts w:ascii="Arial" w:hAnsi="Arial" w:eastAsia="Arial" w:cs="Arial"/>
      <w:i w:val="false"/>
      <w:iCs w:val="false"/>
      <w:sz w:val="16"/>
      <w:szCs w:val="16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50" w:before="0" w:after="180"/>
    </w:pPr>
    <w:rPr>
      <w:rFonts w:ascii="Arial" w:hAnsi="Arial" w:eastAsia="Arial" w:cs="Arial"/>
      <w:color w:val="458E34"/>
      <w:spacing w:val="0"/>
      <w:sz w:val="18"/>
      <w:szCs w:val="18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280"/>
    </w:pPr>
    <w:rPr>
      <w:rFonts w:ascii="Times New Roman" w:hAnsi="Times New Roman" w:eastAsia="Times New Roman" w:cs="Times New Roman"/>
      <w:sz w:val="25"/>
      <w:szCs w:val="25"/>
    </w:rPr>
  </w:style>
  <w:style w:type="paragraph" w:styleId="Cbodyp">
    <w:name w:val="cbody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00"/>
    </w:pPr>
    <w:rPr>
      <w:rFonts w:ascii="Arial" w:hAnsi="Arial" w:eastAsia="Arial" w:cs="Arial"/>
      <w:b/>
      <w:bCs/>
      <w:i w:val="false"/>
      <w:iCs w:val="false"/>
      <w:color w:val="000000"/>
      <w:spacing w:val="0"/>
      <w:sz w:val="26"/>
      <w:szCs w:val="26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250"/>
    </w:pPr>
    <w:rPr>
      <w:rFonts w:ascii="Arial" w:hAnsi="Arial" w:eastAsia="Arial" w:cs="Arial"/>
      <w:b/>
      <w:bCs/>
      <w:color w:val="458E34"/>
      <w:spacing w:val="0"/>
      <w:sz w:val="18"/>
      <w:szCs w:val="18"/>
    </w:rPr>
  </w:style>
  <w:style w:type="paragraph" w:styleId="Cbodyh2">
    <w:name w:val="cbody-h2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6"/>
      <w:szCs w:val="26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160" w:before="0" w:after="0"/>
      <w:ind w:left="0" w:right="0" w:hanging="0"/>
    </w:pPr>
    <w:rPr>
      <w:rFonts w:ascii="Arial" w:hAnsi="Arial" w:eastAsia="Arial" w:cs="Arial"/>
      <w:b/>
      <w:bCs/>
      <w:color w:val="458E34"/>
      <w:spacing w:val="0"/>
      <w:sz w:val="19"/>
      <w:szCs w:val="19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160" w:before="0" w:after="0"/>
      <w:ind w:left="0" w:right="0" w:hanging="0"/>
      <w:outlineLvl w:val="9"/>
    </w:pPr>
    <w:rPr>
      <w:rFonts w:ascii="Arial" w:hAnsi="Arial" w:eastAsia="Arial" w:cs="Arial"/>
      <w:b/>
      <w:bCs/>
      <w:color w:val="458E34"/>
      <w:spacing w:val="0"/>
      <w:sz w:val="19"/>
      <w:szCs w:val="19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00"/>
      <w:outlineLvl w:val="9"/>
    </w:pPr>
    <w:rPr>
      <w:rFonts w:ascii="Arial" w:hAnsi="Arial" w:eastAsia="Arial" w:cs="Arial"/>
      <w:b/>
      <w:bCs/>
      <w:i w:val="false"/>
      <w:iCs w:val="false"/>
      <w:color w:val="000000"/>
      <w:spacing w:val="0"/>
      <w:sz w:val="26"/>
      <w:szCs w:val="26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50" w:before="240" w:after="180"/>
      <w:outlineLvl w:val="9"/>
    </w:pPr>
    <w:rPr>
      <w:rFonts w:ascii="Arial" w:hAnsi="Arial" w:eastAsia="Arial" w:cs="Arial"/>
      <w:color w:val="458E34"/>
      <w:spacing w:val="0"/>
      <w:sz w:val="18"/>
      <w:szCs w:val="18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24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6:00Z</dcterms:created>
  <dc:creator/>
  <dc:description/>
  <cp:keywords/>
  <dc:language>en-US</dc:language>
  <cp:lastModifiedBy>User</cp:lastModifiedBy>
  <dcterms:modified xsi:type="dcterms:W3CDTF">2016-04-08T06:48:00Z</dcterms:modified>
  <cp:revision>5</cp:revision>
  <dc:subject/>
  <dc:title/>
</cp:coreProperties>
</file>