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 xml:space="preserve">6 НДФЛ </w:t>
      </w:r>
    </w:p>
    <w:p>
      <w:pPr>
        <w:pStyle w:val="Heading2"/>
        <w:rPr/>
      </w:pPr>
      <w:r>
        <w:rPr/>
        <w:t>Раздел 1 с обобщенными показателями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Ставка налога.</w:t>
      </w:r>
      <w:r>
        <w:rPr/>
        <w:t xml:space="preserve"> В строку 010 впишите ставку НДФЛ. Удерживали налог по разным ставкам? Для каждой заполните строки 010–050 раздела.</w:t>
        <w:br/>
        <w:t>Если ставок много и все строки раздела 1 не уместятся на одном листе, то добавьте нужное количество страниц. А строчки 060–090 заполните общей суммой по всем ставкам и только на первой странице. На остальных листах поставьте в этих строках 0, а за ним прочерки.</w:t>
      </w:r>
    </w:p>
    <w:p>
      <w:pPr>
        <w:pStyle w:val="Normal"/>
        <w:rPr/>
      </w:pPr>
      <w:r>
        <w:rPr>
          <w:b/>
        </w:rPr>
        <w:t>Доходы</w:t>
      </w:r>
      <w:r>
        <w:rPr/>
        <w:t xml:space="preserve">. В строке 020 запишите доходы сотрудников нарастающим итогом с начала года. Платили дивиденды? Расшифруйте их отдельно в строке 025. Суммы доходов показывайте в рублях и копейках. </w:t>
      </w:r>
    </w:p>
    <w:p>
      <w:pPr>
        <w:pStyle w:val="Heading2"/>
        <w:rPr/>
      </w:pPr>
      <w:r>
        <w:rPr/>
        <w:t>Раздел 1 с обобщенными показателями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Вычеты.</w:t>
      </w:r>
      <w:r>
        <w:rPr/>
        <w:t xml:space="preserve"> В строке 030 зафиксируйте вычеты, которые предоставили сотрудникам с начала года. Впишите детские, имущественные, социальные вычеты, а также вычеты с необлагаемых доходов, на которые уменьшили налог. Например, сотрудник получил материальную помощь. Часть ее, не превышающая 4000 руб. в год, от НДФЛ освобождается. Эту сумму надо указать в строке 030.</w:t>
      </w:r>
    </w:p>
    <w:p>
      <w:pPr>
        <w:pStyle w:val="Normal"/>
        <w:rPr>
          <w:b/>
          <w:b/>
        </w:rPr>
      </w:pPr>
      <w:r>
        <w:rPr>
          <w:b/>
        </w:rPr>
        <w:t>Исчисленный налог</w:t>
      </w:r>
      <w:r>
        <w:rPr/>
        <w:t xml:space="preserve">. В строке 040 приведите НДФЛ в полных рублях, без копеек. Его вычислите по формуле: </w:t>
        <w:br/>
        <w:t>НДФЛ (строка 040) = (доход по строке 020 - вычеты по строке 030) × ставка из строки 010.</w:t>
        <w:br/>
        <w:t xml:space="preserve">НДФЛ с дивидендов расшифруйте по строке 045. Для нее также есть своя формула: НДФЛ с дивидендов (строка 045) = доход по строке 025 × ставка из строки 010. </w:t>
      </w:r>
    </w:p>
    <w:p>
      <w:pPr>
        <w:pStyle w:val="Normal"/>
        <w:rPr>
          <w:b/>
          <w:b/>
        </w:rPr>
      </w:pPr>
      <w:r>
        <w:rPr>
          <w:b/>
        </w:rPr>
        <w:t>Фиксированный авансовый платеж</w:t>
      </w:r>
      <w:r>
        <w:rPr/>
        <w:t xml:space="preserve">. Заполняйте строку 050, если у вас работают иностранцы на патенте. Здесь укажите фиксированные авансы, что заплатили эти сотрудники. </w:t>
      </w:r>
    </w:p>
    <w:p>
      <w:pPr>
        <w:pStyle w:val="Normal"/>
        <w:rPr>
          <w:b/>
          <w:b/>
        </w:rPr>
      </w:pPr>
      <w:r>
        <w:rPr>
          <w:b/>
        </w:rPr>
        <w:t>Количество физлиц, получивших доход</w:t>
      </w:r>
      <w:r>
        <w:rPr/>
        <w:t xml:space="preserve">. Напишите число людей, которым выплатили доходы в отчетном периоде. </w:t>
        <w:br/>
        <w:t xml:space="preserve">Есть работники, которые в течение года уволились, а потом вернулись? Считайте их за единицу. Как и физлиц, с которыми заключили два договора – подряда и трудовой </w:t>
      </w:r>
    </w:p>
    <w:p>
      <w:pPr>
        <w:pStyle w:val="Normal"/>
        <w:rPr>
          <w:b/>
          <w:b/>
        </w:rPr>
      </w:pPr>
      <w:r>
        <w:rPr>
          <w:b/>
        </w:rPr>
        <w:t>Удержанный НДФЛ</w:t>
      </w:r>
      <w:r>
        <w:rPr/>
        <w:t xml:space="preserve">. В строке 070 покажите общую сумму удержанного налога по всем ставкам. Он может не совпасть с исчисленным (строка 040). Обычно расхождение возникает из-за зарплаты, которую начислили в отчетном периоде, а выплатили – в следующем. </w:t>
      </w:r>
    </w:p>
    <w:p>
      <w:pPr>
        <w:pStyle w:val="Normal"/>
        <w:rPr>
          <w:b/>
          <w:b/>
        </w:rPr>
      </w:pPr>
      <w:r>
        <w:rPr>
          <w:b/>
        </w:rPr>
        <w:t>Неудержанный НДФЛ</w:t>
      </w:r>
      <w:r>
        <w:rPr/>
        <w:t xml:space="preserve">. В строку 080 впишите налог, который удержать не смогли. К примеру бывшему сотруднику выплатили материальную помощь. С суммы превышающей 4000 руб. нужно удержать НДФЛ. Но так как работник уволился, это невозможно. Неудержанный налог надо показать в строке 080 </w:t>
      </w:r>
    </w:p>
    <w:p>
      <w:pPr>
        <w:pStyle w:val="Normal"/>
        <w:rPr/>
      </w:pPr>
      <w:r>
        <w:rPr>
          <w:b/>
        </w:rPr>
        <w:t>Возвращенный НДФЛ.</w:t>
      </w:r>
      <w:r>
        <w:rPr/>
        <w:t xml:space="preserve"> Удержали НДФЛ по ошибке и вернули налог, руководствуясь статьей 231 НК РФ? Заполните строку 090. </w:t>
      </w:r>
    </w:p>
    <w:p>
      <w:pPr>
        <w:pStyle w:val="Heading2"/>
        <w:rPr>
          <w:b/>
          <w:b/>
          <w:color w:val="000000"/>
        </w:rPr>
      </w:pPr>
      <w:r>
        <w:rPr/>
        <w:t>Раздел 2, в котором нужно распределить по датам доходы и налог</w:t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Суммы фактически полученного дохода и удержанного налога</w:t>
      </w:r>
    </w:p>
    <w:p>
      <w:pPr>
        <w:pStyle w:val="TextBody"/>
        <w:rPr/>
      </w:pPr>
      <w:r>
        <w:rPr/>
        <w:t xml:space="preserve">В строке 130 зафиксируйте доход в рублях и копейках до вычета налога. </w:t>
        <w:br/>
        <w:t>В строке 140 напишите НДФЛ, который должны были удержать с этой суммы. Не важно, перечислили ее в бюджет или нет.</w:t>
        <w:br/>
        <w:t>Все доходы записывайте в хронологическом порядке.</w:t>
        <w:br/>
        <w:t>В бланке расчета в разделе 2 пять блоков. Если их для перечисления доходов не хватит, добавьте нужное количество листов. В каждом дополнительном листе будет раздел 1. Заполнять его повторно не нужно</w:t>
      </w:r>
    </w:p>
    <w:p>
      <w:pPr>
        <w:pStyle w:val="TextBody"/>
        <w:rPr>
          <w:b/>
          <w:b/>
          <w:bCs/>
          <w:color w:val="000000"/>
        </w:rPr>
      </w:pPr>
      <w:r>
        <w:rPr/>
        <w:t xml:space="preserve">В строке 100 укажите дату, на которую сотрудники получили доход. </w:t>
        <w:br/>
        <w:t xml:space="preserve">В строке 110 – день, на который компания удержала налог. А в строке 120 – дату, на которую НДФЛ по закону надо перечислить в бюджет. </w:t>
        <w:br/>
        <w:t xml:space="preserve">Конкретные цифры в этих строках зависят от вида дохода. </w:t>
        <w:br/>
        <w:t>Зарплата станет доходом в последний день того месяца, за который она начислена (строка 100). Удержать с нее НДФЛ нужно в день выплаты (строка 110). А перечислить НДФЛ – не позднее следующего дня (строка 120).</w:t>
        <w:br/>
        <w:t xml:space="preserve">Отпускные и больничные станут доходом сотрудника в день выплаты (строка 100). В этот же день с них нужно удержать НДФЛ (строка 110). А вот перечислить его в бюджет можно до конца месяца (строка 120). </w:t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ящие доходы</w:t>
      </w:r>
    </w:p>
    <w:p>
      <w:pPr>
        <w:pStyle w:val="TextBody"/>
        <w:rPr/>
      </w:pPr>
      <w:r>
        <w:rPr/>
        <w:t>Раздел 1 расчета заполняют нарастающим итогом за I квартал, полугодие, 9 месяцев или год. А в разделе 2 показывают операции за последние три месяца.</w:t>
        <w:br/>
        <w:t xml:space="preserve">Есть переходящие доходы. Обычно это зарплата, которую начислили в отчетном квартале, а выплатили в следующем. </w:t>
        <w:br/>
        <w:t xml:space="preserve">Переходящую зарплату покажите в строках 020 - 040 раздела 1 расчета за тот квартал, в котором начислили. </w:t>
        <w:br/>
        <w:t>А в следующем квартале включите сумму в раздел 2 и покажите в строке 070 раздела 1.</w:t>
        <w:br/>
        <w:t xml:space="preserve">Например, мартовскую зарплату, выплаченную в апреле, покажите в строках 020-040 раздела 1 расчета за I квартал. </w:t>
        <w:br/>
        <w:t xml:space="preserve">НДФЛ с нее вы удержите только в апреле в момент выплаты. Поэтому покажите ее в разделе 2 и строке 070 раздела 1 отчета за полугодие. </w:t>
        <w:br/>
        <w:t>Такой порядок действий ФНС описала в письмах от 12 февраля 2016 г. № БС-3-11/553 и от 25 февраля 2016 г. № БС-4-11/3058.</w:t>
      </w:r>
    </w:p>
    <w:p>
      <w:pPr>
        <w:pStyle w:val="TextBody"/>
        <w:spacing w:before="0" w:after="140"/>
        <w:rPr/>
      </w:pPr>
      <w:r>
        <w:rPr/>
        <w:t xml:space="preserve">Ошибки в 6-НДФЛ приведут к санкциям. Если налоговики обнаружат неточности, то оштрафуют на 500 руб. </w:t>
      </w:r>
    </w:p>
    <w:sectPr>
      <w:type w:val="nextPage"/>
      <w:pgSz w:w="11906" w:h="16838"/>
      <w:pgMar w:left="641" w:right="492" w:gutter="0" w:header="0" w:top="641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color w:val="808080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2:50Z</dcterms:created>
  <dc:creator/>
  <dc:description/>
  <dc:language>en-US</dc:language>
  <cp:lastModifiedBy/>
  <cp:lastPrinted>2016-04-22T14:24:00Z</cp:lastPrinted>
  <dcterms:modified xsi:type="dcterms:W3CDTF">2016-04-22T11:24:44Z</dcterms:modified>
  <cp:revision>1</cp:revision>
  <dc:subject/>
  <dc:title/>
</cp:coreProperties>
</file>