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2000"/>
      <w:bookmarkEnd w:id="0"/>
      <w:r>
        <w:rPr/>
        <w:t>Дефектная ведом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sub_2000"/>
      <w:bookmarkStart w:id="2" w:name="sub_2000"/>
      <w:bookmarkEnd w:id="2"/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1. Наименование              Погрузчик КОМАТСУ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2. Инвентарный номер 1435  Год выпуска  2001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───────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───────────────────────────────────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3. Стоимость     200 000 (Двести тысяч) руб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4. Сколько лет находился в эксплуатации 7 (Семь) лет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────────────────────────────────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5. Причина выхода из строя (выявленные дефекты) прогар поршней 2 и 3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──────────────────────────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6. Обоснование нецелесообразности ремонта отсутствие оригинальных деталей</w:t>
      </w:r>
    </w:p>
    <w:p>
      <w:pPr>
        <w:pStyle w:val="Style33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────────────────────────────────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в России, высокая цена их доставки из-за рубежа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7. Узлы, агрегаты, комплектующие, пригодные для дальнейшего использования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после списания указаны в Приложении N 1 к дефектной ведомости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Материально ответственное лицо       Начальник подразделения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старший механик Кустаров П.К.                            С.М. Васин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──────────────────────────────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фамилия, должность)              (подпись, 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П.К. Кустаров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8"/>
      <w:szCs w:val="18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8"/>
      <w:szCs w:val="18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2"/>
      <w:szCs w:val="22"/>
    </w:rPr>
  </w:style>
  <w:style w:type="paragraph" w:styleId="Style36">
    <w:name w:val="Постоянная часть"/>
    <w:basedOn w:val="Style18"/>
    <w:next w:val="Normal"/>
    <w:qFormat/>
    <w:pPr/>
    <w:rPr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09-10-08T09:17:00Z</dcterms:modified>
  <cp:revision>2</cp:revision>
  <dc:subject/>
  <dc:title>Дефектная ведомость</dc:title>
</cp:coreProperties>
</file>