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ля страхователей, получивших Требование </w:t>
      </w:r>
      <w:r>
        <w:rPr>
          <w:b/>
          <w:bCs/>
        </w:rPr>
        <w:t>о представлении необходимых пояснений или внесении соответствующих исправлений в расчет по начисленным и уплаченным страховым взносам</w:t>
      </w:r>
    </w:p>
    <w:p>
      <w:pPr>
        <w:pStyle w:val="Normal"/>
        <w:rPr/>
      </w:pPr>
      <w:r>
        <w:rPr>
          <w:b/>
        </w:rPr>
        <w:t xml:space="preserve">Прием </w:t>
      </w:r>
      <w:r>
        <w:rPr/>
        <w:t>Фондом установленной отчетности, представляемой страхователями по телекоммуникационным каналам связи с использованием электронно-цифровой подписи, а также посредством почтовой связи,</w:t>
      </w:r>
      <w:r>
        <w:rPr>
          <w:b/>
        </w:rPr>
        <w:t xml:space="preserve"> не означает отсутствия </w:t>
      </w:r>
      <w:r>
        <w:rPr/>
        <w:t>у страхователя</w:t>
      </w:r>
      <w:r>
        <w:rPr>
          <w:b/>
        </w:rPr>
        <w:t xml:space="preserve"> ошибок в расчете.</w:t>
      </w:r>
    </w:p>
    <w:p>
      <w:pPr>
        <w:pStyle w:val="Normal"/>
        <w:rPr/>
      </w:pPr>
      <w:r>
        <w:rPr>
          <w:bCs/>
        </w:rPr>
        <w:t>В соответствии с действующим законодательством* на основе расчетов по начисленным и уплаченным страховым взносам, представленных плательщиками страховых взносов (форма 4-ФСС), региональным отделением Фонда проводятся камеральные проверки полноты представления и правильности оформления установленной отчетности. Осуществляется камеральный анализ, включающий в себя: проверку логической связи между отдельными отчетными и расчетными показателями; проверку сопоставимости отчетных показателей с аналогичными показателями предыдущего отчетного периода и т.д.</w:t>
      </w:r>
    </w:p>
    <w:p>
      <w:pPr>
        <w:pStyle w:val="Normal"/>
        <w:rPr/>
      </w:pPr>
      <w:r>
        <w:rPr>
          <w:b/>
          <w:bCs/>
        </w:rPr>
        <w:t>По результатам камеральной проверки страхователю может быть направлено Требование</w:t>
      </w:r>
      <w:r>
        <w:rPr>
          <w:bCs/>
        </w:rPr>
        <w:t xml:space="preserve"> о представлении необходимых пояснений или внесении соответствующих исправлений в расчет по начисленным и уплаченным страховым взносам (далее – Требование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 получении Требования страхователю необходимо: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  <w:i/>
        </w:rPr>
        <w:t xml:space="preserve">ознакомиться </w:t>
      </w:r>
      <w:r>
        <w:rPr>
          <w:bCs/>
        </w:rPr>
        <w:t>с тем</w:t>
      </w:r>
      <w:r>
        <w:rPr>
          <w:b/>
          <w:bCs/>
          <w:i/>
        </w:rPr>
        <w:t>, какие ошибки</w:t>
      </w:r>
      <w:r>
        <w:rPr>
          <w:bCs/>
        </w:rPr>
        <w:t xml:space="preserve"> и (или) несоответствия в данных </w:t>
      </w:r>
      <w:r>
        <w:rPr>
          <w:b/>
          <w:bCs/>
          <w:i/>
        </w:rPr>
        <w:t>выявлены</w:t>
      </w:r>
      <w:r>
        <w:rPr>
          <w:bCs/>
        </w:rPr>
        <w:t xml:space="preserve"> </w:t>
      </w:r>
      <w:r>
        <w:rPr/>
        <w:t>между сведениями, содержащимися в представленной отчетности страхователем, и сведениями, имеющимися у Фонда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в течение 5 дней </w:t>
      </w:r>
      <w:r>
        <w:rPr/>
        <w:t xml:space="preserve">со дня вручения требования </w:t>
      </w:r>
      <w:r>
        <w:rPr>
          <w:b/>
          <w:i/>
        </w:rPr>
        <w:t>представить необходимые пояснения</w:t>
      </w:r>
      <w:r>
        <w:rPr/>
        <w:t xml:space="preserve"> к расчету, на основе которого проводилась камеральная проверка, либо</w:t>
      </w:r>
      <w:r>
        <w:rPr>
          <w:b/>
          <w:i/>
        </w:rPr>
        <w:t xml:space="preserve"> внести соответствующие исправления </w:t>
      </w:r>
      <w:r>
        <w:rPr/>
        <w:t>в расчет.</w:t>
      </w:r>
    </w:p>
    <w:p>
      <w:pPr>
        <w:pStyle w:val="Normal"/>
        <w:rPr/>
      </w:pPr>
      <w:r>
        <w:rPr/>
        <w:t xml:space="preserve">При внесении соответствующих исправлений в расчет страхователь может воспользоваться бесплатным сервисом подготовки расчета страхователя по форме 4-ФСС, доступным на сайте </w:t>
      </w:r>
      <w:r>
        <w:rPr>
          <w:b/>
        </w:rPr>
        <w:t>http://fz122.fss.ru</w:t>
      </w:r>
      <w:r>
        <w:rPr/>
        <w:t xml:space="preserve"> «Поисково-мониторинговая система Фонда социального страхования РФ» (далее – Портал).</w:t>
      </w:r>
    </w:p>
    <w:p>
      <w:pPr>
        <w:pStyle w:val="Normal"/>
        <w:rPr/>
      </w:pPr>
      <w:r>
        <w:rPr/>
        <w:t>Сервис доступен как незарегистрированным, так и зарегистрированным пользователям.</w:t>
      </w:r>
      <w:bookmarkStart w:id="0" w:name="_GoBack"/>
      <w:bookmarkEnd w:id="0"/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Незарегистрированные </w:t>
            </w:r>
            <w:r>
              <w:rPr>
                <w:rFonts w:eastAsia="Times New Roman"/>
                <w:sz w:val="22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Зарегистрированные </w:t>
            </w:r>
            <w:r>
              <w:rPr>
                <w:rFonts w:eastAsia="Times New Roman"/>
                <w:sz w:val="22"/>
              </w:rPr>
              <w:t>пользов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гу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вести расчет по форме 4-ФСС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выполнить автоматическую проверку на прохождение логического контроля взаимоувязок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распечатать расчет страховател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выгрузить расчет страхователя в виде XML файл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или загрузить расчет страхователя из заранее подготовленного XML файла утвержденного форма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огу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подготовить расчет по Форме 4-ФСС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охранить его в базе данных Портала, обеспечивая при этом перенос переходящих данных из предыдущего периода, а также вывод подсказок и другой вспомогательной информаци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распечатать расчет страхователя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выгрузить расчет страхователя в виде XML файла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или загрузить расчет страхователя из заранее подготовленного XML файла утвержденного форма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омощь страхователям, у которых возникли вопросы при регистрации и использовании Портала Фонда и Шлюза приема расчетов по форме 4-ФСС, опубликованы рекомендации -: </w:t>
      </w:r>
      <w:hyperlink r:id="rId2">
        <w:r>
          <w:rPr>
            <w:rStyle w:val="InternetLink"/>
          </w:rPr>
          <w:t>http://fz122.fss.ru/doc/Rekomendacii_dlya_strakhovatelej.pdf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Федеральный закон от 24.07.1998 № 125-ФЗ "Об обязательном социальном страховании от несчастных случаев на производстве и профессиональных заболеваний" и Федеральный закон от 24.07.2009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- </w:t>
      </w:r>
      <w:hyperlink r:id="rId3">
        <w:r>
          <w:rPr>
            <w:rStyle w:val="InternetLink"/>
            <w:bCs/>
            <w:i/>
          </w:rPr>
          <w:t>http://www.rofss.spb.ru/normative-acts.html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z122.fss.ru/doc/Rekomendacii_dlya_strakhovatelej.pdf" TargetMode="External"/><Relationship Id="rId3" Type="http://schemas.openxmlformats.org/officeDocument/2006/relationships/hyperlink" Target="http://www.rofss.spb.ru/normative-act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9:00Z</dcterms:created>
  <dc:creator>Kolovich_YA</dc:creator>
  <dc:description/>
  <cp:keywords/>
  <dc:language>en-US</dc:language>
  <cp:lastModifiedBy>Kolovich_YA</cp:lastModifiedBy>
  <dcterms:modified xsi:type="dcterms:W3CDTF">2016-06-15T13:50:00Z</dcterms:modified>
  <cp:revision>1</cp:revision>
  <dc:subject/>
  <dc:title>ПАМЯТКА</dc:title>
</cp:coreProperties>
</file>