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бух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ухучет </w:t>
      </w:r>
      <w:r>
        <w:rPr/>
        <w:t xml:space="preserve">– упорядоченная система сбора, регистрации и обобщения информации в денежном выражении об имуществе, обязательствах организации и их движении путем </w:t>
      </w:r>
      <w:r>
        <w:rPr>
          <w:b/>
        </w:rPr>
        <w:t>сплошного, непрерывного и документального</w:t>
      </w:r>
      <w:r>
        <w:rPr/>
        <w:t xml:space="preserve"> учета всех хозяйственных операций орган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Хозяйственная операция</w:t>
      </w:r>
      <w:r>
        <w:rPr/>
        <w:t xml:space="preserve"> – свершившийся факт хозяйственной деятельности организации, оформленный соответствующим докумен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ухучет строится на принципе отражения всех </w:t>
      </w:r>
      <w:r>
        <w:rPr>
          <w:b/>
        </w:rPr>
        <w:t>средств</w:t>
      </w:r>
      <w:r>
        <w:rPr/>
        <w:t xml:space="preserve"> предприятия и </w:t>
      </w:r>
      <w:r>
        <w:rPr>
          <w:b/>
        </w:rPr>
        <w:t>источников</w:t>
      </w:r>
      <w:r>
        <w:rPr/>
        <w:t xml:space="preserve"> их возникнов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599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991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1. Часть бухгалтерского баланса (формы №1), актив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Все средства предприятия называются </w:t>
      </w:r>
      <w:r>
        <w:rPr>
          <w:b/>
        </w:rPr>
        <w:t>активами</w:t>
      </w:r>
      <w:r>
        <w:rPr/>
        <w:t>, они должны отвечать двум требова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денежное выра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ся во владении предприятие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ктивы делятся на оборотные и внеоборотные средства. Принцип разделения активов на 2 части основан на ликвидности определенных групп актива, т.е. насколько быстро мы можем перевести их в денежные средства (см. рис.1.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тоимость любого актива, кроме покупной цены, входят также все расходы по его приобретению и вводу в эксплуат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ассив</w:t>
      </w:r>
      <w:r>
        <w:rPr/>
        <w:t xml:space="preserve"> – все источники возникновения средств пред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33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3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2. Часть бухгалтерского баланса (формы №1), пассив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Пассивы делятся на 3 ча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питал и резерв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госрочные обязательства (средства, занятые нами, срок погашения которых наступает позднее, чем через год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ткосрочные обязательства (средства, занятые нами, со сроком погашения менее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ставной частью первой группы пассива является уставный капитал организации.</w:t>
      </w:r>
    </w:p>
    <w:p>
      <w:pPr>
        <w:pStyle w:val="Normal"/>
        <w:ind w:left="360" w:hanging="0"/>
        <w:jc w:val="both"/>
        <w:rPr/>
      </w:pPr>
      <w:r>
        <w:rPr>
          <w:b/>
        </w:rPr>
        <w:t>Уставный капитал</w:t>
      </w:r>
      <w:r>
        <w:rPr/>
        <w:t xml:space="preserve"> – выраженный в денежной форме суммарный итог взносов (вкладов) учредителей (собственников) в имущество организуемого ими предприятия. Размер этих взносов определяется учредительными докумен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дно из основных понятий бухучета – прибыль организации.</w:t>
      </w:r>
    </w:p>
    <w:p>
      <w:pPr>
        <w:pStyle w:val="Normal"/>
        <w:ind w:left="360" w:hanging="0"/>
        <w:jc w:val="both"/>
        <w:rPr/>
      </w:pPr>
      <w:r>
        <w:rPr>
          <w:b/>
        </w:rPr>
        <w:t>Прибыль</w:t>
      </w:r>
      <w:r>
        <w:rPr/>
        <w:t xml:space="preserve"> – источник, отражающий увеличение средств за счет проведенных предприятием операций. Прибыль как цельное понятие явно не присутствует в форме баланса, хотя является частью пассива. Она раскладывается по строкам добавочного и резервного капит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Основная формула бухучета: Актив = Пассив в любой момент времени деятельности организации.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Это можно заметить и на рисунках 1.1 и 1.2, сравнив итоговые суммы по активу и пассиву баланса на начало и на конец отчетного пери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рианты возможных хозяйственных операций можно свести в таблиц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а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ва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в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яет структу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мен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яет структуру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ца 1.1. Возможные варианты хозяйственных операц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Актив и пассив образуют бухгалтерский баланс предприятия (см. рис. 1.1 и 1.2). Он состоит из таблицы, которая на определенную дату отражает размер всех активов и пассивов предприятия.</w:t>
      </w:r>
    </w:p>
    <w:p>
      <w:pPr>
        <w:pStyle w:val="Normal"/>
        <w:ind w:left="360" w:hanging="0"/>
        <w:jc w:val="both"/>
        <w:rPr/>
      </w:pPr>
      <w:r>
        <w:rPr/>
        <w:t>В актив баланса записываются объекты учета (средства) предприятия, а в пассив – источники их приобретения или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Итог актива равен итогу пассива. Величина этих итогов называется </w:t>
      </w:r>
      <w:r>
        <w:rPr>
          <w:b/>
        </w:rPr>
        <w:t>валютой баланс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Эта таблица является также формой отчетности предприятия перед учредителями, налоговой инспекцией и другими заинтересованными лицами, поскольку показывает в обобщенном виде финансовое состояние пред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ухгалтерский баланс – заключительный этап работы бухгалтера, составляется на определенные д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ец дня 31.03 (или начало дня 01.0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ец дня 30.06 (или начало дня 01.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ец дня 30.09 (или начало дня 01.1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ец дня 31.12 (или начало дня 01.01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истема двойной</w:t>
        <w:tab/>
        <w:t>запи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В течение определенного периода все проведенные хозяйственные операции отражаются с помощью системы счетов бухучета. </w:t>
      </w:r>
      <w:r>
        <w:rPr>
          <w:b/>
        </w:rPr>
        <w:t>Счет – регистр, позволяющий учитывать как остатки, так и движения по однородным объектам бухгалтерского учета.</w:t>
      </w:r>
      <w:r>
        <w:rPr/>
        <w:t xml:space="preserve"> Отдельный счет заводится для каждой статьи актива и пассива. Причем счета, соответствующие активу, называются </w:t>
      </w:r>
      <w:r>
        <w:rPr>
          <w:b/>
        </w:rPr>
        <w:t>активными</w:t>
      </w:r>
      <w:r>
        <w:rPr/>
        <w:t xml:space="preserve">, а пассиву – </w:t>
      </w:r>
      <w:r>
        <w:rPr>
          <w:b/>
        </w:rPr>
        <w:t>пассивным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900" cy="428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8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3. Часть плана счетов из 1С:Бухгалтерии 8, редакция 2.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Каждый счет имеет номер и наименование. Все счета состоят из двух сторон. Левая называется </w:t>
      </w:r>
      <w:r>
        <w:rPr>
          <w:b/>
        </w:rPr>
        <w:t>дебетом</w:t>
      </w:r>
      <w:r>
        <w:rPr/>
        <w:t xml:space="preserve">, правая – </w:t>
      </w:r>
      <w:r>
        <w:rPr>
          <w:b/>
        </w:rPr>
        <w:t>кредит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скольку любая проведенная хозяйственная операция сразу влияет на 2 счета, она должна быть отражена на обоих задействованных счетах. Причем по дебету одного счета и по кредиту другого. Это правило называется </w:t>
      </w:r>
      <w:r>
        <w:rPr>
          <w:b/>
        </w:rPr>
        <w:t>методом двойной записи</w:t>
      </w:r>
      <w:r>
        <w:rPr/>
        <w:t>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171160"/>
                          <a:chOff x="0" y="0"/>
                          <a:chExt cx="4571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171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39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3510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35172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22852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звание сче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080"/>
                            <a:ext cx="9136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913680" cy="33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2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6080"/>
                            <a:ext cx="913680" cy="33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5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70.95pt" coordorigin="0,0" coordsize="7199,3419">
                <v:rect id="shape_0" fillcolor="#ccffff" stroked="t" o:allowincell="f" style="position:absolute;left:0;top:0;width:7198;height:341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40,900" to="68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36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0;top:179;width:552;height:538;mso-wrap-style:none;v-text-anchor:middle;mso-position-horizontal-relative:char" type="_x0000_t136">
                  <v:path textpathok="t"/>
                  <v:textpath on="t" fitshape="t" string="Д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99;top:179;width:553;height:537;mso-wrap-style:none;v-text-anchor:middle;mso-position-horizontal-relative:char" type="_x0000_t136">
                  <v:path textpathok="t"/>
                  <v:textpath on="t" fitshape="t" string="К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179;width:3598;height:537;mso-wrap-style:none;v-text-anchor:middle;mso-position-horizontal-relative:char" type="_x0000_t136">
                  <v:path textpathok="t"/>
                  <v:textpath on="t" fitshape="t" string="Название счета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1079;width:1438;height:537;mso-wrap-style:none;v-text-anchor:middle;mso-position-horizontal-relative:char" type="_x0000_t136">
                  <v:path textpathok="t"/>
                  <v:textpath on="t" fitshape="t" string="5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1800;width:1438;height:534;mso-wrap-style:none;v-text-anchor:middle;mso-position-horizontal-relative:char" type="_x0000_t136">
                  <v:path textpathok="t"/>
                  <v:textpath on="t" fitshape="t" string="12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99;top:2340;width:1438;height:534;mso-wrap-style:none;v-text-anchor:middle;mso-position-horizontal-relative:char" type="_x0000_t136">
                  <v:path textpathok="t"/>
                  <v:textpath on="t" fitshape="t" string="25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4. Пример представления счета, «самолетик»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а, соответствующие активным счетам:</w:t>
      </w:r>
    </w:p>
    <w:p>
      <w:pPr>
        <w:pStyle w:val="Normal"/>
        <w:numPr>
          <w:ilvl w:val="0"/>
          <w:numId w:val="7"/>
        </w:numPr>
        <w:rPr/>
      </w:pPr>
      <w:r>
        <w:rPr/>
        <w:t>Сальдо (остаток по счету) начальное может быть только дебетовым или равным нулю</w:t>
      </w:r>
    </w:p>
    <w:p>
      <w:pPr>
        <w:pStyle w:val="Normal"/>
        <w:numPr>
          <w:ilvl w:val="0"/>
          <w:numId w:val="7"/>
        </w:numPr>
        <w:rPr/>
      </w:pPr>
      <w:r>
        <w:rPr/>
        <w:t>Увеличение счета отражается по дебету, уменьшение – по кредиту</w:t>
      </w:r>
    </w:p>
    <w:p>
      <w:pPr>
        <w:pStyle w:val="Normal"/>
        <w:numPr>
          <w:ilvl w:val="0"/>
          <w:numId w:val="7"/>
        </w:numPr>
        <w:rPr/>
      </w:pPr>
      <w:r>
        <w:rPr/>
        <w:t>Сальдо конечное равно сальдо начальное плюс дебетовый оборот и минус кредитовый оборо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р №1.</w:t>
      </w:r>
    </w:p>
    <w:p>
      <w:pPr>
        <w:pStyle w:val="Normal"/>
        <w:ind w:left="360" w:hanging="0"/>
        <w:rPr/>
      </w:pPr>
      <w:r>
        <w:rPr/>
        <w:t>В кассе на начало дня было 5.000 рублей. За день продали за наличные товар на сумму 4.000 рублей и купили за наличные канцтовары на 1.000 ру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716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517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35172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22852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чет 50 "Касс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9144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льдо начальное 5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ебетовый оборот 4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редитовый оборот 1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456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льдо конечное 8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fillcolor="#ccffff" stroked="t" o:allowincell="f" style="position:absolute;left:0;top:0;width:7199;height:43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41,900" to="683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00" to="359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00;top:180;width:553;height:538;mso-wrap-style:none;v-text-anchor:middle;mso-position-horizontal-relative:char" type="_x0000_t136">
                  <v:path textpathok="t"/>
                  <v:textpath on="t" fitshape="t" string="Д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180;width:553;height:537;mso-wrap-style:none;v-text-anchor:middle;mso-position-horizontal-relative:char" type="_x0000_t136">
                  <v:path textpathok="t"/>
                  <v:textpath on="t" fitshape="t" string="К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180;width:3598;height:537;mso-wrap-style:none;v-text-anchor:middle;mso-position-horizontal-relative:char" type="_x0000_t136">
                  <v:path textpathok="t"/>
                  <v:textpath on="t" fitshape="t" string="Счет 50 &quot;Касса&quot;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;top:1800;width:1439;height:355;mso-wrap-style:none;v-text-anchor:middle;mso-position-horizontal-relative:char" type="_x0000_t136">
                  <v:path textpathok="t"/>
                  <v:textpath on="t" fitshape="t" string="4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2340;width:1439;height:359;mso-wrap-style:none;v-text-anchor:middle;mso-position-horizontal-relative:char" type="_x0000_t136">
                  <v:path textpathok="t"/>
                  <v:textpath on="t" fitshape="t" string="1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1620" to="683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1080;width:2699;height:359;mso-wrap-style:none;v-text-anchor:middle;mso-position-horizontal-relative:char" type="_x0000_t136">
                  <v:path textpathok="t"/>
                  <v:textpath on="t" fitshape="t" string="сальдо начальное 5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2880" to="6837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3060;width:2699;height:359;mso-wrap-style:none;v-text-anchor:middle;mso-position-horizontal-relative:char" type="_x0000_t136">
                  <v:path textpathok="t"/>
                  <v:textpath on="t" fitshape="t" string="дебетовый оборот 4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3060;width:2699;height:359;mso-wrap-style:none;v-text-anchor:middle;mso-position-horizontal-relative:char" type="_x0000_t136">
                  <v:path textpathok="t"/>
                  <v:textpath on="t" fitshape="t" string="кредитовый оборот 1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3598" to="68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3780;width:2699;height:359;mso-wrap-style:none;v-text-anchor:middle;mso-position-horizontal-relative:char" type="_x0000_t136">
                  <v:path textpathok="t"/>
                  <v:textpath on="t" fitshape="t" string="сальдо конечное 8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5. «Самолетик» к примеру №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а, соответствующие пассивным счетам (все наоборот):</w:t>
      </w:r>
    </w:p>
    <w:p>
      <w:pPr>
        <w:pStyle w:val="Normal"/>
        <w:numPr>
          <w:ilvl w:val="0"/>
          <w:numId w:val="8"/>
        </w:numPr>
        <w:rPr/>
      </w:pPr>
      <w:r>
        <w:rPr/>
        <w:t>Сальдо (остаток по счету) начальное может быть только кредитовым или равным нулю</w:t>
      </w:r>
    </w:p>
    <w:p>
      <w:pPr>
        <w:pStyle w:val="Normal"/>
        <w:numPr>
          <w:ilvl w:val="0"/>
          <w:numId w:val="8"/>
        </w:numPr>
        <w:rPr/>
      </w:pPr>
      <w:r>
        <w:rPr/>
        <w:t>Увеличение счета отражается по кредиту, уменьшение – по дебету</w:t>
      </w:r>
    </w:p>
    <w:p>
      <w:pPr>
        <w:pStyle w:val="Normal"/>
        <w:numPr>
          <w:ilvl w:val="0"/>
          <w:numId w:val="8"/>
        </w:numPr>
        <w:rPr/>
      </w:pPr>
      <w:r>
        <w:rPr/>
        <w:t>Сальдо конечное равно сальдо начальное плюс кредитовый оборот и минус дебетовый оборо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р №2.</w:t>
      </w:r>
    </w:p>
    <w:p>
      <w:pPr>
        <w:pStyle w:val="Normal"/>
        <w:ind w:left="360" w:hanging="0"/>
        <w:rPr/>
      </w:pPr>
      <w:r>
        <w:rPr/>
        <w:t>На начало периода кредиторская задолженность банку составляла 100.000 рублей. За отчетный период возвращена банку в погашение кредита сумма 60.000 рублей, поступило от банка в виде кредита еще 200.000 ру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716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517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35172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22852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чет 66 "Расч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 краткосрочным кредитам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9144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льдо начальное 10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ебетовый оборот 6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редитовый оборот 20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456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льдо конечное 24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fillcolor="#ccffff" stroked="t" o:allowincell="f" style="position:absolute;left:0;top:0;width:7199;height:43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41,900" to="683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00" to="359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00;top:180;width:553;height:538;mso-wrap-style:none;v-text-anchor:middle;mso-position-horizontal-relative:char" type="_x0000_t136">
                  <v:path textpathok="t"/>
                  <v:textpath on="t" fitshape="t" string="Д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180;width:553;height:537;mso-wrap-style:none;v-text-anchor:middle;mso-position-horizontal-relative:char" type="_x0000_t136">
                  <v:path textpathok="t"/>
                  <v:textpath on="t" fitshape="t" string="К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180;width:3598;height:537;mso-wrap-style:none;v-text-anchor:middle;mso-position-horizontal-relative:char" type="_x0000_t136">
                  <v:path textpathok="t"/>
                  <v:textpath on="t" fitshape="t" string="Счет 66 &quot;Расчеты&#10;по краткосрочным кредитам&quot;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;top:1800;width:1439;height:355;mso-wrap-style:none;v-text-anchor:middle;mso-position-horizontal-relative:char" type="_x0000_t136">
                  <v:path textpathok="t"/>
                  <v:textpath on="t" fitshape="t" string="6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2340;width:1439;height:359;mso-wrap-style:none;v-text-anchor:middle;mso-position-horizontal-relative:char" type="_x0000_t136">
                  <v:path textpathok="t"/>
                  <v:textpath on="t" fitshape="t" string="20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1620" to="683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40;top:1080;width:2699;height:359;mso-wrap-style:none;v-text-anchor:middle;mso-position-horizontal-relative:char" type="_x0000_t136">
                  <v:path textpathok="t"/>
                  <v:textpath on="t" fitshape="t" string="сальдо начальное 10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2880" to="6837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3060;width:2699;height:359;mso-wrap-style:none;v-text-anchor:middle;mso-position-horizontal-relative:char" type="_x0000_t136">
                  <v:path textpathok="t"/>
                  <v:textpath on="t" fitshape="t" string="дебетовый оборот 6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3060;width:2699;height:359;mso-wrap-style:none;v-text-anchor:middle;mso-position-horizontal-relative:char" type="_x0000_t136">
                  <v:path textpathok="t"/>
                  <v:textpath on="t" fitshape="t" string="кредитовый оборот 20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3598" to="68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40;top:3780;width:2699;height:359;mso-wrap-style:none;v-text-anchor:middle;mso-position-horizontal-relative:char" type="_x0000_t136">
                  <v:path textpathok="t"/>
                  <v:textpath on="t" fitshape="t" string="сальдо конечное 24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6. «Самолетик» к примеру №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Все активные и пассивные счета ежемесячно закрываются, подсчитываются обороты и сальдо конеч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е правила отражения информации на счетах бухуч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ет может быть закрыт на сумму не более, чем он был откры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ммы, прошедшие в хозяйственной операции по дебету какого-либо счета, должны быть отражены в этой операции по кредиту другого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счетов бух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лан счетов бухучета</w:t>
      </w:r>
      <w:r>
        <w:rPr/>
        <w:t xml:space="preserve"> – систематизированный перечень синтетических (обобщенных) счетов бухучета. (см. рис. 1.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каз Минфина РФ от 31.10.2000 №94н ввел в действие текущий план счетов бухуч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плане счетов приведены наименования и коды счетов для отражения любой хозяйственной операции. Любому средству и любому источнику соответствует свой ном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ое предприятие применяет только то количество синтетических счетов, которое ему необходимо для финансово-хозяйствен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интетические счета (счета 1 порядка) – счета, на которых ведется укрупненный учет средств предприятия и их источников. Для более детального учета к ряду счетов открываются субсчета (счета 2 порядка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4287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8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7. Синтетические счета и их субсчета. Часть плана счетов из 1С:Бухгалтерии 8, редакция 2.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Субсчета – промежуточные счета между синтетическими и аналитическими сче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жду синтетическими счетам и субсчетами существует следующая взаимосвяз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счет активен, то его субсчета также активны, и наоборот. Исключение составляют активно-пассивные сч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льдо синтетического счета должно быть равно сальдо его суб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Активно-пассивные сч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ктивно-пассивные счета – это счета, в состав которых входят обе статьи баланса (актив и пассив). Их сальдо может быть как дебетовым, так и кредитовым. Если сальдо дебетовое, то заносим его в актив, если кредитовое – в пасси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4249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4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7. Активно-пассивный счет 76. Часть плана счетов из 1С:Бухгалтерии 8, редакция 2.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чет 76. Разные дебиторы и кредиторы.</w:t>
      </w:r>
    </w:p>
    <w:p>
      <w:pPr>
        <w:pStyle w:val="Normal"/>
        <w:ind w:left="540" w:hanging="0"/>
        <w:jc w:val="both"/>
        <w:rPr/>
      </w:pPr>
      <w:r>
        <w:rPr/>
        <w:t>По дебету счета 76 отражается увеличение дебиторской задолженности и уменьшение кредиторской. А по кредиту – возникновение кредиторской и уменьшение дебиторской. Сальдо по счету 76 не сворачивается. Такие счета называются активно-пассивными с двусторонним сальд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43500" cy="3771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772080"/>
                          <a:chOff x="0" y="0"/>
                          <a:chExt cx="5143680" cy="37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3680" cy="3772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288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6858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8002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асси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2574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чет 7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.4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456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6/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571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6/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.5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10288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146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5624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432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.4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18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.5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1488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90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152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97pt" coordorigin="0,0" coordsize="8100,5940">
                <v:rect id="shape_0" fillcolor="#ccffff" stroked="t" o:allowincell="f" style="position:absolute;left:0;top:0;width:8099;height:593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41,900" to="77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215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0;top:180;width:1079;height:538;mso-wrap-style:none;v-text-anchor:middle;mso-position-horizontal-relative:char" type="_x0000_t136">
                  <v:path textpathok="t"/>
                  <v:textpath on="t" fitshape="t" string="Актив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180;width:1259;height:537;mso-wrap-style:none;v-text-anchor:middle;mso-position-horizontal-relative:char" type="_x0000_t136">
                  <v:path textpathok="t"/>
                  <v:textpath on="t" fitshape="t" string="Пассив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180;width:1979;height:537;mso-wrap-style:none;v-text-anchor:middle;mso-position-horizontal-relative:char" type="_x0000_t136">
                  <v:path textpathok="t"/>
                  <v:textpath on="t" fitshape="t" string="Счет 76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;top:1800;width:1259;height:355;mso-wrap-style:none;v-text-anchor:middle;mso-position-horizontal-relative:char" type="_x0000_t136">
                  <v:path textpathok="t"/>
                  <v:textpath on="t" fitshape="t" string="3.4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1620" to="77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880" to="773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3060;width:1079;height:359;mso-wrap-style:none;v-text-anchor:middle;mso-position-horizontal-relative:char" type="_x0000_t136">
                  <v:path textpathok="t"/>
                  <v:textpath on="t" fitshape="t" string="4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3598" to="77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0;top:1080;width:719;height:359;mso-wrap-style:none;v-text-anchor:middle;mso-position-horizontal-relative:char" type="_x0000_t136">
                  <v:path textpathok="t"/>
                  <v:textpath on="t" fitshape="t" string="Д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0;top:1080;width:1079;height:359;mso-wrap-style:none;v-text-anchor:middle;mso-position-horizontal-relative:char" type="_x0000_t136">
                  <v:path textpathok="t"/>
                  <v:textpath on="t" fitshape="t" string="76/а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1080;width:719;height:359;mso-wrap-style:none;v-text-anchor:middle;mso-position-horizontal-relative:char" type="_x0000_t136">
                  <v:path textpathok="t"/>
                  <v:textpath on="t" fitshape="t" string="К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959,900" to="3959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340;top:1800;width:1259;height:355;mso-wrap-style:none;v-text-anchor:middle;mso-position-horizontal-relative:char" type="_x0000_t136">
                  <v:path textpathok="t"/>
                  <v:textpath on="t" fitshape="t" string="3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0;top:1800;width:1259;height:355;mso-wrap-style:none;v-text-anchor:middle;mso-position-horizontal-relative:char" type="_x0000_t136">
                  <v:path textpathok="t"/>
                  <v:textpath on="t" fitshape="t" string="5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0;top:3060;width:1079;height:359;mso-wrap-style:none;v-text-anchor:middle;mso-position-horizontal-relative:char" type="_x0000_t136">
                  <v:path textpathok="t"/>
                  <v:textpath on="t" fitshape="t" string="5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1080;width:719;height:359;mso-wrap-style:none;v-text-anchor:middle;mso-position-horizontal-relative:char" type="_x0000_t136">
                  <v:path textpathok="t"/>
                  <v:textpath on="t" fitshape="t" string="Д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080;width:1079;height:359;mso-wrap-style:none;v-text-anchor:middle;mso-position-horizontal-relative:char" type="_x0000_t136">
                  <v:path textpathok="t"/>
                  <v:textpath on="t" fitshape="t" string="76/b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1080;width:719;height:359;mso-wrap-style:none;v-text-anchor:middle;mso-position-horizontal-relative:char" type="_x0000_t136">
                  <v:path textpathok="t"/>
                  <v:textpath on="t" fitshape="t" string="К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1800;width:1259;height:355;mso-wrap-style:none;v-text-anchor:middle;mso-position-horizontal-relative:char" type="_x0000_t136">
                  <v:path textpathok="t"/>
                  <v:textpath on="t" fitshape="t" string="5.5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759,1620" to="575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3960;width:719;height:359;mso-wrap-style:none;v-text-anchor:middle;mso-position-horizontal-relative:char" type="_x0000_t136">
                  <v:path textpathok="t"/>
                  <v:textpath on="t" fitshape="t" string="Д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3960;width:719;height:359;mso-wrap-style:none;v-text-anchor:middle;mso-position-horizontal-relative:char" type="_x0000_t136">
                  <v:path textpathok="t"/>
                  <v:textpath on="t" fitshape="t" string="К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4498" to="77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340;top:4684;width:1259;height:355;mso-wrap-style:none;v-text-anchor:middle;mso-position-horizontal-relative:char" type="_x0000_t136">
                  <v:path textpathok="t"/>
                  <v:textpath on="t" fitshape="t" string="8.4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0;top:4680;width:1259;height:355;mso-wrap-style:none;v-text-anchor:middle;mso-position-horizontal-relative:char" type="_x0000_t136">
                  <v:path textpathok="t"/>
                  <v:textpath on="t" fitshape="t" string="8.5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5220" to="7739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340;top:5400;width:1259;height:355;mso-wrap-style:none;v-text-anchor:middle;mso-position-horizontal-relative:char" type="_x0000_t136">
                  <v:path textpathok="t"/>
                  <v:textpath on="t" fitshape="t" string="4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0;top:5404;width:1259;height:355;mso-wrap-style:none;v-text-anchor:middle;mso-position-horizontal-relative:char" type="_x0000_t136">
                  <v:path textpathok="t"/>
                  <v:textpath on="t" fitshape="t" string="5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8. «Самолетик» по счету 76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чет 99. Прибыли и убытки.</w:t>
      </w:r>
    </w:p>
    <w:p>
      <w:pPr>
        <w:pStyle w:val="Normal"/>
        <w:ind w:left="360" w:hanging="0"/>
        <w:jc w:val="both"/>
        <w:rPr/>
      </w:pPr>
      <w:r>
        <w:rPr/>
        <w:t>По дебету этого счета показывается убыток организации, а по кредиту – ее прибыль. Если убытков больше, чем прибыли, сальдо по этому счету будет дебетовое, если же наоборот – кредитовое. Такой счет называется активно-пассивным счетом с односторонним сальд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716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517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35172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22852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чет 99 "Прибыли и убытки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914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4328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5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4560"/>
                            <a:ext cx="39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40048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бы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914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fillcolor="#ccffff" stroked="t" o:allowincell="f" style="position:absolute;left:0;top:0;width:7199;height:43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41,900" to="683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00" to="359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00;top:180;width:553;height:538;mso-wrap-style:none;v-text-anchor:middle;mso-position-horizontal-relative:char" type="_x0000_t136">
                  <v:path textpathok="t"/>
                  <v:textpath on="t" fitshape="t" string="Д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180;width:553;height:537;mso-wrap-style:none;v-text-anchor:middle;mso-position-horizontal-relative:char" type="_x0000_t136">
                  <v:path textpathok="t"/>
                  <v:textpath on="t" fitshape="t" string="К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180;width:3598;height:537;mso-wrap-style:none;v-text-anchor:middle;mso-position-horizontal-relative:char" type="_x0000_t136">
                  <v:path textpathok="t"/>
                  <v:textpath on="t" fitshape="t" string="Счет 99 &quot;Прибыли и убытки&quot;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;top:1800;width:1439;height:719;mso-wrap-style:none;v-text-anchor:middle;mso-position-horizontal-relative:char" type="_x0000_t136">
                  <v:path textpathok="t"/>
                  <v:textpath on="t" fitshape="t" string="20.000&#10;3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1620" to="683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500;top:1080;width:2339;height:359;mso-wrap-style:none;v-text-anchor:middle;mso-position-horizontal-relative:char" type="_x0000_t136">
                  <v:path textpathok="t"/>
                  <v:textpath on="t" fitshape="t" string="прибыль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2880" to="6837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3060;width:1439;height:359;mso-wrap-style:none;v-text-anchor:middle;mso-position-horizontal-relative:char" type="_x0000_t136">
                  <v:path textpathok="t"/>
                  <v:textpath on="t" fitshape="t" string="5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0;top:3060;width:1799;height:359;mso-wrap-style:none;v-text-anchor:middle;mso-position-horizontal-relative:char" type="_x0000_t136">
                  <v:path textpathok="t"/>
                  <v:textpath on="t" fitshape="t" string="15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3598" to="68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040;top:3780;width:1799;height:359;mso-wrap-style:none;v-text-anchor:middle;mso-position-horizontal-relative:char" type="_x0000_t136">
                  <v:path textpathok="t"/>
                  <v:textpath on="t" fitshape="t" string="10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;top:1080;width:1799;height:359;mso-wrap-style:none;v-text-anchor:middle;mso-position-horizontal-relative:char" type="_x0000_t136">
                  <v:path textpathok="t"/>
                  <v:textpath on="t" fitshape="t" string="убытки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1800;width:1439;height:719;mso-wrap-style:none;v-text-anchor:middle;mso-position-horizontal-relative:char" type="_x0000_t136">
                  <v:path textpathok="t"/>
                  <v:textpath on="t" fitshape="t" string="80.000&#10;7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9. «Самолетик» к счету 99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рактивные счета.</w:t>
      </w:r>
    </w:p>
    <w:p>
      <w:pPr>
        <w:pStyle w:val="Normal"/>
        <w:ind w:left="360" w:hanging="0"/>
        <w:jc w:val="both"/>
        <w:rPr/>
      </w:pPr>
      <w:r>
        <w:rPr/>
        <w:t>Это счета амортизации основных средств (01) и нематериальных активов (04). Предприятия начисляют по основным средствам и нематериальным активам амортизацию. Эти счета учитываются также как и все пассивные счета. Однако полученное кредитовое сальдо этих счетов учитывается в активе баланса (с минус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3086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86280"/>
                          <a:chOff x="0" y="0"/>
                          <a:chExt cx="5143680" cy="3086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3680" cy="3086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288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6858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8002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асси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5624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чет 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5716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5146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чет 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10288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4886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8002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.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800"/>
                            <a:ext cx="800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3000"/>
                            <a:ext cx="114480" cy="1143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80028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 т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 л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43pt" coordorigin="0,0" coordsize="8100,4860">
                <v:rect id="shape_0" fillcolor="#ccffff" stroked="t" o:allowincell="f" style="position:absolute;left:0;top:0;width:8099;height:485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41,900" to="77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215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0;top:180;width:1079;height:538;mso-wrap-style:none;v-text-anchor:middle;mso-position-horizontal-relative:char" type="_x0000_t136">
                  <v:path textpathok="t"/>
                  <v:textpath on="t" fitshape="t" string="Актив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180;width:1259;height:537;mso-wrap-style:none;v-text-anchor:middle;mso-position-horizontal-relative:char" type="_x0000_t136">
                  <v:path textpathok="t"/>
                  <v:textpath on="t" fitshape="t" string="Пассив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;top:1800;width:1259;height:355;mso-wrap-style:none;v-text-anchor:middle;mso-position-horizontal-relative:char" type="_x0000_t136">
                  <v:path textpathok="t"/>
                  <v:textpath on="t" fitshape="t" string="10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1620" to="77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780" to="77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3960;width:1079;height:359;mso-wrap-style:none;v-text-anchor:middle;mso-position-horizontal-relative:char" type="_x0000_t136">
                  <v:path textpathok="t"/>
                  <v:textpath on="t" fitshape="t" string="10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,4498" to="77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0;top:1080;width:719;height:359;mso-wrap-style:none;v-text-anchor:middle;mso-position-horizontal-relative:char" type="_x0000_t136">
                  <v:path textpathok="t"/>
                  <v:textpath on="t" fitshape="t" string="Д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0;top:1080;width:1079;height:359;mso-wrap-style:none;v-text-anchor:middle;mso-position-horizontal-relative:char" type="_x0000_t136">
                  <v:path textpathok="t"/>
                  <v:textpath on="t" fitshape="t" string="Счет 01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1080;width:719;height:359;mso-wrap-style:none;v-text-anchor:middle;mso-position-horizontal-relative:char" type="_x0000_t136">
                  <v:path textpathok="t"/>
                  <v:textpath on="t" fitshape="t" string="К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959,900" to="395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80;top:3960;width:1079;height:359;mso-wrap-style:none;v-text-anchor:middle;mso-position-horizontal-relative:char" type="_x0000_t136">
                  <v:path textpathok="t"/>
                  <v:textpath on="t" fitshape="t" string="10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1080;width:719;height:359;mso-wrap-style:none;v-text-anchor:middle;mso-position-horizontal-relative:char" type="_x0000_t136">
                  <v:path textpathok="t"/>
                  <v:textpath on="t" fitshape="t" string="Д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080;width:1079;height:359;mso-wrap-style:none;v-text-anchor:middle;mso-position-horizontal-relative:char" type="_x0000_t136">
                  <v:path textpathok="t"/>
                  <v:textpath on="t" fitshape="t" string="Счет 02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1080;width:719;height:359;mso-wrap-style:none;v-text-anchor:middle;mso-position-horizontal-relative:char" type="_x0000_t136">
                  <v:path textpathok="t"/>
                  <v:textpath on="t" fitshape="t" string="К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1800;width:1259;height:355;mso-wrap-style:none;v-text-anchor:middle;mso-position-horizontal-relative:char" type="_x0000_t136">
                  <v:path textpathok="t"/>
                  <v:textpath on="t" fitshape="t" string="1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759,1620" to="575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300;top:2344;width:1259;height:355;mso-wrap-style:none;v-text-anchor:middle;mso-position-horizontal-relative:char" type="_x0000_t136">
                  <v:path textpathok="t"/>
                  <v:textpath on="t" fitshape="t" string="1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3240;width:1259;height:355;mso-wrap-style:none;v-text-anchor:middle;mso-position-horizontal-relative:char" type="_x0000_t136">
                  <v:path textpathok="t"/>
                  <v:textpath on="t" fitshape="t" string="10.000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2880;width:1259;height:178;mso-wrap-style:none;v-text-anchor:middle;mso-position-horizontal-relative:char" type="_x0000_t136">
                  <v:path textpathok="t"/>
                  <v:textpath on="t" fitshape="t" string="...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40;top:1800;width:179;height:179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2340;width:1259;height:715;mso-wrap-style:none;v-text-anchor:middle;mso-position-horizontal-relative:char" type="_x0000_t136">
                  <v:path textpathok="t"/>
                  <v:textpath on="t" fitshape="t" string="в течение&#10;10 лет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10. «Самолетик» по счетам 01 и 0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балансовые счета.</w:t>
      </w:r>
    </w:p>
    <w:p>
      <w:pPr>
        <w:pStyle w:val="Normal"/>
        <w:ind w:left="360" w:hanging="0"/>
        <w:jc w:val="both"/>
        <w:rPr/>
      </w:pPr>
      <w:r>
        <w:rPr/>
        <w:t>В плане счетов также приведены забалансовые счета. На них учитываются средства, не принадлежащие предприятию, либо не вошедшие в форму баланса по иным причин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6758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ис. 1.11. Забалансовые счета. Часть плана счетов из 1С:Бухгалтерии 8, редакция 2.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Т.к. эти счета отсутствуют в форме баланса, они не являются активными или пассивными. На них также не распространяется правило двойной записи. Запись ведется по простой форме. Забалансовые счета не корреспондируют между собой и с балансовыми счетами. Остаток по ним показывает наличие на определенную да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Основные счета плана счетов в 1С:Бухгалтерии 8, редакция 2.0, структура их взаимосвязей в бухгалтерском учете, пров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 к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– вид счета: А – активный, П – пассивный, АП – активно-пассивный</w:t>
      </w:r>
    </w:p>
    <w:p>
      <w:pPr>
        <w:pStyle w:val="Normal"/>
        <w:rPr/>
      </w:pPr>
      <w:r>
        <w:rPr/>
        <w:t>З – (+) счет забалансовый</w:t>
      </w:r>
    </w:p>
    <w:p>
      <w:pPr>
        <w:pStyle w:val="Normal"/>
        <w:rPr/>
      </w:pPr>
      <w:r>
        <w:rPr/>
        <w:t>К – (+) счет поддерживает количественный учет</w:t>
      </w:r>
    </w:p>
    <w:p>
      <w:pPr>
        <w:pStyle w:val="Normal"/>
        <w:rPr/>
      </w:pPr>
      <w:r>
        <w:rPr/>
        <w:t>В – (+) счет поддерживает валютный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62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46875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дки.</w:t>
      </w:r>
    </w:p>
    <w:p>
      <w:pPr>
        <w:pStyle w:val="Normal"/>
        <w:ind w:left="360" w:hanging="0"/>
        <w:jc w:val="both"/>
        <w:rPr/>
      </w:pPr>
      <w:r>
        <w:rPr/>
        <w:t xml:space="preserve">На практике для отражения хозяйственных операций бухгалтера не используют «самолетики», а пользуются бухгалтерскими проводками. </w:t>
      </w:r>
      <w:r>
        <w:rPr>
          <w:b/>
        </w:rPr>
        <w:t>Проводка</w:t>
      </w:r>
      <w:r>
        <w:rPr/>
        <w:t xml:space="preserve"> – совокупность счета дебета, счета кредита и суммы хозяйственной опер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мер №3.</w:t>
      </w:r>
    </w:p>
    <w:p>
      <w:pPr>
        <w:pStyle w:val="Normal"/>
        <w:ind w:left="360" w:hanging="0"/>
        <w:jc w:val="both"/>
        <w:rPr/>
      </w:pPr>
      <w:r>
        <w:rPr/>
        <w:t>Оприходованы в кассу с расчетного счета 30.000 рублей. Счет кассы – 50, счет расчетного счета – 51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191"/>
      </w:tblGrid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/>
        <w:object w:dxaOrig="15570" w:dyaOrig="93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7.05pt;height:474.75pt;mso-wrap-distance-left:0.5pt;mso-wrap-distance-top:0.5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2118601470" r:id="rId11"/>
        </w:object>
      </w:r>
    </w:p>
    <w:p>
      <w:pPr>
        <w:pStyle w:val="Normal"/>
        <w:ind w:left="360" w:hanging="0"/>
        <w:jc w:val="both"/>
        <w:rPr/>
      </w:pPr>
      <w:r>
        <w:rPr/>
        <w:object w:dxaOrig="14180" w:dyaOrig="98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0.4pt;height:431.25pt;mso-wrap-distance-left:0.5pt;mso-wrap-distance-top:0.5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54962494" r:id="rId13"/>
        </w:object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232"/>
      <w:gridCol w:w="1831"/>
      <w:gridCol w:w="972"/>
    </w:tblGrid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Бухучет и Торговля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Офис 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«Шоссе Энтузиастов»</w:t>
          </w:r>
        </w:p>
      </w:tc>
      <w:tc>
        <w:tcPr>
          <w:tcW w:w="28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Для внутреннего использования</w:t>
          </w:r>
        </w:p>
      </w:tc>
    </w:tr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Основы бухучета. 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Основы ведения бухучета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Версия 1.21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2012-05-16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Автор: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Житков Евгений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Стр. 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12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</w:t>
          </w:r>
          <w:r>
            <w:rPr>
              <w:b/>
              <w:color w:val="0000FF"/>
              <w:sz w:val="20"/>
              <w:szCs w:val="20"/>
            </w:rPr>
            <w:t xml:space="preserve">из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14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232"/>
      <w:gridCol w:w="1831"/>
      <w:gridCol w:w="972"/>
    </w:tblGrid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Бухучет и Торговля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Офис 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«Шоссе Энтузиастов»</w:t>
          </w:r>
        </w:p>
      </w:tc>
      <w:tc>
        <w:tcPr>
          <w:tcW w:w="28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Для внутреннего использования</w:t>
          </w:r>
        </w:p>
      </w:tc>
    </w:tr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Основы бухучета. 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Основы ведения бухучета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>Версия 1.21</w:t>
          </w:r>
        </w:p>
        <w:p>
          <w:pPr>
            <w:pStyle w:val="Header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>2012-05-16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Автор: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Житков Евгений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Стр. </w:t>
          </w:r>
        </w:p>
        <w:p>
          <w:pPr>
            <w:pStyle w:val="Header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14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</w:t>
          </w:r>
          <w:r>
            <w:rPr>
              <w:b/>
              <w:color w:val="0000FF"/>
              <w:sz w:val="20"/>
              <w:szCs w:val="20"/>
            </w:rPr>
            <w:t xml:space="preserve">из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14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03:00Z</dcterms:created>
  <dc:creator>Евгений</dc:creator>
  <dc:description/>
  <cp:keywords/>
  <dc:language>en-US</dc:language>
  <cp:lastModifiedBy>zhitkov</cp:lastModifiedBy>
  <cp:lastPrinted>2012-05-17T14:58:00Z</cp:lastPrinted>
  <dcterms:modified xsi:type="dcterms:W3CDTF">2012-05-17T11:02:00Z</dcterms:modified>
  <cp:revision>38</cp:revision>
  <dc:subject/>
  <dc:title>Лекция 1</dc:title>
</cp:coreProperties>
</file>