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uc0{\fonttbl{\f0\fnil Times New Roman Cyr;}{\f1\fnil Courier New Cyr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lain\fs24\sa150\sa0\par\pard\sa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36\b\qc\qc \u1050\u1072\u1082\u32 \u1080\u1079\u1084\u1077\u1085\u1080\u1090\u1089\u1103\u32 \u1079\u1072\u1082\u1086\u1085\u32 \u1086\u1087\u1088\u1080\u1084\u1077\u1085\u1077\u1085\u1080\u1080\u32 \u1050\u1050\u1058:\u32 \u1086\u1085\u1083\u1072\u1081\u1085-\u1082\u1072\u1089\u1089\u1099,\u32 \u1101\u1083\u1077\u1082\u1090\u1088\u1086\u1085\u1085\u1099\u1081\u32 \u1095\u1077\u1082,\u32 \u1086\u1090\u1084\u1077\u1085\u1072\u32 \u1083\u1100\u1075\u1086\u1090\u1099\u32 \u1076\u1083\u1103\u1087\u1083\u1072\u1090\u1077\u1083\u1100\u1097\u1080\u1082\u1086\u1074\u32 \u1045\u1053\u1042\u10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par\pard\sa150\fs24\qj \u1057\~15\u32 \u1080\u1102\u1083\u1103\u32 \u1101\u1090\u1086\u1075\u1086\u32 \u1075\u1086\u1076\u1072\u32 \u1074\u1089\u1090\u1091\u1087\u1080\u1083\u32 \u1074\~\u1089\u1080\u1083\u1091\u32 \u1060\u1077\u1076\u1077\u1088\u1072\u1083\u1100\u1085\u1099\u1081\u32 \u1079\u1072\u1082\u1086\u1085\u32 {\field{\*\fldinst HYPERLINK "https://normativ.kontur.ru/document?moduleid=1&amp;documentid=275585"}{\fldrslt\ul \u1086\u1090\~03.07.16\u32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~290-\u1060\u1047}},\u32 \u1082\u1086\u1090\u1086\u1088\u1099\u1081\u32 \u1080\u1079\u1084\u1077\u1085\u1080\u1083\u32 \u1073\u1086\u1083\u1100\u1096\u1080\u1085\u1089\u1090\u1074\u1086\u32 \u1087\u1086\u1083\u1086\u1078\u1077\u1085\u1080\u1081\u32 \u1060\u1077\u1076\u1077\u1088\u1072\u1083\u1100\u1085\u1086\u1075\u1086\u32 \u1079\u1072\u1082\u1086\u1085\u1072\u32 {\field{\*\fldinst HYPERLINK "https://normativ.kontur.ru/document?moduleid=1&amp;documentid=276618"}{\fldrslt\ul \u1086\u1090\~22.05.03\u32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~54-\u1060\u1047}}\u32 \u1086\~\u1087\u1088\u1080\u1084\u1077\u1085\u1077\u1085\u1080\u1080\u32 \u1050\u1050\u1058\u32 (\u1076\u1072\u1083\u1077\u1077\~\emdash\u32 \u32 \u1047\u1072\u1082\u1086\u1085\u32 \u1086\~\u1087\u1088\u1080\u1084\u1077\u1085\u1077\u1085\u1080\u1080\u32 \u1050\u1050\u1058).\u32 \u1057\u1086\u1075\u1083\u1072\u1089\u1085\u1086\u32 \u1087\u1086\u1087\u1088\u1072\u1074\u1082\u1072\u1084,\u32 \u1085\u1072\~\u1089\u1084\u1077\u1085\u1091\u32 \u1087\u1088\u1080\u1074\u1099\u1095\u1085\u1099\u1084\u32 \u1082\u1072\u1089\u1089\u1086\u1074\u1099\u1084\u32 \u1072\u1087\u1087\u1072\u1088\u1072\u1090\u1072\u1084\u32 \u1087\u1088\u1080\u1076\u1091\u1090\u32 \u1086\u1085\u1083\u1072\u1081\u1085-\u1082\u1072\u1089\u1089\u1099,\u32 \u1095\u1077\u1088\u1077\u1079\~\u1082\u1086\u1090\u1086\u1088\u1099\u1077\u32 \u1085\u1091\u1078\u1085\u1086\u32 \u1073\u1091\u1076\u1077\u1090\u32 \u1087\u1077\u1088\u1077\u1076\u1072\u1074\u1072\u1090\u1100\u32 \u1074\~\u1085\u1072\u1083\u1086\u1075\u1086\u1074\u1091\u1102\u32 \u1080\u1085\u1089\u1087\u1077\u1082\u1094\u1080\u1102\u32 \u1076\u1072\u1085\u1085\u1099\u1077\u32 \u1086\~\u1082\u1072\u1078\u1076\u1086\u1084\u32 \u1087\u1088\u1086\u1073\u1080\u1090\u1086\u1084\u32 \u1095\u1077\u1082\u1077.\u32 \u1069\u1090\u1072\u32 \u1086\u1073\u1103\u1079\u1072\u1085\u1085\u1086\u1089\u1090\u1100\u32 \u1087\u1086\u1103\u1074\u1080\u1090\u1089\u1103\u32 \u1091\~\u1087\u1086\u1083\u1100\u1079\u1086\u1074\u1072\u1090\u1077\u1083\u1077\u1081\u32 \u1086\u1085\u1083\u1072\u1081\u1085-\u1082\u1072\u1089\u1089\u32 \u1089\~1\u32 \u1092\u1077\u1074\u1088\u1072\u1083\u1103\u32 2017\u32 \u1075\u1086\u1076\u1072.\u32 \u1040\~\u1089\~1\u32 \u1080\u1102\u1083\u1103\u32 2018\u32 \u1075\u1086\u1076\u1072\u32 \u1082\~\u1085\u1080\u1084\u32 \u1087\u1088\u1080\u1089\u1086\u1077\u1076\u1080\u1085\u1103\u1090\u1089\u1103\u32 \u1087\u1083\u1072\u1090\u1077\u1083\u1100\u1097\u1080\u1082\u1080\u32 \u1045\u1053\u1042\u1044\u32 \u1080\~\u1087\u1088\u1077\u1076\u1087\u1088\u1080\u1085\u1080\u1084\u1072\u1090\u1077\u1083\u1080\u32 \u1085\u1072\~\u1087\u1072\u1090\u1077\u1085\u1090\u1085\u1086\u1081\u32 \u1089\u1080\u1089\u1090\u1077\u1084\u1077,\u32 \u1082\u1086\u1090\u1086\u1088\u1099\u1077\u32 \u1089\~\u1091\u1082\u1072\u1079\u1072\u1085\u1085\u1086\u1081\u32 \u1076\u1072\u1090\u1099\u32 \u1087\u1086\u1090\u1077\u1088\u1103\u1102\u1090\u32 \u1087\u1088\u1072\u1074\u1086\u32 \u1085\u1077\~\u1080\u1089\u1087\u1086\u1083\u1100\u1079\u1086\u1074\u1072\u1090\u1100\u32 \u1082\u1086\u1085\u1090\u1088\u1086\u1083\u1100\u1085\u1086-\u1082\u1072\u1089\u1089\u1086\u1074\u1091\u1102\u32 \u1090\u1077\u1093\u1085\u1080\u1082\u1091.\u32 \u1050\u1088\u1086\u1084\u1077\u32 \u1101\u1090\u1086\u1075\u1086,\u32 \u1091\u1078\u1077\u32 \u1089\~15\u32 \u1080\u1102\u1083\u1103\u32 2016\u32 \u1075\u1086\u1076\u1072\u32 \u1085\u1072\u1095\u1072\u1083\u1080\u32 \u1076\u1077\u1081\u1089\u1090\u1074\u1086\u1074\u1072\u1090\u1100\u32 \u1085\u1086\u1074\u1099\u1077\u32 \u1089\u1072\u1085\u1082\u1094\u1080\u1080\u32 \u1079\u1072\~\u1085\u1077\u1087\u1088\u1080\u1084\u1077\u1085\u1077\u1085\u1080\u1077\u32 \u1050\u1050\u1058\u32 \u1080\~\u1076\u1088\u1091\u1075\u1080\u1077\u32 \u1085\u1072\u1088\u1091\u1096\u1077\u1085\u1080\u1103\u32 \u1074\~\u1076\u1072\u1085\u1085\u1086\u1081\u32 \u1089\u1092\u1077\u1088\u1077.\u32 \u1052\u1099\u32 \u1087\u1088\u1077\u1076\u1083\u1072\u1075\u1072\u1077\u1084\u32 \u1074\u1072\u1096\u1077\u1084\u1091\u32 \u1074\u1085\u1080\u1084\u1072\u1085\u1080\u1102\u32 \u1086\u1073\u1079\u1086\u1088\u32 \u1089\u1072\u1084\u1099\u1093\u32 \u1074\u1072\u1078\u1085\u1099\u1093\u32 \u1085\u1086\u1074\u1086\u1074\u1074\u1077\u1076\u1077\u1085\u1080\u108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sa0\par\pard\sa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36\b\qc \u1050\u1086\u1075\u1086\u32 \u1086\u1089\u1074\u1086\u1073\u1086\u1076\u1080\u1083\u1080\u32 \u1086\u1090\~\u1087\u1088\u1080\u1084\u1077\u1085\u1077\u1085\u1080\u1103\u32 \u1050\u1050\u10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par\pard\sa150\fs24\qj \u1057\~\u1084\u1086\u1084\u1077\u1085\u1090\u1072\u32 \u1074\u1089\u1090\u1091\u1087\u1083\u1077\u1085\u1080\u1103\u32 \u1074\~\u1089\u1080\u1083\u1091\u32 \u1085\u1086\u1074\u1086\u1081\u32 \u1088\u1077\u1076\u1072\u1082\u1094\u1080\u1080\u32 \u1047\u1072\u1082\u1086\u1085\u1072\u32 \u1086\~\u1087\u1088\u1080\u1084\u1077\u1085\u1077\u1085\u1080\u1080\u32 \u1050\u1050\u1058\u32 (\u1090\u1086\~\u1077\u1089\u1090\u1100\u32 \u1089\~15\u32 \u1080\u1102\u1083\u1103\u32 2016\u32 \u1075\u1086\u1076\u1072)\u32 \u1088\u1072\u1089\u1096\u1080\u1088\u1103\u1077\u1090\u1089\u1103\u32 \u1089\u1087\u1080\u1089\u1086\u1082\u32 \u1083\u1080\u1094,\u32 \u1086\u1089\u1074\u1086\u1073\u1086\u1078\u1076\u1077\u1085\u1085\u1099\u1093\u32 \u1086\u1090\~\u1080\u1089\u1087\u1086\u1083\u1100\u1079\u1086\u1074\u1072\u1085\u1080\u1103\u32 \u1082\u1086\u1085\u1090\u1088\u1086\u1083\u1100\u1085\u1086-\u1082\u1072\u1089\u1089\u1086\u1074\u1086\u1081\u32 \u1090\u1077\u1093\u1085\u1080\u1082\u1080.\u32 \u1058\u1072\u1082,\u32 \u1074\~\u1085\u1077\u1075\u1086\u32 \u1074\u1086\u1096\u1083\u1080\u32 \u1086\u1088\u1075\u1072\u1085\u1080\u1079\u1072\u1094\u1080\u1080\u32 \u1080\~\u1087\u1088\u1077\u1076\u1087\u1088\u1080\u1085\u1080\u1084\u1072\u1090\u1077\u1083\u1080,\u32 \u1082\u1086\u1090\u1086\u1088\u1099\u1077\u32 \u1086\u1082\u1072\u1079\u1099\u1074\u1072\u1102\u1090\u32 \u1091\u1089\u1083\u1091\u1075\u1080\u32 \u1087\u1086\~\u1088\u1077\u1084\u1086\u1085\u1090\u1091\u32 \u1080\~\u1086\u1082\u1088\u1072\u1089\u1082\u1077\u32 \u1086\u1073\u1091\u1074\u1080,\u32 \u1079\u1072\u1085\u1080\u1084\u1072\u1102\u1090\u1089\u1103\u32 \u1080\u1079\u1075\u1086\u1090\u1086\u1074\u1083\u1077\u1085\u1080\u1077\u1084\u32 \u1080\~\u1088\u1077\u1084\u1086\u1085\u1090\u1086\u1084\u32 \u1084\u1077\u1090\u1072\u1083\u1083\u1080\u1095\u1077\u1089\u1082\u1086\u1081\u32 \u1075\u1072\u1083\u1072\u1085\u1090\u1077\u1088\u1077\u1080\u32 \u1080\~\u1082\u1083\u1102\u1095\u1077\u1081,\u32 \u1088\u1077\u1072\u1083\u1080\u1079\u1091\u1102\u1090\u32 \u1089\u1086\u1073\u1089\u1090\u1074\u1077\u1085\u1085\u1099\u1077\u32 \u1080\u1079\u1076\u1077\u1083\u1080\u1103\u32 \u1085\u1072\u1088\u1086\u1076\u1085\u1099\u1093\u32 \u1093\u1091\u1076\u1086\u1078\u1077\u1089\u1090\u1074\u1077\u1085\u1085\u1099\u1093\u32 \u1087\u1088\u1086\u1084\u1099\u1089\u1083\u1086\u1074\u32 \u1080\~\u1085\u1077\u1082\u1086\u1090\u1086\u1088\u1099\u1077\u32 \u1076\u1088\u1091\u1075\u1080\u1077\u32 \u1082\u1072\u1090\u1077\u1075\u1086\u1088\u1080\u1080\u32 \u1083\u1080\u1094.\u32 \u1058\u1072\u1082\u1078\u1077\u32 \u1086\u1090\~\u1087\u1088\u1080\u1084\u1077\u1085\u1077\u1085\u1080\u1103\u32 \u1082\u1072\u1089\u1089\u1086\u1074\u1086\u1081\u32 \u1090\u1077\u1093\u1085\u1080\u1082\u1080\u32 \u1086\u1089\u1074\u1086\u1073\u1086\u1078\u1076\u1077\u1085\u1099\u32 \u1048\u1055,\u32 \u1082\u1086\u1090\u1086\u1088\u1099\u1077\u32 \u1089\u1076\u1072\u1102\u1090\u32 \u1074\~\u1072\u1088\u1077\u1085\u1076\u1091\u32 \u1087\u1088\u1080\u1085\u1072\u1076\u1083\u1077\u1078\u1072\u1097\u1080\u1077\u32 \u1080\u1084\u32 \u1078\u1080\u1083\u1099\u1077\u32 \u1087\u1086\u1084\u1077\u1097\u1077\u1085\u1080\u110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qj \u1047\u1072\~\u1085\u1077\u1082\u1086\u1090\u1086\u1088\u1099\u1084\u1080\u32 \u1082\u1072\u1090\u1077\u1075\u1086\u1088\u1080\u1103\u1084\u1080\u32 \u1090\u1086\u1088\u1075\u1086\u1074\u1094\u1077\u1074,\u32 \u1082\u1086\u1090\u1086\u1088\u1099\u1077\u32 \u1080\~\u1088\u1072\u1085\u1077\u1077\u32 \u1084\u1086\u1075\u1083\u1080\u32 \u1085\u1077\~\u1080\u1089\u1087\u1086\u1083\u1100\u1079\u1086\u1074\u1072\u1090\u1100\u32 \u1050\u1050\u1058,\u32 \u1101\u1090\u1086\u32 \u1087\u1088\u1072\u1074\u1086\u32 \u1089\u1086\u1093\u1088\u1072\u1085\u1080\u1083\u1086\u1089\u1100\u32 \u1080\~\u1087\u1086\u1089\u1083\u1077\u32 \u1074\u1089\u1090\u1091\u1087\u1083\u1077\u1085\u1080\u1103\u32 \u1087\u1086\u1087\u1088\u1072\u1074\u1086\u1082\u32 \u1074\~\u1089\u1080\u1083\u1091.\u32 \u1050\~\u1085\u1080\u1084,\u32 \u1074\~\u1095\u1072\u1089\u1090\u1085\u1086\u1089\u1090\u1080,\u32 \u1086\u1090\u1085\u1086\u1089\u1103\u1090\u1089\u1103\u32 \u1086\u1088\u1075\u1072\u1085\u1080\u1079\u1072\u1094\u1080\u1080\u32 \u1080\~\u1048\u1055,\u32 \u1082\u1086\u1090\u1086\u1088\u1099\u1077\u32 \u1087\u1088\u1086\u1076\u1072\u1102\u1090\u32 \u1074\~\u1082\u1080\u1086\u1089\u1082\u1072\u1093\u32 \u1075\u1072\u1079\u1077\u1090\u1099,\u32 \u1078\u1091\u1088\u1085\u1072\u1083\u1099\u32 \u1080\~\u1089\u1086\u1087\u1091\u1090\u1089\u1090\u1074\u1091\u1102\u1097\u1080\u1077\u32 \u1090\u1086\u1074\u1072\u1088\u1099\u32 (\u1077\u1089\u1083\u1080\u32 \u1076\u1086\u1083\u1103\u32 \u1074\u1099\u1088\u1091\u1095\u1082\u1080\u32 \u1086\u1090\~\u1088\u1077\u1072\u1083\u1080\u1079\u1072\u1094\u1080\u1080\u32 \u1087\u1088\u1077\u1089\u1089\u1099\u32 \u1089\u1086\u1089\u1090\u1072\u1074\u1083\u1103\u1077\u1090\u32 \u1085\u1077\~\u1084\u1077\u1085\u1077\u1077\u32 \u1087\u1086\u1083\u1086\u1074\u1080\u1085\u1099\u32 \u1086\u1073\u1097\u1077\u1075\u1086\u32 \u1090\u1086\u1074\u1072\u1088\u1086\u1086\u1073\u1086\u1088\u1086\u1090\u1072),\u32 \u1072\~\u1090\u1072\u1082\u1078\u1077\u32 \u1084\u1086\u1088\u1086\u1078\u1077\u1085\u1086\u1077\u32 \u1080\~\u1073\u1077\u1079\u1072\u1083\u1082\u1086\u1075\u1086\u1083\u1100\u1085\u1099\u1077\u32 \u1085\u1072\u1087\u1080\u1090\u1082\u1080\u32 \u1074\~\u1088\u1086\u1079\u1083\u1080\u1074.\u32 \u1055\u1086-\u1087\u1088\u1077\u1078\u1085\u1077\u1084\u1091\u32 \u1084\u1086\u1075\u1091\u1090\u32 \u1074\~\u1086\u1073\u1097\u1077\u1084\u32 \u1089\u1083\u1091\u1095\u1072\u1077\u32 \u1085\u1077\~\u1087\u1088\u1080\u1084\u1077\u1085\u1103\u1090\u1100\u32 \u1050\u1050\u1058\u32 \u1090\u1077,\u32 \u1082\u1090\u1086\u32 \u1079\u1072\u1085\u1080\u1084\u1072\u1077\u1090\u1089\u1103\u32 \u1088\u1072\u1079\u1085\u1086\u1089\u1085\u1086\u1081\u32 \u1090\u1086\u1088\u1075\u1086\u1074\u1083\u1077\u1081,\u32 \u1083\u1080\u1073\u1086\u32 \u1088\u1077\u1072\u1083\u1080\u1079\u1091\u1077\u1090\u32 \u1090\u1086\u1074\u1072\u1088\u1099\u32 \u1085\u1072\~\u1103\u1088\u1084\u1072\u1088\u1082\u1072\u1093,\u32 \u1088\u1086\u1079\u1085\u1080\u1095\u1085\u1099\u1093\u32 \u1088\u1099\u1085\u1082\u1072\u1093\u32 \u1080\~\u1074\~\u1074\u1099\u1089\u1090\u1072\u1074\u1086\u1095\u1085\u1099\u1093\u32 \u1082\u1086\u1084\u1087\u1083\u1077\u1082\u1089\u1072\u1093.\u32 \u1054\u1089\u1074\u1086\u1073\u1086\u1078\u1076\u1077\u1085\u1080\u1077\u32 \u1086\u1090\~\u1080\u1089\u1087\u1086\u1083\u1100\u1079\u1086\u1074\u1072\u1085\u1080\u1103\u32 \u1082\u1072\u1089\u1089\u32 \u1089\u1086\u1093\u1088\u1072\u1085\u1080\u1083\u1086\u1089\u1100\u32 \u1079\u1072\~\u1083\u1080\u1094\u1072\u1084\u1080,\u32 \u1082\u1086\u1090\u1086\u1088\u1099\u1077\u32 \u1090\u1086\u1088\u1075\u1091\u1102\u1090\u32 \u1089\~\u1072\u1074\u1090\u1086\u1094\u1080\u1089\u1090\u1077\u1088\u1085\u32 \u1084\u1086\u1083\u1086\u1082\u1086\u1084,\u32 \u1082\u1074\u1072\u1089\u1086\u1084,\u32 \u1078\u1080\u1074\u1086\u1081\u32 \u1088\u1099\u1073\u1086\u1081,\u32 \u1072\~\u1090\u1072\u1082\u1078\u1077\u32 \u1079\u1072\~\u1090\u1077\u1084\u1080,\u32 \u1082\u1090\u1086\u32 \u1087\u1088\u1086\u1076\u1072\u1077\u1090\u32 \u1089\u1077\u1079\u1086\u1085\u1085\u1099\u1077\u32 \u1086\u1074\u1086\u1097\u1080,\u32 \u1092\u1088\u1091\u1082\u1090\u1099\u32 \u1080\~\u1073\u1072\u1093\u1095\u1077\u1074\u1099\u1077\u32 \u1082\u1091\u1083\u1100\u1090\u1091\u1088\u10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qj \u1055\u1086\u1084\u1080\u1084\u1086\u32 \u1101\u1090\u1086\u1075\u1086\u32 \u1084\u1086\u1075\u1091\u1090\u32 \u1087\u1088\u1086\u1076\u1086\u1083\u1078\u1072\u1090\u1100\u32 \u1085\u1077\~\u1087\u1088\u1080\u1084\u1077\u1085\u1103\u1090\u1100\u32 \u1050\u1050\u1058\u32 \u1082\u1086\u1084\u1087\u1072\u1085\u1080\u1080\u32 \u1080\~\u1087\u1088\u1077\u1076\u1087\u1088\u1080\u1085\u1080\u1084\u1072\u1090\u1077\u1083\u1080,\u32 \u1085\u1072\u1093\u1086\u1076\u1103\u1097\u1080\u1077\u1089\u1103\u32 \u1074\~\u1086\u1090\u1076\u1072\u1083\u1077\u1085\u1085\u1099\u1093\u32 \u1080\~\u1090\u1088\u1091\u1076\u1085\u1086\u1076\u1086\u1089\u1090\u1091\u1087\u1085\u1099\u1093\u32 \u1084\u1077\u1089\u1090\u1085\u1086\u1089\u1090\u1103\u1093\u32 (\u1079\u1072\~\u1080\u1089\u1082\u1083\u1102\u1095\u1077\u1085\u1080\u1077\u1084\u32 \u1075\u1086\u1088\u1086\u1076\u1086\u1074,\u32 \u1088\u1072\u1081\u1086\u1085\u1085\u1099\u1093\u32 \u1094\u1077\u1085\u1090\u1088\u1086\u1074\u32 \u1080\~\u1087\u1086\u1089\u1077\u1083\u1082\u1086\u1074\u32 \u1075\u1086\u1088\u1086\u1076\u1089\u1082\u1086\u1075\u1086\u32 \u1090\u1080\u1087\u1072).\u32 \u1055\u1088\u1072\u1074\u1086\u32 \u1085\u1077\~\u1080\u1089\u1087\u1086\u1083\u1100\u1079\u1086\u1074\u1072\u1090\u1100\u32 \u1082\u1086\u1085\u1090\u1088\u1086\u1083\u1100\u1085\u1086-\u1082\u1072\u1089\u1089\u1086\u1074\u1091\u1102\u32 \u1090\u1077\u1093\u1085\u1080\u1082\u1091\u32 \u1080\u1084\u1077\u1102\u1090\u32 \u1090\u1077\u32 \u1080\u1079\~\u1085\u1080\u1093,\u32 \u1082\u1090\u1086\u32 \u1088\u1072\u1073\u1086\u1090\u1072\u1077\u1090\u32 \u1074\~\u1084\u1077\u1089\u1090\u1085\u1086\u1089\u1090\u1080,\u32 \u1091\u1087\u1086\u1084\u1103\u1085\u1091\u1090\u1086\u1081\u32 \u1074\~\u1089\u1087\u1077\u1094\u1080\u1072\u1083\u1100\u1085\u1086\u1084\u32 \u1087\u1077\u1088\u1077\u1095\u1085\u1077\u32 (\u1077\u1075\u1086\u32 \u1091\u1090\u1074\u1077\u1088\u1078\u1076\u1072\u1102\u1090\u32 \u1088\u1077\u1075\u1080\u1086\u1085\u1072\u1083\u1100\u1085\u1099\u1077\u32 \u1074\u1083\u1072\u1089\u1090\u1080).\u32 \u1055\u1088\u1072\u1074\u1076\u1072,\u32 \u1088\u1072\u1085\u1077\u1077\u32 \u1090\u1072\u1082\u1080\u1077\u32 \u1090\u1086\u1088\u1075\u1086\u1074\u1094\u1099\u32 \u1087\u1088\u1080\~\u1085\u1072\u1083\u1080\u1095\u1085\u1099\u1093\u32 \u1088\u1072\u1089\u1095\u1077\u1090\u1072\u1093\u32 \u1085\u1077\~\u1074\u1099\u1087\u1080\u1089\u1099\u1074\u1072\u1083\u1080\u32 \u1087\u1086\u1082\u1091\u1087\u1072\u1090\u1077\u1083\u1103\u1084\u32 \u1085\u1080\u1082\u1072\u1082\u1080\u1093\u32 \u1076\u1086\u1082\u1091\u1084\u1077\u1085\u1090\u1086\u1074,\u32 \u1090\u1077\u1087\u1077\u1088\u1100\~\u1078\u1077\u32 \u1076\u1086\u1083\u1078\u1085\u1099\u32 \u1074\u1099\u1076\u1072\u1090\u1100\u32 \u1087\u1086\~\u1090\u1088\u1077\u1073\u1086\u1074\u1072\u1085\u1080\u1102\u32 \u1082\u1083\u1080\u1077\u1085\u1090\u1072\u32 \u1076\u1086\u1082\u1091\u1084\u1077\u1085\u1090,\u32 \u1087\u1086\u1076\u1090\u1074\u1077\u1088\u1078\u1076\u1072\u1102\u1097\u1080\u1081\u32 \u1092\u1072\u1082\u1090\u32 \u1086\u1087\u1083\u1072\u1090\u10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qj \u1050\u1072\u1082\u32 \u1080\~\u1087\u1088\u1077\u1078\u1076\u1077\u32 \u1086\u1073\u1093\u1086\u1076\u1080\u1090\u1100\u1089\u1103\u32 \u1073\u1077\u1079\~\u1050\u1050\u1058\u32 \u1089\u1084\u1086\u1075\u1091\u1090\u32 \u1072\u1087\u1090\u1077\u1095\u1085\u1099\u1077\u32 \u1086\u1088\u1075\u1072\u1085\u1080\u1079\u1072\u1094\u1080\u1080,\u32 \u1085\u1072\u1093\u1086\u1076\u1103\u1097\u1080\u1077\u1089\u1103\u32 \u1074\~\u1092\u1077\u1083\u1100\u1076\u1096\u1077\u1088\u1089\u1082\u1080\u1093\u32 \u1080\~\u1092\u1077\u1083\u1100\u1076\u1096\u1077\u1088\u1089\u1082\u1086-\u1072\u1082\u1091\u1096\u1077\u1088\u1089\u1082\u1080\u1093\u32 \u1087\u1091\u1085\u1082\u1090\u1072\u1093\u32 \u1074\~\u1089\u1077\u1083\u1100\u1089\u1082\u1086\u1081\u32 \u1084\u1077\u1089\u1090\u1085\u1086\u1089\u1090\u1080.\u32 \u1055\u1088\u1072\u1074\u1086\u32 \u1085\u1077\~\u1080\u1089\u1087\u1086\u1083\u1100\u1079\u1086\u1074\u1072\u1090\u1100\u32 \u1082\u1072\u1089\u1089\u1099\u32 \u1089\u1086\u1093\u1088\u1072\u1085\u1080\u1083\u1086\u1089\u1100\u32 \u1080\~\u1076\u1083\u1103\~\u1086\u1073\u1086\u1089\u1086\u1073\u1083\u1077\u1085\u1085\u1099\u1093\u32 \u1087\u1086\u1076\u1088\u1072\u1079\u1076\u1077\u1083\u1077\u1085\u1080\u1081\u32 \u1084\u1077\u1076\u1080\u1094\u1080\u1085\u1089\u1082\u1080\u1093\u32 \u1086\u1088\u1075\u1072\u1085\u1080\u1079\u1072\u1094\u1080\u1081,\u32 \u1080\u1084\u1077\u1102\u1097\u1080\u1093\u32 \u1083\u1080\u1094\u1077\u1085\u1079\u1080\u1102\u32 \u1085\u1072\~\u1092\u1072\u1088\u1084\u1072\u1094\u1077\u1074\u1090\u1080\u1095\u1077\u1089\u1082\u1091\u1102\u32 \u1076\u1077\u1103\u1090\u1077\u1083\u1100\u1085\u1086\u1089\u1090\u1100,\u32 \u1082\u1086\u1090\u1086\u1088\u1099\u1077\u32 \u1088\u1072\u1089\u1087\u1086\u1083\u1086\u1078\u1077\u1085\u1099\u32 \u1074\~\u1089\u1077\u1083\u1100\u1089\u1082\u1080\u1093\u32 \u1085\u1072\u1089\u1077\u1083\u1077\u1085\u1085\u1099\u1093\u32 \u1087\u1091\u1085\u1082\u1090\u1072\u1093,\u32 \u1075\u1076\u1077\u32 \u1085\u1077\u1090\u32 \u1072\u1087\u1090\u1077\u108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qj \u1054\u1090\u1084\u1077\u1090\u1080\u1084,\u32 \u1095\u1090\u1086\~\u1074\u1086\~\u1074\u1089\u1077\u1093\u32 \u1074\u1099\u1096\u1077\u1087\u1077\u1088\u1077\u1095\u1080\u1089\u1083\u1077\u1085\u1085\u1099\u1093\u32 \u1089\u1083\u1091\u1095\u1072\u1103\u1093\u32 \u1086\u1089\u1074\u1086\u1073\u1086\u1078\u1076\u1077\u1085\u1080\u1077\u32 \u1086\u1090\~\u1050\u1050\u1058\u32 \u1085\u1077\~\u1076\u1077\u1081\u1089\u1090\u1074\u1091\u1077\u1090,\u32 \u1077\u1089\u1083\u1080\u32 \u1076\u1083\u1103\~\u1088\u1072\u1089\u1095\u1077\u1090\u1086\u1074\u32 \u1080\u1089\u1087\u1086\u1083\u1100\u1079\u1091\u1102\u1090\u1089\u1103\u32 \u1089\u1087\u1077\u1094\u1080\u1072\u1083\u1100\u1085\u1099\u1077\u32 \u1072\u1074\u1090\u1086\u1084\u1072\u1090\u1080\u1095\u1077\u1089\u1082\u1080\u1077\u32 \u1091\u1089\u1090\u1088\u1086\u1081\u1089\u1090\u1074\u1072,\u32 \u1087\u1086\u1079\u1074\u1086\u1083\u1103\u1102\u1097\u1080\u1077\u32 \u1088\u1072\u1089\u1089\u1095\u1080\u1090\u1072\u1090\u1100\u1089\u1103\u32 \u1089\~\u1087\u1088\u1086\u1076\u1072\u1074\u1094\u1086\u1084\u32 \u1073\u1077\u1079\~\u1077\u1075\u1086\u32 \u1085\u1077\u1087\u1086\u1089\u1088\u1077\u1076\u1089\u1090\u1074\u1077\u1085\u1085\u1086\u1075\u1086\u32 \u1091\u1095\u1072\u1089\u1090\u1080\u110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qj \u1050\u1088\u1086\u1084\u1077\u32 \u1090\u1086\u1075\u1086,\u32 \u1087\u1088\u1072\u1074\u1086\u32 \u1085\u1077\~\u1087\u1088\u1080\u1084\u1077\u1085\u1103\u1090\u1100\u32 \u1082\u1072\u1089\u1089\u1086\u1074\u1091\u1102\u32 \u1090\u1077\u1093\u1085\u1080\u1082\u1091\u32 \u1085\u1077\~\u1088\u1072\u1089\u1087\u1088\u1086\u1089\u1090\u1088\u1072\u1085\u1103\u1077\u1090\u1089\u1103\u32 \u1085\u1072\~\u1090\u1077\u1093,\u32 \u1082\u1090\u1086\u32 \u1088\u1077\u1072\u1083\u1080\u1079\u1091\u1077\u1090\u32 \u1087\u1086\u1076\u1072\u1082\u1094\u1080\u1079\u1085\u1099\u1077\u32 \u1090\u1086\u1074\u1072\u1088\u10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sa0\par\pard\sa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36\b\qc \u1050\u1090\u1086\u32 \u1091\u1090\u1088\u1072\u1090\u1080\u1090\u32 \u1087\u1088\u1072\u1074\u1086\u32 \u1085\u1072\~\u1086\u1089\u1074\u1086\u1073\u1086\u1078\u1076\u1077\u1085\u1080\u1077\u32 \u1086\u1090\~\u1050\u1050\u10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par\pard\sa150\fs24\qj \u1045\u1089\u1090\u1100\u32 \u1088\u1103\u1076\u32 \u1082\u1072\u1090\u1077\u1075\u1086\u1088\u1080\u1081\u32 \u1083\u1080\u1094,\u32 \u1082\u1086\u1090\u1086\u1088\u1099\u1077\u32 \u1087\u1088\u1077\u1078\u1076\u1077\u32 \u1085\u1077\~\u1080\u1089\u1087\u1086\u1083\u1100\u1079\u1086\u1074\u1072\u1083\u1080\u32 \u1082\u1086\u1085\u1090\u1088\u1086\u1083\u1100\u1085\u1086-\u1082\u1072\u1089\u1089\u1086\u1074\u1091\u1102\u32 \u1090\u1077\u1093\u1085\u1080\u1082\u1091,\u32 \u1085\u1086\~\u1080\u1079-\u1079\u1072\~\u1074\u1085\u1077\u1089\u1077\u1085\u1080\u1103\u32 \u1087\u1086\u1087\u1088\u1072\u1074\u1086\u1082\u32 \u1074\~\u1047\u1072\u1082\u1086\u1085\u32 \u1086\~\u1087\u1088\u1080\u1084\u1077\u1085\u1077\u1085\u1080\u1080\u32 \u1050\u1050\u1058\u32 \u1087\u1086\u1090\u1077\u1088\u1103\u1102\u1090\u32 \u1087\u1088\u1072\u1074\u1086\u32 \u1085\u1072\~\u1086\u1089\u1074\u1086\u1073\u1086\u1078\u1076\u1077\u1085\u1080\u107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qj \u1042\u1086-\u1087\u1077\u1088\u1074\u1099\u1093,\u32 \u1101\u1090\u1086\u32 \u1085\u1072\u1083\u1086\u1075\u1086\u1087\u1083\u1072\u1090\u1077\u1083\u1100\u1097\u1080\u1082\u1080\u32 \u1045\u1053\u1042\u1044\u32 \u1080\~\u1087\u1088\u1077\u1076\u1087\u1088\u1080\u1085\u1080\u1084\u1072\u1090\u1077\u1083\u1080,\u32 \u1082\u1086\u1090\u1086\u1088\u1099\u1077\u32 \u1087\u1077\u1088\u1077\u1096\u1083\u1080\u32 \u1085\u1072\~\u1087\u1072\u1090\u1077\u1085\u1090\u1085\u1091\u1102\u32 \u1089\u1080\u1089\u1090\u1077\u1084\u1091\u32 \u1085\u1072\u1083\u1086\u1075\u1086\u1086\u1073\u1083\u1086\u1078\u1077\u1085\u1080\u1103.\u32 \u1057\u1077\u1075\u1086\u1076\u1085\u1103\u32 \u1086\u1085\u1080\u32 \u1084\u1086\u1075\u1091\u1090\u32 \u1085\u1077\~\u1087\u1088\u1080\u1084\u1077\u1085\u1103\u1090\u1100\u32 \u1050\u1050\u1058\u32 \u1087\u1088\u1080\~\u1091\u1089\u1083\u1086\u1074\u1080\u1080\u32 \u1074\u1099\u1076\u1072\u1095\u1080\u32 \u1087\u1086\~\u1090\u1088\u1077\u1073\u1086\u1074\u1072\u1085\u1080\u1102\u32 \u1082\u1083\u1080\u1077\u1085\u1090\u1072\u32 \u1076\u1086\u1082\u1091\u1084\u1077\u1085\u1090\u1072,\u32 \u1087\u1086\u1076\u1090\u1074\u1077\u1088\u1078\u1076\u1072\u1102\u1097\u1077\u1075\u1086\u32 \u1092\u1072\u1082\u1090\u32 \u1086\u1087\u1083\u1072\u1090\u1099.\u32 \u1058\u1072\u1082\u1086\u1077\u32 \u1087\u1086\u1083\u1086\u1078\u1077\u1085\u1080\u1077\u32 \u1076\u1077\u1083\u32 \u1089\u1086\u1093\u1088\u1072\u1085\u1080\u1090\u1089\u1103\u32 \u1076\u1086\~1\u32 \u1080\u1102\u1083\u1103\u32 2018\u32 \u1075\u1086\u1076\u1072,\u32 \u1087\u1086\u1089\u1083\u1077\u32 \u1095\u1077\u1075\u1086\u32 \'ab\u1074\u1084\u1077\u1085\u1077\u1085\u1097\u1080\u1082\u1080\'bb\u32 \u1080\~\u1085\u1072\u1083\u1086\u1075\u1086\u1087\u1083\u1072\u1090\u1077\u1083\u1100\u1097\u1080\u1082\u1080\u32 \u1085\u1072\~\u1055\u1057\u1053\u32 \u1073\u1091\u1076\u1091\u1090\u32 \u1086\u1073\u1103\u1079\u1072\u1085\u1099\u32 \u1080\u1089\u1087\u1086\u1083\u1100\u1079\u1086\u1074\u1072\u1090\u1100\u32 \u1082\u1086\u1085\u1090\u1088\u1086\u1083\u1100\u1085\u1086-\u1082\u1072\u1089\u1089\u1086\u1074\u1091\u1102\u32 \u1090\u1077\u1093\u1085\u1080\u1082\u1091\u32 \u1085\u1072\~\u1086\u1073\u1097\u1080\u1093\u32 \u1086\u1089\u1085\u1086\u1074\u1072\u1085\u1080\u1103\u109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qj \u1042\u1086-\u1074\u1090\u1086\u1088\u1099\u1093,\u32 \u1101\u1090\u1086\u32 \u1083\u1080\u1094\u1072,\u32 \u1090\u1086\u1088\u1075\u1091\u1102\u1097\u1080\u1077\u32 \u1085\u1077\u1082\u1086\u1090\u1086\u1088\u1099\u1084\u1080\u32 \u1074\u1080\u1076\u1072\u1084\u1080\u32 \u1090\u1086\u1074\u1072\u1088\u1086\u1074.\u32 \u1040\~\u1080\u1084\u1077\u1085\u1085\u1086:\u32 \u1095\u1072\u1081\u1085\u1086\u1081\u32 \u1087\u1088\u1086\u1076\u1091\u1082\u1094\u1080\u1081\u32 \u1074\~\u1087\u1086\u1077\u1079\u1076\u1072\u1093,\u32 \u1083\u1086\u1090\u1077\u1088\u1077\u1081\u1085\u1099\u1084\u1080\u32 \u1073\u1080\u1083\u1077\u1090\u1072\u1084\u1080,\u32 \u1087\u1086\u1095\u1090\u1086\u1074\u1099\u1084\u1080\u32 \u1084\u1072\u1088\u1082\u1072\u1084\u1080\u32 \u1087\u1086\~\u1085\u1086\u1084\u1080\u1085\u1072\u1083\u1100\u1085\u1086\u1081\u32 \u1089\u1090\u1086\u1080\u1084\u1086\u1089\u1090\u1080.\u32 \u1057\u1077\u1081\u1095\u1072\u1089\u32 \u1091\~\u1085\u1080\u1093\u32 \u1077\u1089\u1090\u1100\u32 \u1087\u1088\u1072\u1074\u1086\u32 \u1085\u1077\~\u1087\u1088\u1080\u1084\u1077\u1085\u1103\u1090\u1100\u32 \u1050\u1050\u1058,\u32 \u1085\u1086\~\u1085\u1072\u1095\u1080\u1085\u1072\u1103\u32 \u1089\~1\u32 \u1080\u1102\u1083\u1103\u32 2018\u32 \u1075\u1086\u1076\u1072\u32 \u1086\u1085\u1086\u32 \u1073\u1091\u1076\u1077\u1090\u32 \u1091\u1090\u1088\u1072\u1095\u1077\u1085\u10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qj \u1042-\u1090\u1088\u1077\u1090\u1100\u1080\u1093,\u32 \u1101\u1090\u1086\u32 \u1087\u1088\u1086\u1076\u1072\u1074\u1094\u1099,\u32 \u1091\u1089\u1090\u1072\u1085\u1086\u1074\u1080\u1074\u1096\u1080\u1077\u32 \u1090\u1086\u1088\u1075\u1086\u1074\u1099\u1077\u32 \u1072\u1074\u1090\u1086\u1084\u1072\u1090\u1099\u32 (\u1076\u1088\u1091\u1075\u1086\u1077\u32 \u1085\u1072\u1079\u1074\u1072\u1085\u1080\u1077\~\emdash\u32 \u32 \u1074\u1077\u1085\u1076\u1080\u1085\u1075\u1086\u1074\u1099\u1077\u32 \u1072\u1074\u1090\u1086\u1084\u1072\u1090\u1099).\u32 \u1042\~\u1085\u1072\u1089\u1090\u1086\u1103\u1097\u1077\u1077\u32 \u1074\u1088\u1077\u1084\u1103\u32 \u1047\u1072\u1082\u1086\u1085\u32 \u1086\~\u1087\u1088\u1080\u1084\u1077\u1085\u1077\u1085\u1080\u1080\u32 \u1050\u1050\u1058\u32 \u1085\u1077\~\u1086\u1073\u1103\u1079\u1099\u1074\u1072\u1077\u1090\u32 \u1086\u1089\u1085\u1072\u1097\u1072\u1090\u1100\u32 \u1090\u1086\u1088\u1075\u1086\u1074\u1099\u1077\u32 \u1072\u1074\u1090\u1086\u1084\u1072\u1090\u1099\u32 \u1082\u1086\u1085\u1090\u1088\u1086\u1083\u1100\u1085\u1086-\u1082\u1072\u1089\u1089\u1086\u1074\u1086\u1081\u32 \u1090\u1077\u1093\u1085\u1080\u1082\u1086\u1081.\u32 \u1044\u1072\u1085\u1085\u1086\u1077\u32 \u1086\u1089\u1074\u1086\u1073\u1086\u1078\u1076\u1077\u1085\u1080\u1077\u32 \u1073\u1091\u1076\u1077\u1090\u32 \u1076\u1077\u1081\u1089\u1090\u1074\u1086\u1074\u1072\u1090\u1100\u32 \u1076\u1086\~1\u32 \u1080\u1102\u1083\u1103\u32 2018\u32 \u1075\u1086\u1076\u1072,\u32 \u1079\u1072\u1090\u1077\u1084\u32 \u1074\u1083\u1072\u1076\u1077\u1083\u1100\u1094\u1099\u32 \u1090\u1086\u1088\u1075\u1086\u1074\u1099\u1093\u32 \u1072\u1074\u1090\u1086\u1084\u1072\u1090\u1086\u1074\u32 \u1076\u1086\u1083\u1078\u1085\u1099\u32 \u1086\u1073\u1086\u1088\u1091\u1076\u1086\u1074\u1072\u1090\u1100\u32 \u1082\u1072\u1078\u1076\u1099\u1081\u32 \u1080\u1079\~\u1085\u1080\u1093\u32 \u1050\u1050\u105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sa0\par\pard\sa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36\b\qc \u1055\u1088\u1080\u1084\u1077\u1085\u1077\u1085\u1080\u1077\u32 \u1050\u1050\u1058\u32 \u1087\u1088\u1080\~\u1086\u1082\u1072\u1079\u1072\u1085\u1080\u1080\u32 \u1091\u1089\u1083\u1091\u1075\u32 \u1085\u1072\u1089\u1077\u1083\u1077\u1085\u1080\u1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par\pard\sa150\fs24\qj \u1057\u1077\u1081\u1095\u1072\u1089\u32 \u1082\u1086\u1084\u1087\u1072\u1085\u1080\u1080\u32 \u1080\~\u1048\u1055,\u32 \u1082\u1086\u1090\u1086\u1088\u1099\u1077\u32 \u1086\u1082\u1072\u1079\u1099\u1074\u1072\u1102\u1090\u32 \u1091\u1089\u1083\u1091\u1075\u1080\u32 \u1085\u1072\u1089\u1077\u1083\u1077\u1085\u1080\u1102,\u32 \u1084\u1086\u1075\u1091\u1090\u32 \u1074\u1084\u1077\u1089\u1090\u1086\u32 \u1082\u1072\u1089\u1089\u1086\u1074\u1099\u1093\u32 \u1095\u1077\u1082\u1086\u1074\u32 \u1074\u1099\u1076\u1072\u1074\u1072\u1090\u1100\u32 \u1073\u1083\u1072\u1085\u1082\u1080\u32 \u1089\u1090\u1088\u1086\u1075\u1086\u1081\u32 \u1086\u1090\u1095\u1077\u1090\u1085\u1086\u1089\u1090\u1080\u32 (\u1041\u1057\u1054).\u32 \u1069\u1090\u1080\u32 \u1073\u1083\u1072\u1085\u1082\u1080\u32 \u1083\u1080\u1073\u1086\u32 \u1087\u1077\u1095\u1072\u1090\u1072\u1102\u1090\u32 \u1074\~\u1090\u1080\u1087\u1086\u1075\u1088\u1072\u1092\u1080\u1080,\u32 \u1083\u1080\u1073\u1086\u32 \u1092\u1086\u1088\u1084\u1080\u1088\u1091\u1102\u1090\u32 \u1087\u1088\u1080\~\u1087\u1086\u1084\u1086\u1097\u1080\u32 \u1089\u1087\u1077\u1094\u1080\u1072\u1083\u1100\u1085\u1099\u1093\u32 \u1072\u1074\u1090\u1086\u1084\u1072\u1090\u1080\u1079\u1080\u1088\u1086\u1074\u1072\u1085\u1085\u1099\u1093\u32 \u1089\u1080\u1089\u1090\u1077\u1084.\u32 \u1058\u1072\u1082\u1080\u1077\u32 \u1089\u1080\u1089\u1090\u1077\u1084\u1099\u32 \u1076\u1086\u1087\u1091\u1089\u1090\u1080\u1084\u1086\u32 \u1089\u1086\u1079\u1076\u1072\u1074\u1072\u1090\u1100\u32 \u1085\u1072\~\u1073\u1072\u1079\u1077\u32 \u1050\u1050\u1058\u32 (\u1087\u1080\u1089\u1100\u1084\u1086\u32 \u1052\u1080\u1085\u1092\u1080\u1085\u1072\u32 \u1056\u1086\u1089\u1089\u1080\u1080\u32 {\field{\*\fldinst HYPERLINK "https://normativ.kontur.ru/document?moduleid=1&amp;documentid=169413"}{\fldrslt\ul \u1086\u1090\~10.12.10\u32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~03-01-15/9-256}}),\u32 \u1085\u1086\~\u1082\u1086\u1085\u1090\u1088\u1086\u1083\u1100\u1085\u1086-\u1082\u1072\u1089\u1089\u1086\u1074\u1086\u1081\u32 \u1090\u1077\u1093\u1085\u1080\u1082\u1086\u1081\u32 \u1086\u1085\u1080\u32 \u1085\u1077\~\u1103\u1074\u1083\u1103\u1102\u1090\u1089\u110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qj \u1058\u1072\u1082\u32 \u1073\u1091\u1076\u1077\u1090\u32 \u1087\u1088\u1086\u1076\u1086\u1083\u1078\u1072\u1090\u1100\u1089\u1103\u32 \u1074\u1087\u1083\u1086\u1090\u1100\u32 \u1076\u1086\~1\u32 \u1080\u1102\u1083\u1103\u32 2018\u32 \u1075\u1086\u1076\u1072.\u32 \u1055\u1086\u1089\u1083\u1077\u32 \u1091\u1082\u1072\u1079\u1072\u1085\u1085\u1086\u1081\u32 \u1076\u1072\u1090\u1099\u32 \u1087\u1088\u1072\u1074\u1086\u32 \u1074\u1099\u1076\u1072\u1074\u1072\u1090\u1100\u32 \u1041\u1057\u1054\u32 \u1087\u1088\u1080\~\u1086\u1082\u1072\u1079\u1072\u1085\u1080\u1080\u32 \u1091\u1089\u1083\u1091\u1075\u32 \u1085\u1072\u1089\u1077\u1083\u1077\u1085\u1080\u1102\u32 \u1089\u1086\u1093\u1088\u1072\u1085\u1080\u1090\u1089\u1103.\u32 \u1053\u1086\~\u1092\u1086\u1088\u1084\u1080\u1088\u1086\u1074\u1072\u1090\u1100\u32 \u1073\u1083\u1072\u1085\u1082\u1080\u32 \u1084\u1086\u1078\u1085\u1086\u32 \u1073\u1091\u1076\u1077\u1090\u32 \u1090\u1086\u1083\u1100\u1082\u1086\u32 \u1086\u1076\u1085\u1080\u1084\u32 \u1089\u1087\u1086\u1089\u1086\u1073\u1086\u1084\~\emdash\u32 \u32 \u1087\u1088\u1080\~\u1087\u1086\u1084\u1086\u1097\u1080\u32 \u1091\u1089\u1090\u1088\u1086\u1081\u1089\u1090\u1074\u1072\u32 \u1087\u1086\u1076\~\u1085\u1072\u1079\u1074\u1072\u1085\u1080\u1077\u1084\u32 \'ab\u1072\u1074\u1090\u1086\u1084\u1072\u1090\u1080\u1079\u1080\u1088\u1086\u1074\u1072\u1085\u1085\u1072\u1103\u32 \u1089\u1080\u1089\u1090\u1077\u1084\u1072\u32 \u1076\u1083\u1103\~\u1073\u1083\u1072\u1085\u1082\u1086\u1074\u32 \u1089\u1090\u1088\u1086\u1075\u1086\u1081\u32 \u1086\u1090\u1095\u1077\u1090\u1085\u1086\u1089\u1090\u1080\'bb.\u32 \u1053\u1077\u1089\u1084\u1086\u1090\u1088\u1103\u32 \u1085\u1072\~\u1089\u1093\u1086\u1078\u1077\u1077\u32 \u1085\u1072\u1079\u1074\u1072\u1085\u1080\u1077,\u32 \u1076\u1072\u1085\u1085\u1086\u1077\u32 \u1091\u1089\u1090\u1088\u1086\u1081\u1089\u1090\u1074\u1086\u32 \u1086\u1090\u1083\u1080\u1095\u1072\u1077\u1090\u1089\u1103\u32 \u1086\u1090\~\u1072\u1074\u1090\u1086\u1084\u1072\u1090\u1080\u1079\u1080\u1088\u1086\u1074\u1072\u1085\u1085\u1086\u1081\u32 \u1089\u1080\u1089\u1090\u1077\u1084\u1099\u32 \u1087\u1088\u1077\u1078\u1085\u1077\u1075\u1086\u32 \u1086\u1073\u1088\u1072\u1079\u1094\u1072.\u32 \u1053\u1086\u1074\u1072\u1103\u32 \u1072\u1074\u1090\u1086\u1084\u1072\u1090\u1080\u1079\u1080\u1088\u1086\u1074\u1072\u1085\u1085\u1072\u1103\u32 \u1089\u1080\u1089\u1090\u1077\u1084\u1072\u32 \u1076\u1083\u1103\~\u1041\u1057\u1054\~\emdash\u32 \u32 \u1101\u1090\u1086\u32 \u1088\u1072\u1079\u1085\u1086\u1074\u1080\u1076\u1085\u1086\u1089\u1090\u1100\u32 \u1082\u1086\u1085\u1090\u1088\u1086\u1083\u1100\u1085\u1086-\u1082\u1072\u1089\u1089\u1086\u1074\u1086\u1081\u32 \u1090\u1077\u1093\u1085\u1080\u1082\u1080,\u32 \u1080\~\u1082\~\u1085\u1077\u1081\u32 \u1087\u1088\u1077\u1076\u1098\u1103\u1074\u1083\u1103\u1102\u1090\u1089\u1103\u32 \u1090\u1072\u1082\u1080\u1077\~\u1078\u1077\u32 \u1090\u1088\u1077\u1073\u1086\u1074\u1072\u1085\u1080\u1103,\u32 \u1082\u1072\u1082\u32 \u1082\~\u1083\u1102\u1073\u1086\u1081\u32 \u1076\u1088\u1091\u1075\u1086\u1081\u32 \u1050\u1050\u1058\u32 (\u1086\~\u1076\u1072\u1085\u1085\u1099\u1093\u32 \u1090\u1088\u1077\u1073\u1086\u1074\u1072\u1085\u1080\u1103\u1093\u32 \u1089\u1084.\u32 \u1085\u1080\u1078\u1077).\u32 \u1057\u1072\u1084\~\u1078\u1077\u32 \u1073\u1083\u1072\u1085\u1082\u32 \u1089\u1090\u1088\u1086\u1075\u1086\u1081\u32 \u1086\u1090\u1095\u1077\u1090\u1085\u1086\u1089\u1090\u1080\u32 \u1089\u1090\u1072\u1085\u1077\u1090,\u32 \u1087\u1086\~\u1089\u1091\u1090\u1080,\u32 \u1088\u1072\u1079\u1085\u1086\u1074\u1080\u1076\u1085\u1086\u1089\u1090\u1100\u1102\u32 \u1082\u1072\u1089\u1089\u1086\u1074\u1086\u1075\u1086\u32 \u1095\u1077\u1082\u107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qj \u1045\u1089\u1090\u1100\u32 \u1080\~\u1077\u1097\u1077\u32 \u1086\u1076\u1085\u1086\u32 \u1085\u1086\u1074\u1086\u1074\u1074\u1077\u1076\u1077\u1085\u1080\u1077.\u32 \u1057\u1086\u1075\u1083\u1072\u1089\u1085\u1086\u32 \u1087\u1088\u1077\u1078\u1085\u1077\u1081\u32 \u1088\u1077\u1076\u1072\u1082\u1094\u1080\u1080\u32 \u1047\u1072\u1082\u1086\u1085\u1072\u32 \u1086\~\u1087\u1088\u1080\u1084\u1077\u1085\u1077\u1085\u1080\u1080\u32 \u1050\u1050\u1058,\u32 \u1073\u1083\u1072\u1085\u1082\u1080\u32 \u1089\u1090\u1088\u1086\u1075\u1086\u1081\u32 \u1086\u1090\u1095\u1077\u1090\u1085\u1086\u1089\u1090\u1080\u32 \u1088\u1072\u1079\u1088\u1077\u1096\u1072\u1083\u1086\u1089\u1100\u32 \u1074\u1099\u1076\u1072\u1074\u1072\u1090\u1100\u32 \u1090\u1086\u1083\u1100\u1082\u1086\u32 \u1087\u1088\u1080\~\u1086\u1082\u1072\u1079\u1072\u1085\u1080\u1080\u32 \u1091\u1089\u1083\u1091\u1075.\u32 \u1053\u1086\u1074\u1072\u1103\u32 \u1088\u1077\u1076\u1072\u1082\u1094\u1080\u1103\u32 \u1047\u1072\u1082\u1086\u1085\u1072\u32 \u1086\~\u1087\u1088\u1080\u1084\u1077\u1085\u1077\u1085\u1080\u1080\u32 \u1050\u1050\u1058\u32 \u1087\u1086\u1079\u1074\u1086\u1083\u1103\u1077\u1090\u32 \u1080\u1089\u1087\u1086\u1083\u1100\u1079\u1086\u1074\u1072\u1090\u1100\u32 \u1041\u1057\u1054\u32 \u1080\~\u1074\~\u1089\u1083\u1091\u1095\u1072\u1077\u32 \u1074\u1099\u1087\u1086\u1083\u1085\u1077\u1085\u1080\u1103\u32 \u1088\u1072\u1073\u1086\u1090.\u32 \u1069\u1090\u1086\u32 \u1087\u1088\u1072\u1074\u1080\u1083\u1086\u32 \u1076\u1077\u1081\u1089\u1090\u1074\u1091\u1077\u1090\u32 \u1089\~\u1084\u1086\u1084\u1077\u1085\u1090\u1072\u32 \u1074\u1089\u1090\u1091\u1087\u1083\u1077\u1085\u1080\u1103\u32 \u1074\~\u1089\u1080\u1083\u1091\u32 \u1082\u1086\u1084\u1084\u1077\u1085\u1090\u1080\u1088\u1091\u1077\u1084\u1086\u1075\u1086\u32 \u1079\u1072\u1082\u1086\u1085\u1072,\u32 \u1090\u1086\~\u1077\u1089\u1090\u1100\u32 \u1089\~15\u32 \u1080\u1102\u1083\u1103\u32 2016\u32 \u1075\u1086\u1076\u107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sa0\par\pard\sa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36\b\qc \u1055\u1088\u1080\u1084\u1077\u1085\u1077\u1085\u1080\u1077\u32 \u1050\u1050\u1058\u32 \u1087\u1088\u1080\~\u1080\u1085\u1090\u1077\u1088\u1085\u1077\u1090-\u1090\u1086\u1088\u1075\u1086\u1074\u1083\u10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par\pard\sa150\fs24\qj \u1042\~\u1087\u1086\u1089\u1083\u1077\u1076\u1085\u1077\u1077\u32 \u1074\u1088\u1077\u1084\u1103\u32 \u1074\u1089\u1077\u32 \u1073\u1086\u1083\u1100\u1096\u1091\u1102\u32 \u1087\u1086\u1087\u1091\u1083\u1103\u1088\u1085\u1086\u1089\u1090\u1100\u32 \u1087\u1088\u1080\u1086\u1073\u1088\u1077\u1090\u1072\u1077\u1090\u32 \u1090\u1072\u1082\u1086\u1081\u32 \u1089\u1087\u1086\u1089\u1086\u1073\u32 \u1087\u1088\u1086\u1076\u1072\u1078\u1080,\u32 \u1087\u1088\u1080\~\u1082\u1086\u1090\u1086\u1088\u1086\u1084\u32 \u1082\u1083\u1080\u1077\u1085\u1090\u32 \u1088\u1072\u1089\u1089\u1095\u1080\u1090\u1099\u1074\u1072\u1077\u1090\u1089\u1103\u32 \u1079\u1072\~\u1090\u1086\u1074\u1072\u1088\u32 \u1080\u1083\u1080\~\u1091\u1089\u1083\u1091\u1075\u1091\u32 \u1085\u1077\u1087\u1086\u1089\u1088\u1077\u1076\u1089\u1090\u1074\u1077\u1085\u1085\u1086\u32 \u1085\u1072\~\u1089\u1072\u1081\u1090\u1077\u32 \u1087\u1086\u1089\u1090\u1072\u1074\u1097\u1080\u1082\u1072.\u32 \u1057\u1087\u1077\u1094\u1080\u1092\u1080\u1082\u1072\u32 \u1087\u1086\u1076\u1086\u1073\u1085\u1099\u1093\u32 \u1074\u1079\u1072\u1080\u1084\u1086\u1088\u1072\u1089\u1095\u1077\u1090\u1086\u1074\u32 \u1074\~\u1090\u1086\u1084,\u32 \u1095\u1090\u1086\~\u1076\u1077\u1085\u1100\u1075\u1080\u32 \u1089\u1087\u1080\u1089\u1099\u1074\u1072\u1102\u1090\u1089\u1103\u32 \u1089\~\u1082\u1072\u1088\u1090\u1099\u32 \u1087\u1086\u1082\u1091\u1087\u1072\u1090\u1077\u1083\u1103\u32 \u1073\u1077\u1079\~\u1082\u1072\u1082\u1086\u1075\u1086-\u1083\u1080\u1073\u1086\u32 \u1091\u1095\u1072\u1089\u1090\u1080\u1103\u32 \u1087\u1088\u1086\u1076\u1072\u1074\u1094\u107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qj \u1044\u1086\~\u1089\u1080\u1093\u32 \u1087\u1086\u1088\u32 \u1085\u1077\~\u1073\u1099\u1083\u1086\u32 \u1087\u1086\u1083\u1085\u1086\u1081\u32 \u1103\u1089\u1085\u1086\u1089\u1090\u1080\u32 \u1086\~\u1090\u1086\u1084,\u32 \u1085\u1091\u1078\u1085\u1086\~\u1083\u1080\u32 \u1087\u1088\u1080\~\u1080\u1085\u1090\u1077\u1088\u1085\u1077\u1090-\u1090\u1086\u1088\u1075\u1086\u1074\u1083\u1077\u32 \u1080\u1089\u1087\u1086\u1083\u1100\u1079\u1086\u1074\u1072\u1090\u1100\u32 \u1082\u1086\u1085\u1090\u1088\u1086\u1083\u1100\u1085\u1086-\u1082\u1072\u1089\u1089\u1086\u1074\u1091\u1102\u32 \u1090\u1077\u1093\u1085\u1080\u1082\u1091.\u32 \u1042\~\u1088\u1072\u1085\u1077\u1077\u32 \u1076\u1077\u1081\u1089\u1090\u1074\u1086\u1074\u1072\u1074\u1096\u1077\u1081\u32 \u1088\u1077\u1076\u1072\u1082\u1094\u1080\u1080\u32 \u1047\u1072\u1082\u1086\u1085\u1072\u32 \u1086\~\u1087\u1088\u1080\u1084\u1077\u1085\u1077\u1085\u1080\u1080\u32 \u1050\u1050\u1058\u32 \u1086\u1073\~\u1101\u1090\u1086\u1084\u32 \u1085\u1080\u1095\u1077\u1075\u1086\u32 \u1085\u1077\~\u1075\u1086\u1074\u1086\u1088\u1080\u1083\u1086\u1089\u1100.\u32 \u1063\u1080\u1085\u1086\u1074\u1085\u1080\u1082\u1080\u32 \u1060\u1053\u1057\u32 \u1056\u1086\u1089\u1089\u1080\u1080\u32 \u1089\u1095\u1080\u1090\u1072\u1083\u1080,\u32 \u1095\u1090\u1086\~\u1090\u1072\u1082\u1072\u1103\u32 \u1086\u1073\u1103\u1079\u1072\u1085\u1085\u1086\u1089\u1090\u1100\u32 \u1089\u1091\u1097\u1077\u1089\u1090\u1074\u1091\u1077\u1090\u32 (\u1087\u1080\u1089\u1100\u1084\u1086\u32 \ul{\field{\*\fldinst HYPERLINK "https://normativ.kontur.ru/document?moduleid=1&amp;documentid=224463"}{\fldrslt\ul \u1086\u1090\~31.12.13\u32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~\u1045\u1044-4-2/23721}}\ul0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qj \u1041\u1083\u1072\u1075\u1086\u1076\u1072\u1088\u1103\u32 \u1082\u1086\u1084\u1084\u1077\u1085\u1090\u1080\u1088\u1091\u1077\u1084\u1099\u1084\u32 \u1087\u1086\u1087\u1088\u1072\u1074\u1082\u1072\u1084,\u32 \u1085\u1077\u1076\u1086\u1089\u1082\u1072\u1079\u1072\u1085\u1085\u1086\u1089\u1090\u1100\u32 \u1091\u1089\u1090\u1088\u1072\u1085\u1077\u1085\u1072.\u32 \u1042\~\u1085\u1086\u1074\u1086\u1081\u32 \u1088\u1077\u1076\u1072\u1082\u1094\u1080\u1080\u32 \u1047\u1072\u1082\u1086\u1085\u1072\u32 \u1086\~\u1087\u1088\u1080\u1084\u1077\u1085\u1077\u1085\u1080\u1080\u32 \u1050\u1050\u1058\u32 \u1080\u1085\u1090\u1077\u1088\u1085\u1077\u1090-\u1090\u1086\u1088\u1075\u1086\u1074\u1083\u1077\u32 \u1091\u1076\u1077\u1083\u1077\u1085\u1086\u32 \u1086\u1089\u1086\u1073\u1086\u1077\u32 \u1074\u1085\u1080\u1084\u1072\u1085\u1080\u1077.\u32 \u1058\u1072\u1082,\u32 \u1087\u1086\u1103\u1074\u1080\u1083\u1086\u1089\u1100\u32 \u1087\u1086\u1085\u1103\u1090\u1080\u1077\u32 \'ab\u1088\u1072\u1089\u1095\u1077\u1090\u1099\u32 \u1089\~\u1080\u1089\u1087\u1086\u1083\u1100\u1079\u1086\u1074\u1072\u1085\u1080\u1077\u1084\u32 \u1101\u1083\u1077\u1082\u1090\u1088\u1086\u1085\u1085\u1099\u1093\u32 \u1089\u1088\u1077\u1076\u1089\u1090\u1074\u32 \u1087\u1083\u1072\u1090\u1077\u1078\u1072\u32 \u1074\~\u1089\u1077\u1090\u1080\u32 \'ab\u1048\u1085\u1090\u1077\u1088\u1085\u1077\u1090\'bb\'bb.\u32 \u1055\u1086\u1076\~\u1085\u1080\u1084\u1080\u32 \u1087\u1086\u1076\u1088\u1072\u1079\u1091\u1084\u1077\u1074\u1072\u1102\u1090\u1089\u1103\u32 \u1088\u1072\u1089\u1095\u1077\u1090\u1099,\u32 \u1080\u1089\u1082\u1083\u1102\u1095\u1072\u1102\u1097\u1080\u1077\u32 \u1074\u1086\u1079\u1084\u1086\u1078\u1085\u1086\u1089\u1090\u1100\u32 \u1085\u1077\u1087\u1086\u1089\u1088\u1077\u1076\u1089\u1090\u1074\u1077\u1085\u1085\u1086\u1075\u1086\u32 \u1074\u1079\u1072\u1080\u1084\u1086\u1076\u1077\u1081\u1089\u1090\u1074\u1080\u1103\u32 \u1087\u1086\u1082\u1091\u1087\u1072\u1090\u1077\u1083\u1103\u32 \u1089\~\u1087\u1088\u1086\u1076\u1072\u1074\u1094\u1086\u1084.\u32 \u1055\u1088\u1080\~\u1090\u1072\u1082\u1080\u1093\u32 \u1088\u1072\u1089\u1095\u1077\u1090\u1072\u1093\u32 \u1087\u1088\u1080\u1084\u1077\u1085\u1103\u1102\u1090\u1089\u1103\u32 \u1087\u1086\u1076\u1082\u1083\u1102\u1095\u1077\u1085\u1085\u1099\u1077\u32 \u1082\~\u1080\u1085\u1090\u1077\u1088\u1085\u1077\u1090\u1091\u32 \u1091\u1089\u1090\u1088\u1086\u1081\u1089\u1090\u1074\u1072,\u32 \u1076\u1072\u1102\u1097\u1080\u1077\u32 \u1074\u1086\u1079\u1084\u1086\u1078\u1085\u1086\u1089\u1090\u1100\u32 \u1076\u1080\u1089\u1090\u1072\u1085\u1094\u1080\u1086\u1085\u1085\u1086\u1075\u1086\u32 \u1074\u1079\u1072\u1080\u1084\u1086\u1076\u1077\u1081\u1089\u1090\u1074\u1080\u1103\u32 \u1087\u1086\u1082\u1091\u1087\u1072\u1090\u1077\u1083\u1103\u32 \u1089\~\u1087\u1088\u1086\u1076\u1072\u1074\u1094\u1086\u108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qj \u1047\u1072\u1082\u1086\u1085\u1086\u1076\u1072\u1090\u1077\u1083\u1080\u32 \u1095\u1077\u1090\u1082\u1086\u32 \u1086\u1073\u1086\u1079\u1085\u1072\u1095\u1080\u1083\u1080,\u32 \u1095\u1090\u1086\~\u1050\u1050\u1058\u32 \u1085\u1091\u1078\u1085\u1086\u32 \u1087\u1088\u1080\u1084\u1077\u1085\u1103\u1090\u1100\u32 \u1085\u1077\~\u1090\u1086\u1083\u1100\u1082\u1086\u32 \u1087\u1088\u1080\~\u1085\u1072\u1083\u1080\u1095\u1085\u1099\u1093\u32 \u1088\u1072\u1089\u1095\u1077\u1090\u1072\u1093,\u32 \u1085\u1086\~\u1080\~\u1087\u1088\u1080\~\u1088\u1072\u1089\u1095\u1077\u1090\u1072\u1093\u32 \u1087\u1086\u1089\u1088\u1077\u1076\u1089\u1090\u1074\u1086\u1084\u32 \u1101\u1083\u1077\u1082\u1090\u1088\u1086\u1085\u1085\u1099\u1093\u32 \u1089\u1088\u1077\u1076\u1089\u1090\u1074\u32 \u1087\u1083\u1072\u1090\u1077\u1078\u1072.\u32 \u1042\~\u1087\u1086\u1089\u1083\u1077\u1076\u1085\u1077\u1084\u32 \u1089\u1083\u1091\u1095\u1072\u1077\u32 \u1084\u1086\u1078\u1085\u1086\u32 \u1087\u1088\u1080\u1086\u1073\u1088\u1077\u1089\u1090\u1080\u32 \u1089\u1087\u1077\u1094\u1080\u1072\u1083\u1100\u1085\u1091\u1102\u32 \u1082\u1072\u1089\u1089\u1091,\u32 \u1087\u1088\u1077\u1076\u1085\u1072\u1079\u1085\u1072\u1095\u1077\u1085\u1085\u1091\u1102\u32 \u1090\u1086\u1083\u1100\u1082\u1086\u32 \u1076\u1083\u1103\~\u1080\u1085\u1090\u1077\u1088\u1085\u1077\u1090-\u1088\u1072\u1089\u1095\u1077\u1090\u1086\u1074.\u32 \u1058\u1072\u1082\u1086\u1081\u32 \u1082\u1072\u1089\u1089\u1086\u1074\u1099\u1081\u32 \u1072\u1087\u1087\u1072\u1088\u1072\u1090,\u32 \u1074\~\u1086\u1090\u1083\u1080\u1095\u1080\u1077\u32 \u1086\u1090\~\u1086\u1073\u1099\u1095\u1085\u1086\u1075\u1086,\u32 \u1085\u1077\~\u1089\u1085\u1072\u1073\u1078\u1077\u1085\u32 \u1087\u1088\u1080\u1085\u1090\u1077\u1088\u1086\u1084\u32 \u1076\u1083\u1103\~\u1087\u1077\u1095\u1072\u1090\u1080\u32 \u1095\u1077\u1082\u1086\u107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qj \u1044\u1086\u1073\u1072\u1074\u1080\u1084,\u32 \u1095\u1090\u1086\~\u1080\u1089\u1082\u1083\u1102\u1095\u1077\u1085\u1080\u1077\u32 \u1089\u1076\u1077\u1083\u1072\u1085\u1086\u32 \u1076\u1083\u1103\~\u1089\u1080\u1090\u1091\u1072\u1094\u1080\u1081,\u32 \u1082\u1086\u1075\u1076\u1072\u32 \u1080\u1085\u1090\u1077\u1088\u1085\u1077\u1090-\u1088\u1072\u1089\u1095\u1077\u1090\u1099\u32 \u1087\u1088\u1086\u1080\u1089\u1093\u1086\u1076\u1103\u1090\u32 \u1084\u1077\u1078\u1076\u1091\u32 \u1076\u1074\u1091\u1084\u1103\u32 \u1082\u1086\u1084\u1087\u1072\u1085\u1080\u1103\u1084\u1080,\u32 \u1076\u1074\u1091\u1084\u1103\u32 \u1087\u1088\u1077\u1076\u1087\u1088\u1080\u1085\u1080\u1084\u1072\u1090\u1077\u1083\u1103\u1084\u1080,\u32 \u1083\u1080\u1073\u1086\u32 \u1084\u1077\u1078\u1076\u1091\u32 \u1082\u1086\u1084\u1087\u1072\u1085\u1080\u1077\u1081\u32 \u1080\~\u1048\u1055.\u32 \u1042\~\u1101\u1090\u1080\u1093\u32 \u1089\u1083\u1091\u1095\u1072\u1103\u1093\u32 \u1080\u1089\u1087\u1086\u1083\u1100\u1079\u1086\u1074\u1072\u1090\u1100\u32 \u1082\u1086\u1085\u1090\u1088\u1086\u1083\u1100\u1085\u1086-\u1082\u1072\u1089\u1089\u1086\u1074\u1091\u1102\u32 \u1090\u1077\u1093\u1085\u1080\u1082\u1091\u32 \u1076\u1083\u1103\~\u1080\u1085\u1090\u1077\u1088\u1085\u1077\u1090-\u1090\u1086\u1088\u1075\u1086\u1074\u1083\u1080\u32 \u1085\u1077\~\u1085\u1072\u1076\u108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sa0\par\pard\sa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36\b\qc \u1053\u1086\u1074\u1099\u1077\u32 \u1090\u1088\u1077\u1073\u1086\u1074\u1072\u1085\u1080\u1103\u32 \u1082\~\u1082\u1086\u1085\u1090\u1088\u1086\u1083\u1100\u1085\u1086-\u1082\u1072\u1089\u1089\u1086\u1074\u1086\u1081\u32 \u1090\u1077\u1093\u1085\u1080\u1082\u10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par\pard\sa150\fs24\qj \u1042\~\u1080\u1079\u1084\u1077\u1085\u1077\u1085\u1085\u1086\u1081\u32 \u1088\u1077\u1076\u1072\u1082\u1094\u1080\u1080\u32 \u1047\u1072\u1082\u1086\u1085\u1072\u32 \u1086\~\u1087\u1088\u1080\u1084\u1077\u1085\u1077\u1085\u1080\u1080\u32 \u1050\u1050\u1058\u32 \u1076\u1072\u1085\u1086\u32 \u1089\u1083\u1077\u1076\u1091\u1102\u1097\u1077\u1077\u32 \u1086\u1087\u1088\u1077\u1076\u1077\u1083\u1077\u1085\u1080\u1077\u32 \u1082\u1086\u1085\u1090\u1088\u1086\u1083\u1100\u1085\u1086-\u1082\u1072\u1089\u1089\u1086\u1074\u1086\u1081\u32 \u1090\u1077\u1093\u1085\u1080\u1082\u1080.\u32 \u1069\u1090\u1086\u32 \u1101\u1083\u1077\u1082\u1090\u1088\u1086\u1085\u1085\u1086-\u1074\u1099\u1095\u1080\u1089\u1083\u1080\u1090\u1077\u1083\u1100\u1085\u1099\u1077\u32 \u1084\u1072\u1096\u1080\u1085\u1099,\u32 \u1080\u1085\u1099\u1077\u32 \u1082\u1086\u1084\u1087\u1100\u1102\u1090\u1077\u1088\u1085\u1099\u1077\u32 \u1091\u1089\u1090\u1088\u1086\u1081\u1089\u1090\u1074\u1072\u32 \u1080\~\u1080\u1093\u32 \u1082\u1086\u1084\u1087\u1083\u1077\u1082\u1089\u1099,\u32 \u1089\u1087\u1086\u1089\u1086\u1073\u1085\u1099\u1077\u32 \u1079\u1072\u1087\u1080\u1089\u1099\u1074\u1072\u1090\u1100\u32 \u1080\~\u1093\u1088\u1072\u1085\u1080\u1090\u1100\u32 \u1092\u1080\u1089\u1082\u1072\u1083\u1100\u1085\u1099\u1077\u32 \u1076\u1072\u1085\u1085\u1099\u1077\u32 (\u1090\u1086\~\u1077\u1089\u1090\u1100\u32 \u1080\u1085\u1092\u1086\u1088\u1084\u1072\u1094\u1080\u1102\u32 \u1086\~\u1087\u1083\u1072\u1090\u1077\u1078\u1072\u1093).\u32 \u1050\u1050\u1058\u32 \u1076\u1086\u1083\u1078\u1085\u1099\u32 \u1091\u1084\u1077\u1090\u1100\u32 \u1092\u1086\u1088\u1084\u1080\u1088\u1086\u1074\u1072\u1090\u1100\u32 \u1082\u1072\u1089\u1089\u1086\u1074\u1099\u1077\u32 \u1095\u1077\u1082\u1080\u32 \u1080\~\u1073\u1083\u1072\u1085\u1082\u1080\u32 \u1089\u1090\u1088\u1086\u1075\u1086\u1081\u32 \u1086\u1090\u1095\u1077\u1090\u1085\u1086\u1089\u1090\u1080,\u32 \u1087\u1077\u1088\u1077\u1076\u1072\u1074\u1072\u1090\u1100\u32 \u1080\u1093\u32 \u1074\~\u1101\u1083\u1077\u1082\u1090\u1088\u1086\u1085\u1085\u1086\u1084\u32 \u1074\u1080\u1076\u1077\u32 \u1074\~\u1085\u1072\u1083\u1086\u1075\u1086\u1074\u1099\u1077\u32 \u1086\u1088\u1075\u1072\u1085\u1099,\u32 \u1080\~\u1087\u1088\u1080\~\u1085\u1077\u1086\u1073\u1093\u1086\u1076\u1080\u1084\u1086\u1089\u1090\u1080\u32 \u1088\u1072\u1089\u1087\u1077\u1095\u1072\u1090\u1099\u1074\u1072\u1090\u1100\u32 \u1085\u1072\~\u1073\u1091\u1084\u1072\u1075\u107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qj \u1058\u1072\u1082\u1080\u1084\u32 \u1086\u1073\u1088\u1072\u1079\u1086\u1084,\u32 \u1086\u1076\u1085\u1080\u1084\u32 \u1080\u1079\~\u1086\u1089\u1085\u1086\u1074\u1085\u1099\u1093\u32 \u1090\u1088\u1077\u1073\u1086\u1074\u1072\u1085\u1080\u1081\u32 \u1082\~\u1082\u1086\u1085\u1090\u1088\u1086\u1083\u1100\u1085\u1086-\u1082\u1072\u1089\u1089\u1086\u1074\u1086\u1081\u32 \u1090\u1077\u1093\u1085\u1080\u1082\u1077\u32 \u1089\u1090\u1072\u1085\u1077\u1090\u32 \u1074\u1086\u1079\u1084\u1086\u1078\u1085\u1086\u1089\u1090\u1100\u32 \u1087\u1086\u1076\u1082\u1083\u1102\u1095\u1077\u1085\u1080\u1103\u32 \u1077\u1077\u32 \u1082\~\u1080\u1085\u1090\u1077\u1088\u1085\u1077\u1090\u1091.\u32 \u1055\u1086\~\u1101\u1090\u1086\u1081\u32 \u1087\u1088\u1080\u1095\u1080\u1085\u1077\u32 \'ab\u1085\u1086\u1074\u1099\u1077\'bb\u32 \u1082\u1072\u1089\u1089\u1099\u32 \u1085\u1072\u1079\u1099\u1074\u1072\u1102\u1090\u32 \u1086\u1085\u1083\u1072\u1081\u1085-\u1082\u1072\u1089\u1089\u1072\u1084\u1080.\u32 \u1057\u1091\u1097\u1077\u1089\u1090\u1074\u1091\u1102\u1090\u32 \u1080\~\u1076\u1088\u1091\u1075\u1080\u1077\u32 \u1090\u1088\u1077\u1073\u1086\u1074\u1072\u1085\u1080\u1103,\u32 \u1074\~\u1095\u1072\u1089\u1090\u1085\u1086\u1089\u1090\u1080,\u32 \u1085\u1072\u1083\u1080\u1095\u1080\u1077\u32 \u1082\u1086\u1088\u1087\u1091\u1089\u1072\u32 \u1089\~\u1079\u1072\u1074\u1086\u1076\u1089\u1082\u1080\u1084\u32 \u1085\u1086\u1084\u1077\u1088\u1086\u1084,\u32 \u1074\u1089\u1090\u1088\u1086\u1077\u1085\u1085\u1099\u1093\u32 \u1095\u1072\u1089\u1086\u1074\u32 \u1080\~\u1091\u1089\u1090\u1088\u1086\u1081\u1089\u1090\u1074\u1072\u32 \u1076\u1083\u1103\~\u1087\u1077\u1095\u1072\u1090\u1080\u32 \u1095\u1077\u1082\u1086\u1074\u32 \u1089\~\u1076\u1074\u1091\u1093\u1084\u1077\u1088\u1085\u1099\u1084\u32 \u1096\u1090\u1088\u1080\u1093-\u1082\u1086\u1076\u1086\u108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qj \u1054\u1085\u1083\u1072\u1081\u1085-\u1082\u1072\u1089\u1089\u1099\u32 \u1086\u1090\u1083\u1080\u1095\u1072\u1102\u1090\u1089\u1103\u32 \u1086\u1090\~\u1050\u1050\u1058\u32 \u1087\u1088\u1077\u1078\u1085\u1077\u1075\u1086\u32 \u1086\u1073\u1088\u1072\u1079\u1094\u1072\u32 \u1077\u1097\u1077\u32 \u1080\~\u1090\u1077\u1084,\u32 \u1095\u1090\u1086\~\u1086\u1085\u1080\u32 \u1085\u1077\~\u1089\u1085\u1072\u1073\u1078\u1077\u1085\u1099\u32 \u1085\u1080\~\u1092\u1080\u1089\u1082\u1072\u1083\u1100\u1085\u1086\u1081\u32 \u1087\u1072\u1084\u1103\u1090\u1100\u1102,\u32 \u1085\u1080\~\u1069\u1050\u1051\u1047.\u32 \u1053\u1072\~\u1089\u1084\u1077\u1085\u1091\u32 \u1080\u1084\u32 \u1087\u1088\u1080\u1076\u1077\u1090\u32 \u1091\u1089\u1090\u1088\u1086\u1081\u1089\u1090\u1074\u1086\u32 \u1087\u1086\u1076\~\u1085\u1072\u1079\u1074\u1072\u1085\u1080\u1077\u1084\u32 \'ab\u1092\u1080\u1089\u1082\u1072\u1083\u1100\u1085\u1099\u1081\u32 \u1085\u1072\u1082\u1086\u1087\u1080\u1090\u1077\u1083\u1100\'bb.\u32 \u1069\u1090\u1086\u32 \u1087\u1088\u1086\u1075\u1088\u1072\u1084\u1084\u1085\u1086-\u1072\u1087\u1087\u1072\u1088\u1072\u1090\u1085\u1086\u1077\u32 \u1096\u1080\u1092\u1088\u1086\u1074\u1072\u1083\u1100\u1085\u1086\u1077\u32 (\u1082\u1088\u1080\u1087\u1090\u1086\u1075\u1088\u1072\u1092\u1080\u1095\u1077\u1089\u1082\u1086\u1077)\u32 \u1089\u1088\u1077\u1076\u1089\u1090\u1074\u1086,\u32 \u1082\u1086\u1090\u1086\u1088\u1086\u1077\u32 \u1093\u1088\u1072\u1085\u1080\u1090\u32 \u1080\~\u1079\u1072\u1097\u1080\u1097\u1072\u1077\u1090\u32 \u1080\u1085\u1092\u1086\u1088\u1084\u1072\u1094\u1080\u1102\u32 \u1086\~\u1087\u1083\u1072\u1090\u1077\u1078\u1072\u1093.\u32 \u1060\u1080\u1089\u1082\u1072\u1083\u1100\u1085\u1099\u1081\u32 \u1085\u1072\u1082\u1086\u1087\u1080\u1090\u1077\u1083\u1100\u32 \u1085\u1072\u1093\u1086\u1076\u1080\u1090\u1089\u1103\u32 \u1074\~\u1086\u1087\u1083\u1086\u1084\u1073\u1080\u1088\u1086\u1074\u1072\u1085\u1085\u1086\u1084\u32 \u1082\u1086\u1088\u1087\u1091\u1089\u1077\u32 \u1080\~\u1089\u1086\u1076\u1077\u1088\u1078\u1080\u1090\u32 \u1082\u1083\u1102\u1095\u1080\u32 \u1076\u1083\u1103\~\u1096\u1080\u1092\u1088\u1086\u1074\u1072\u1085\u1080\u1103\u32 \u1076\u1072\u1085\u1085\u1099\u1093,\u32 \u1087\u1077\u1088\u1077\u1089\u1099\u1083\u1072\u1077\u1084\u1099\u1093\u32 \u1085\u1072\u1083\u1086\u1075\u1086\u1074\u1080\u1082\u1072\u108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qj \u1050\u1072\u1082\u32 \u1080\~\u1088\u1072\u1085\u1100\u1096\u1077,\u32 \u1087\u1088\u1086\u1076\u1072\u1074\u1094\u1099\u32 \u1089\u1084\u1086\u1075\u1091\u1090\u32 \u1080\u1089\u1087\u1086\u1083\u1100\u1079\u1086\u1074\u1072\u1090\u1100\u32 \u1090\u1086\u1083\u1100\u1082\u1086\u32 \u1082\u1072\u1089\u1089\u1086\u1074\u1091\u1102\u32 \u1090\u1077\u1093\u1085\u1080\u1082\u1091,\u32 \u1074\u1082\u1083\u1102\u1095\u1077\u1085\u1085\u1091\u1102\u32 \u1074\~\u1089\u1087\u1077\u1094\u1080\u1072\u1083\u1100\u1085\u1099\u1081\u32 \u1088\u1077\u1077\u1089\u1090\u1088.\u32 \u1042\~\u1076\u1086\u1087\u1086\u1083\u1085\u1077\u1085\u1080\u1077\u32 \u1082\~\u1101\u1090\u1086\u1084\u1091\u32 \u1087\u1086\u1103\u1074\u1080\u1090\u1089\u1103\u32 \u1086\u1090\u1076\u1077\u1083\u1100\u1085\u1099\u1081\u32 \u1088\u1077\u1077\u1089\u1090\u1088\u32 \u1076\u1083\u1103\~\u1092\u1080\u1089\u1082\u1072\u1083\u1100\u1085\u1099\u1093\u32 \u1085\u1072\u1082\u1086\u1087\u1080\u1090\u1077\u1083\u1077\u1081.\u32 \u1055\u1077\u1088\u1077\u1076\~\u1085\u1072\u1095\u1072\u1083\u1086\u1084\u32 \u1101\u1082\u1089\u1087\u1083\u1091\u1072\u1090\u1072\u1094\u1080\u1080\u32 \u1086\u1085\u1083\u1072\u1081\u1085-\u1082\u1072\u1089\u1089\u1091\u32 \u1085\u1077\u1086\u1073\u1093\u1086\u1076\u1080\u1084\u1086\u32 \u1079\u1072\u1088\u1077\u1075\u1080\u1089\u1090\u1088\u1080\u1088\u1086\u1074\u1072\u1090\u1100\u32 \u1074\~\u1085\u1072\u1083\u1086\u1075\u1086\u1074\u1086\u1081\u32 \u1080\u1085\u1089\u1087\u1077\u1082\u1094\u1080\u1080,\u32 \u1072\~\u1087\u1088\u1080\~\u1079\u1072\u1084\u1077\u1085\u1077\u32 \u1092\u1080\u1089\u1082\u1072\u1083\u1100\u1085\u1086\u1075\u1086\u32 \u1085\u1072\u1082\u1086\u1087\u1080\u1090\u1077\u1083\u1103\u32 \u1087\u1077\u1088\u1077\u1088\u1077\u1075\u1080\u1089\u1090\u1088\u1080\u1088\u1086\u1074\u1072\u1090\u1100.\u32 \u1056\u1077\u1075\u1080\u1089\u1090\u1088\u1072\u1094\u1080\u1103\u32 \u1080\~\u1087\u1077\u1088\u1077\u1088\u1077\u1075\u1080\u1089\u1090\u1088\u1072\u1094\u1080\u1103\u32 \u1086\u1085\u1083\u1072\u1081\u1085-\u1082\u1072\u1089\u1089\u1099\u32 \u1085\u1077\~\u1090\u1088\u1077\u1073\u1091\u1077\u1090\u32 \u1086\u1073\u1103\u1079\u1072\u1090\u1077\u1083\u1100\u1085\u1086\u1075\u1086\u32 \u1074\u1080\u1079\u1080\u1090\u1072\u32 \u1074\~\u1048\u1060\u1053\u1057.\u32 \u1055\u1088\u1086\u1081\u1090\u1080\u32 \u1101\u1090\u1080\u32 \u1087\u1088\u1086\u1094\u1077\u1076\u1091\u1088\u1099\u32 \u1084\u1086\u1078\u1085\u1086\u32 \u1074\~\u1086\u1085\u1083\u1072\u1081\u1085-\u1088\u1077\u1078\u1080\u1084\u1077,\u32 \u1085\u1072\u1087\u1088\u1072\u1074\u1080\u1074\u32 \u1087\u1086\~\u1080\u1085\u1090\u1077\u1088\u1085\u1077\u1090\u1091\u32 \u1079\u1072\u1103\u1074\u1083\u1077\u1085\u1080\u1077,\u32 \u1087\u1086\u1076\u1087\u1080\u1089\u1072\u1085\u1085\u1086\u1077\u32 \u1101\u1083\u1077\u1082\u1090\u1088\u1086\u1085\u1085\u1086\u1081\u32 \u1087\u1086\u1076\u1087\u1080\u1089\u1100\u110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qj \u1054\u1090\u1084\u1077\u1090\u1080\u1084,\u32 \u1095\u1090\u1086\~\u1076\u1083\u1103\~\u1088\u1077\u1075\u1080\u1089\u1090\u1088\u1072\u1094\u1080\u1080\u32 \u1050\u1050\u1058\u32 \u1089\u1090\u1072\u1088\u1086\u1075\u1086\u32 \u1086\u1073\u1088\u1072\u1079\u1094\u1072\u32 \u1085\u1077\u1086\u1073\u1093\u1086\u1076\u1080\u1084\u32 \u1076\u1086\u1075\u1086\u1074\u1086\u1088\u32 \u1089\~\u1094\u1077\u1085\u1090\u1088\u1086\u1084\u32 \u1090\u1077\u1093\u1085\u1080\u1095\u1077\u1089\u1082\u1086\u1075\u1086\u32 \u1086\u1073\u1089\u1083\u1091\u1078\u1080\u1074\u1072\u1085\u1080\u1103\u32 (\u1062\u1058\u1054),\u32 \u1072\~\u1076\u1083\u1103\~\u1088\u1077\u1075\u1080\u1089\u1090\u1088\u1072\u1094\u1080\u1080\u32 \u1086\u1085\u1083\u1072\u1081\u1085-\u1082\u1072\u1089\u1089\u1099\u32 \u1090\u1072\u1082\u1086\u1081\u32 \u1076\u1086\u1075\u1086\u1074\u1086\u1088\u32 \u1085\u1077\~\u1085\u1091\u1078\u1077\u1085.\u32 \u1069\u1090\u1086\u32 \u1086\u1079\u1085\u1072\u1095\u1072\u1077\u1090,\u32 \u1095\u1090\u1086\~\u1087\u1088\u1080\~\u1087\u1077\u1088\u1077\u1093\u1086\u1076\u1077\u32 \u1085\u1072\~\u1086\u1085\u1083\u1072\u1081\u1085-\u1082\u1072\u1089\u1089\u1091\u32 \u1090\u1086\u1088\u1075\u1086\u1074\u1077\u1094\u32 \u1087\u1088\u1080\~\u1078\u1077\u1083\u1072\u1085\u1080\u1080\u32 \u1084\u1086\u1078\u1077\u1090\u32 \u1086\u1090\u1082\u1072\u1079\u1072\u1090\u1100\u1089\u1103\u32 \u1086\u1090\~\u1091\u1089\u1083\u1091\u1075\u32 \u1062\u1058\u105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qj \u1054\u1073\u1088\u1072\u1090\u1080\u1090\u1077\u32 \u1074\u1085\u1080\u1084\u1072\u1085\u1080\u1077:\u32 \u1079\u1072\u1088\u1077\u1075\u1080\u1089\u1090\u1088\u1080\u1088\u1086\u1074\u1072\u1090\u1100\u32 \u1074\~\u1080\u1085\u1089\u1087\u1077\u1082\u1094\u1080\u1080\u32 \u1050\u1050\u1058\u32 \u1089\u1090\u1072\u1088\u1086\u1075\u1086\u32 \u1086\u1073\u1088\u1072\u1079\u1094\u1072\u32 \u1084\u1086\u1078\u1085\u1086\u32 \u1073\u1091\u1076\u1077\u1090\u32 \u1087\u1086\~31\u32 \u1103\u1085\u1074\u1072\u1088\u1103\u32 2017\u32 \u1075\u1086\u1076\u1072\u32 \u1074\u1082\u1083\u1102\u1095\u1080\u1090\u1077\u1083\u1100\u1085\u1086.\u32 \u1053\u1072\u1095\u1080\u1085\u1072\u1103\u32 \u1089\~1\u32 \u1092\u1077\u1074\u1088\u1072\u1083\u1103\u32 2017\u32 \u1075\u1086\u1076\u1072,\u32 \u1085\u1072\u1083\u1086\u1075\u1086\u1074\u1080\u1082\u1080\u32 \u1089\u1090\u1072\u1085\u1091\u1090\u32 \u1088\u1077\u1075\u1080\u1089\u1090\u1088\u1080\u1088\u1086\u1074\u1072\u1090\u1100\u32 \u1090\u1086\u1083\u1100\u1082\u1086\u32 \u1086\u1085\u1083\u1072\u1081\u1085-\u1082\u1072\u1089\u1089\u1099.\u32 \u1055\u1088\u1080\u1084\u1077\u1085\u1103\u1090\u1100\u32 \u1091\u1078\u1077\u32 \u1079\u1072\u1088\u1077\u1075\u1080\u1089\u1090\u1088\u1080\u1088\u1086\u1074\u1072\u1085\u1085\u1091\u1102\u32 \'ab\u1089\u1090\u1072\u1088\u1091\u1102\'bb\u32 \u1082\u1072\u1089\u1089\u1086\u1074\u1091\u1102\u32 \u1090\u1077\u1093\u1085\u1080\u1082\u1091\u32 \u1088\u1072\u1079\u1088\u1077\u1096\u1077\u1085\u1086\u32 \u1087\u1086\~30\u32 \u1080\u1102\u1085\u1103\u32 2017\u32 \u1075\u1086\u1076\u1072.\u32 \u1055\u1086\u1089\u1083\u1077\u32 \u1101\u1090\u1086\u1081\u32 \u1076\u1072\u1090\u1099\u32 \u1074\u1089\u1077\u32 \u1087\u1088\u1086\u1076\u1072\u1074\u1094\u1099\u32 \u1073\u1091\u1076\u1091\u1090\u32 \u1086\u1073\u1103\u1079\u1072\u1085\u1099\u32 \u1080\u1089\u1087\u1086\u1083\u1100\u1079\u1086\u1074\u1072\u1090\u1100\u32 \u1050\u1050\u1058\u32 \u1090\u1086\u1083\u1100\u1082\u1086\u32 \u1085\u1086\u1074\u1086\u1075\u1086\u32 \u1086\u1073\u1088\u1072\u1079\u1094\u107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qj \u1050\~\u1089\u1083\u1086\u1074\u1091,\u32 \u1076\u1072\u1083\u1077\u1082\u1086\u32 \u1085\u1077\~\u1074\u1089\u1077\u1084\u32 \u1087\u1088\u1080\u1076\u1077\u1090\u1089\u1103\u32 \u1087\u1086\u1082\u1091\u1087\u1072\u1090\u1100\u32 \u1085\u1086\u1074\u1099\u1077\u32 \u1082\u1072\u1089\u1089\u1086\u1074\u1099\u1077\u32 \u1072\u1087\u1087\u1072\u1088\u1072\u1090\u1099.\u32 \u1053\u1077\u1082\u1086\u1090\u1086\u1088\u1099\u1077\u32 \'ab\u1089\u1090\u1072\u1088\u1099\u1077\'bb\u32 \u1084\u1086\u1076\u1077\u1083\u1080\u32 \u1050\u1050\u1058\u32 \u1084\u1086\u1078\u1085\u1086\u32 \u1084\u1086\u1076\u1077\u1088\u1085\u1080\u1079\u1080\u1088\u1086\u1074\u1072\u1090\u1100,\u32 \u1091\u1089\u1090\u1072\u1085\u1086\u1074\u1080\u1074\u32 \u1085\u1086\u1074\u1086\u1077\u32 \u1087\u1088\u1086\u1075\u1088\u1072\u1084\u1084\u1085\u1086\u1077\u32 \u1086\u1073\u1077\u1089\u1087\u1077\u1095\u1077\u1085\u1080\u1077\u32 \u1080\~\u1092\u1080\u1089\u1082\u1072\u1083\u1100\u1085\u1099\u1081\u32 \u1085\u1072\u1082\u1086\u1087\u1080\u1090\u1077\u1083\u1100.\u32 \u1058\u1072\u1082\u1080\u1077\u32 \u1091\u1089\u1086\u1074\u1077\u1088\u1096\u1077\u1085\u1089\u1090\u1074\u1086\u1074\u1072\u1085\u1080\u1103\u32 \u1087\u1086\u1079\u1074\u1086\u1083\u1103\u1090\u32 \u1080\u1089\u1087\u1086\u1083\u1100\u1079\u1086\u1074\u1072\u1090\u1100\u32 \u1080\u1093\u32 \u1082\u1072\u1082\u32 \u1086\u1085\u1083\u1072\u1081\u1085-\u1082\u1072\u1089\u1089\u1099.\u32 \u1055\u1086\u1076\u1086\u1073\u1085\u1099\u1077\u32 \u1088\u1072\u1079\u1098\u1103\u1089\u1085\u1077\u1085\u1080\u1103\u32 \u1076\u1072\u1083\u1072\u32 \u1060\u1053\u1057\u32 \u1056\u1086\u1089\u1089\u1080\u1080\u32 \u1074\~\u1080\u1085\u1092\u1086\u1088\u1084\u1072\u1094\u1080\u1080\u32 \'ab{\field{\*\fldinst HYPERLINK "https://normativ.kontur.ru/document?moduleid=1&amp;documentid=276027"}{\fldrslt\ul\ul \u1054\~\u1087\u1077\u1088\u1077\u1093\u1086\u1076\u1077\u32 \u1085\u1072\~\u1086\u1085\u1083\u1072\u1081\u1085-\u1082\u1072\u1089\u1089\u1099\ul0}}\'b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sa0\par\pard\sa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36\b\qc \u1050\u1072\u1082\u32 \u1076\u1072\u1085\u1085\u1099\u1077\u32 \u1086\~\u1087\u1088\u1086\u1076\u1072\u1078\u1072\u1093\u32 \u1073\u1091\u1076\u1091\u1090\u32 \u1087\u1086\u1089\u1090\u1091\u1087\u1072\u1090\u1100\u32 \u1074\~\u1085\u1072\u1083\u1086\u1075\u1086\u1074\u1091\u1102\u32 \u1080\u1085\u1089\u1087\u1077\u1082\u1094\u1080\u1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par\pard\sa150\fs24\qj \u1057\u1086\u1075\u1083\u1072\u1089\u1085\u1086\u32 \u1086\u1073\u1085\u1086\u1074\u1083\u1077\u1085\u1085\u1086\u1084\u1091\u32 \u1087\u1086\u1088\u1103\u1076\u1082\u1091\u32 \u1087\u1088\u1080\u1084\u1077\u1085\u1077\u1085\u1080\u1103\u32 \u1050\u1050\u1058,\u32 \u1089\u1074\u1077\u1076\u1077\u1085\u1080\u1103\u32 \u1086\~\u1082\u1072\u1078\u1076\u1086\u1084\u32 \u1087\u1088\u1086\u1073\u1080\u1090\u1086\u1084\u32 \u1095\u1077\u1082\u1077\u32 \u1076\u1086\u1083\u1078\u1085\u1099\u32 \u1087\u1086\u1089\u1090\u1091\u1087\u1072\u1090\u1100\u32 \u1074\~\u1085\u1072\u1083\u1086\u1075\u1086\u1074\u1091\u1102\u32 \u1080\u1085\u1089\u1087\u1077\u1082\u1094\u1080\u1102\u32 \u1074\~\u1101\u1083\u1077\u1082\u1090\u1088\u1086\u1085\u1085\u1086\u1084\u32 \u1074\u1080\u1076\u1077.\u32 \u1053\u1086\~\u1087\u1077\u1088\u1077\u1076\u1072\u1095\u1072\u32 \u1076\u1072\u1085\u1085\u1099\u1093\u32 \u1086\u1090\~\u1087\u1088\u1086\u1076\u1072\u1074\u1094\u1072\u32 \u1082\~\u1048\u1060\u1053\u1057\u32 \u1073\u1091\u1076\u1077\u1090\u32 \u1087\u1088\u1086\u1080\u1089\u1093\u1086\u1076\u1080\u1090\u1100\u32 \u1085\u1077\~\u1085\u1072\u1087\u1088\u1103\u1084\u1091\u1102,\u32 \u1072\~\u1095\u1077\u1088\u1077\u1079\~\u1086\u1087\u1077\u1088\u1072\u1090\u1086\u1088\u1072\u32 \u1092\u1080\u1089\u1082\u1072\u1083\u1100\u1085\u1099\u1093\u32 \u1076\u1072\u1085\u1085\u1099\u1093\u32 (\u1089\u1086\u1082\u1088\u1072\u1097\u1077\u1085\u1085\u1086\u32 \u1054\u1060\u1044).\u32 \u1069\u1090\u1086\u32 \u1088\u1086\u1089\u1089\u1080\u1081\u1089\u1082\u1072\u1103\u32 \u1086\u1088\u1075\u1072\u1085\u1080\u1079\u1072\u1094\u1080\u1103,\u32 \u1082\u1086\u1090\u1086\u1088\u1072\u1103\u32 \u1087\u1088\u1086\u1096\u1083\u1072\u32 \u1074\u1077\u1089\u1100\u1084\u1072\u32 \u1078\u1077\u1089\u1090\u1082\u1091\u1102\u32 \u1087\u1088\u1086\u1074\u1077\u1088\u1082\u1091\u32 \u1080\~\u1087\u1086\u1083\u1091\u1095\u1080\u1083\u1072\u32 \u1088\u1072\u1079\u1088\u1077\u1096\u1077\u1085\u1080\u1077\u32 \u1085\u1072\~\u1086\u1073\u1088\u1072\u1073\u1086\u1090\u1082\u1091\u32 \u1092\u1080\u1089\u1082\u1072\u1083\u1100\u1085\u1099\u1093\u32 \u1076\u1072\u1085\u1085\u1099\u1093.\u32 \u1053\u1072\u1087\u1088\u1080\u1084\u1077\u1088,\u32 \u1090\u1072\u1082\u1080\u1084\u32 \u1086\u1087\u1077\u1088\u1072\u1090\u1086\u1088\u1086\u1084\u32 \u1103\u1074\u1083\u1103\u1077\u1090\u1089\u1103\u32 \u1082\u1086\u1084\u1087\u1072\u1085\u1080\u1103\u32 \u1057\u1050\u1041\~\u1050\u1086\u1085\u1090\u1091\u1088,\u32 \u1082\u1086\u1090\u1086\u1088\u1072\u1103\u32 \u1103\u1074\u1083\u1103\u1077\u1090\u1089\u1103\u32 \u1088\u1072\u1079\u1088\u1072\u1073\u1086\u1090\u1095\u1080\u1082\u1086\u1084\u32 \u1089\u1077\u1088\u1074\u1080\u1089\u1072\u32 \'ab{\field{\*\fldinst HYPERLINK "https://kontur.ru/ofd/"}{\fldrslt\ul\ul \u1050\u1086\u1085\u1090\u1091\u1088.\u1054\u1060\u1044\ul0}}\'bb.\u32 \u1044\u1072\u1085\u1085\u1099\u1081\u32 \u1089\u1077\u1088\u1074\u1080\u1089\u32 \u1089\u1086\u1074\u1084\u1077\u1089\u1090\u1080\u1084\u32 \u1089\~\u1083\u1102\u1073\u1086\u1081\u32 \u1082\u1072\u1089\u1089\u1086\u1074\u1086\u1081\u32 \u1090\u1077\u1093\u1085\u1080\u1082\u1086\u1081\u32 \u1080\~\u1087\u1088\u1086\u1075\u1088\u1072\u1084\u1084\u1085\u1099\u1084\u32 \u1086\u1073\u1077\u1089\u1087\u1077\u1095\u1077\u1085\u1080\u1077\u1084.\u32 \u1055\u1088\u1080\~\u1101\u1090\u1086\u1084\u32 \u1086\u1085\u32 \u1080\~\u1087\u1086\u1079\u1074\u1086\u1083\u1103\u1077\u1090\u32 \u1085\u1077\~\u1090\u1086\u1083\u1100\u1082\u1086\u32 \u1087\u1077\u1088\u1077\u1076\u1072\u1074\u1072\u1090\u1100\u32 \u1085\u1072\u1083\u1086\u1075\u1086\u1074\u1080\u1082\u1072\u1084\u32 \u1076\u1072\u1085\u1085\u1099\u1077\u32 \u1086\~\u1087\u1088\u1086\u1073\u1080\u1090\u1099\u1093\u32 \u1095\u1077\u1082\u1072\u1093,\u32 \u1085\u1086\~\u1080\~\u1073\u1099\u1089\u1090\u1088\u1086\u32 \u1088\u1077\u1075\u1080\u1089\u1090\u1088\u1080\u1088\u1086\u1074\u1072\u1090\u1100\u32 \u1090\u1077\u1093\u1085\u1080\u1082\u1091\u32 \u1074\~\u1060\u1053\u1057\u32 \u1074\~\u1086\u1085\u1083\u1072\u1081\u1085-\u1088\u1077\u1078\u1080\u1084\u107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qj \u1040\u1083\u1075\u1086\u1088\u1080\u1090\u1084\u32 \u1074\u1079\u1072\u1080\u1084\u1086\u1076\u1077\u1081\u1089\u1090\u1074\u1080\u1103\u32 \u1087\u1086\u1083\u1100\u1079\u1086\u1074\u1072\u1090\u1077\u1083\u1103\u32 \u1082\u1072\u1089\u1089\u1099,\u32 \u1054\u1060\u1044\u32 \u1080\~\u1085\u1072\u1083\u1086\u1075\u1086\u1074\u1080\u1082\u1086\u1074\u32 \u1073\u1091\u1076\u1077\u1090\u32 \u1089\u1083\u1077\u1076\u1091\u1102\u1097\u1080\u1084.\u32 \u1055\u1077\u1088\u1077\u1076\~\u1085\u1072\u1095\u1072\u1083\u1086\u1084\u32 \u1088\u1072\u1073\u1086\u1090\u1099\u32 \u1087\u1088\u1086\u1076\u1072\u1074\u1077\u1094\u32 \u1079\u1072\u1082\u1083\u1102\u1095\u1072\u1077\u1090\u32 \u1076\u1086\u1075\u1086\u1074\u1086\u1088\u32 \u1089\~\u1054\u1060\u1044\u32 \u1080\~\u1088\u1077\u1075\u1080\u1089\u1090\u1088\u1080\u1088\u1091\u1077\u1090\u32 \u1086\u1085\u1083\u1072\u1081\u1085-\u1082\u1072\u1089\u1089\u1091\u32 \u1074\~\u1048\u1060\u1053\u1057.\u32 \u1050\u1072\u1089\u1089\u1080\u1088\u32 \u1074\~\u1086\u1073\u1099\u1095\u1085\u1086\u1084\u32 \u1088\u1077\u1078\u1080\u1084\u1077\u32 \u1087\u1088\u1086\u1073\u1080\u1074\u1072\u1077\u1090\u32 \u1082\u1072\u1089\u1089\u1086\u1074\u1099\u1077\u32 \u1095\u1077\u1082\u1080.\u32 \u1047\u1072\u1096\u1080\u1092\u1088\u1086\u1074\u1072\u1085\u1085\u1099\u1077\u32 \u1089\u1074\u1077\u1076\u1077\u1085\u1080\u1103\u32 \u1086\~\u1082\u1072\u1078\u1076\u1086\u1084\u32 \u1087\u1088\u1086\u1073\u1080\u1090\u1086\u1084\u32 \u1095\u1077\u1082\u1077\u32 \u1074\~\u1101\u1083\u1077\u1082\u1090\u1088\u1086\u1085\u1085\u1086\u1084\u32 \u1074\u1080\u1076\u1077\u32 \u1085\u1077\u1079\u1072\u1084\u1077\u1076\u1083\u1080\u1090\u1077\u1083\u1100\u1085\u1086\u32 \u1087\u1077\u1088\u1077\u1076\u1072\u1102\u1090\u1089\u1103\u32 \u1085\u1072\~\u1089\u1077\u1088\u1074\u1077\u1088\u32 \u1054\u1060\u1044.\u32 \u1058\u1072\u1084\u32 \u1086\u1085\u1080\u32 \u1087\u1088\u1086\u1093\u1086\u1076\u1103\u1090\u32 \u1087\u1088\u1086\u1074\u1077\u1088\u1082\u1091,\u32 \u1080\~\u1087\u1088\u1080\~\u1087\u1086\u1083\u1086\u1078\u1080\u1090\u1077\u1083\u1100\u1085\u1086\u1084\u32 \u1080\u1089\u1093\u1086\u1076\u1077\u32 \u1086\u1087\u1077\u1088\u1072\u1090\u1086\u1088\u32 \u1085\u1072\u1087\u1088\u1072\u1074\u1083\u1103\u1077\u1090\u32 \u1087\u1088\u1086\u1076\u1072\u1074\u1094\u1091\u32 \u1087\u1086\u1076\u1090\u1074\u1077\u1088\u1078\u1076\u1077\u1085\u1080\u1077\u32 \u1086\~\u1087\u1088\u1080\u1077\u1084\u1077.\u32 \u1045\u1089\u1083\u1080\u32 \u1087\u1086\u1076\u1090\u1074\u1077\u1088\u1078\u1076\u1077\u1085\u1080\u1077\u32 \u1085\u1077\~\u1087\u1088\u1080\u1096\u1083\u1086,\u32 \u1086\u1085\u1083\u1072\u1081\u1085-\u1082\u1072\u1089\u1089\u1072\u32 \u1072\u1074\u1090\u1086\u1084\u1072\u1090\u1080\u1095\u1077\u1089\u1082\u1080\u32 \u1076\u1091\u1073\u1083\u1080\u1088\u1091\u1077\u1090\u32 \u1087\u1077\u1088\u1077\u1076\u1072\u1095\u1091\u32 \u1076\u1072\u1085\u1085\u1099\u1093.\u32 \u1053\u1072\~\u1101\u1090\u1086\u1084\u32 \u1085\u1077\u1087\u1086\u1089\u1088\u1077\u1076\u1089\u1090\u1074\u1077\u1085\u1085\u1086\u1077\u32 \u1091\u1095\u1072\u1089\u1090\u1080\u1077\u32 \u1090\u1086\u1088\u1075\u1086\u1074\u1094\u1072\u32 \u1074\~\u1087\u1088\u1086\u1094\u1077\u1089\u1089\u1077\u32 \u1087\u1077\u1088\u1077\u1076\u1072\u1095\u1080\u32 \u1076\u1072\u1085\u1085\u1099\u1093\u32 \u1086\~\u1095\u1077\u1082\u1077\u32 \u1079\u1072\u1082\u1072\u1085\u1095\u1080\u1074\u1072\u1077\u1090\u1089\u110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qj \u1044\u1072\u1083\u1077\u1077\u32 \u1086\u1087\u1077\u1088\u1072\u1090\u1086\u1088\u32 \u1092\u1080\u1089\u1082\u1072\u1083\u1100\u1085\u1099\u1093\u32 \u1076\u1072\u1085\u1085\u1099\u1093\u32 \u1087\u1077\u1088\u1077\u1089\u1099\u1083\u1072\u1077\u1090\u32 \u1089\u1074\u1077\u1076\u1077\u1085\u1080\u1103\u32 \u1085\u1072\u1083\u1086\u1075\u1086\u1074\u1080\u1082\u1072\u1084.\u32 \u1055\u1077\u1088\u1077\u1076\~\u1086\u1090\u1087\u1088\u1072\u1074\u1082\u1086\u1081\u32 \u1054\u1060\u1044\u32 \u1092\u1080\u1082\u1089\u1080\u1088\u1091\u1077\u1090\u32 \u1074\u1089\u1102\u32 \u1080\u1085\u1092\u1086\u1088\u1084\u1072\u1094\u1080\u1102\u32 \u1086\~\u1087\u1088\u1086\u1073\u1080\u1090\u1086\u1084\u32 \u1095\u1077\u1082\u1077\u32 \u1090\u1072\u1082\u1080\u1084\u32 \u1086\u1073\u1088\u1072\u1079\u1086\u1084,\u32 \u1095\u1090\u1086\u1073\u1099\u32 \u1074\u1087\u1086\u1089\u1083\u1077\u1076\u1089\u1090\u1074\u1080\u1080\u32 \u1077\u1077\u32 \u1085\u1077\u1083\u1100\u1079\u1103\u32 \u1073\u1099\u1083\u1086\u32 \u1080\u1089\u1087\u1088\u1072\u1074\u1080\u1090\u1100.\u32 \u1069\u1090\u1080\u32 \u1079\u1072\u1087\u1080\u1089\u1080\u32 \u1087\u1086\u1087\u1072\u1076\u1072\u1102\u1090\u32 \u1074\~\u1073\u1072\u1079\u1091\u32 \u1076\u1072\u1085\u1085\u1099\u1093\u32 \u1080\~\u1074\~\u1077\u1077\u32 \u1088\u1077\u1079\u1077\u1088\u1074\u1085\u1091\u1102\u32 \u1082\u1086\u1087\u1080\u1102.\u32 \u1054\u1087\u1077\u1088\u1072\u1090\u1086\u1088\u32 \u1092\u1080\u1089\u1082\u1072\u1083\u1100\u1085\u1099\u1093\u32 \u1076\u1072\u1085\u1085\u1099\u1093\u32 \u1093\u1088\u1072\u1085\u1080\u1090\u32 \u1080\u1093\u32 \u1085\u1077\~\u1084\u1077\u1085\u1077\u1077\u32 \u1087\u1103\u1090\u1080\u32 \u1083\u1077\u10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qj \u1047\u1072\u1082\u1086\u1085\u1086\u1076\u1072\u1090\u1077\u1083\u1080\u32 \u1091\u1089\u1090\u1072\u1085\u1086\u1074\u1080\u1083\u1080\u32 \u1087\u1077\u1088\u1077\u1093\u1086\u1076\u1085\u1099\u1081\u32 \u1087\u1077\u1088\u1080\u1086\u1076,\u32 \u1074\~\u1090\u1077\u1095\u1077\u1085\u1080\u1077\u32 \u1082\u1086\u1090\u1086\u1088\u1086\u1075\u1086\u32 \u1087\u1077\u1088\u1077\u1076\u1072\u1095\u1072\u32 \u1092\u1080\u1089\u1082\u1072\u1083\u1100\u1085\u1099\u1093\u32 \u1076\u1072\u1085\u1085\u1099\u1093\u32 \u1074\~\u1085\u1072\u1083\u1086\u1075\u1086\u1074\u1091\u1102\u32 \u1089\u1083\u1091\u1078\u1073\u1091\u32 \u1073\u1091\u1076\u1077\u1090\u32 \u1085\u1086\u1089\u1080\u1090\u1100\u32 \u1076\u1086\u1073\u1088\u1086\u1074\u1086\u1083\u1100\u1085\u1099\u1081\u32 \u1093\u1072\u1088\u1072\u1082\u1090\u1077\u1088.\u32 \u1069\u1090\u1086\u1090\u32 \u1087\u1077\u1088\u1080\u1086\u1076\u32 \u1087\u1088\u1086\u1076\u1083\u1080\u1090\u1089\u1103\u32 \u1076\u1086\~1\u32 \u1092\u1077\u1074\u1088\u1072\u1083\u1103\u32 2017\u32 \u1075\u1086\u1076\u1072.\u32 \u1044\u1086\~\u1101\u1090\u1086\u1081\u32 \u1076\u1072\u1090\u1099\u32 \u1083\u1102\u1073\u1086\u1081\u32 \u1087\u1088\u1086\u1076\u1072\u1074\u1077\u1094\u32 \u1084\u1086\u1078\u1077\u1090\u32 \u1085\u1072\u1095\u1072\u1090\u1100\u32 \u1089\u1086\u1090\u1088\u1091\u1076\u1085\u1080\u1095\u1072\u1090\u1100\u32 \u1089\~\u1054\u1060\u1044\u32 \u1080\~\u1076\u1086\u1073\u1088\u1086\u1074\u1086\u1083\u1100\u1085\u1086\u32 \u1087\u1077\u1088\u1077\u1076\u1072\u1074\u1072\u1090\u1100\u32 \u1076\u1072\u1085\u1085\u1099\u1077\u32 \u1086\~\u1087\u1088\u1086\u1073\u1080\u1090\u1099\u1093\u32 \u1095\u1077\u1082\u1072\u1093\u32 \u1074\~\u1048\u1060\u1053\u1057.\u32 \u1057\~\u1092\u1077\u1074\u1088\u1072\u1083\u1103\u32 2017\u32 \u1075\u1086\u1076\u1072\u32 \u1085\u1072\u1083\u1080\u1095\u1080\u1077\u32 \u1076\u1086\u1075\u1086\u1074\u1086\u1088\u1072\u32 \u1089\~\u1054\u1060\u1044\u32 \u1073\u1091\u1076\u1077\u1090\u32 \u1085\u1077\u1087\u1088\u1077\u1084\u1077\u1085\u1085\u1099\u1084\u32 \u1091\u1089\u1083\u1086\u1074\u1080\u1077\u1084\u32 \u1076\u1083\u1103\~\u1088\u1077\u1075\u1080\u1089\u1090\u1088\u1072\u1094\u1080\u1080\u32 \u1082\u1072\u1089\u1089\u1086\u1074\u1086\u1081\u32 \u1090\u1077\u1093\u1085\u1080\u1082\u10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qj \u1055\u1088\u1080\u1074\u1077\u1076\u1077\u1085\u1085\u1099\u1081\u32 \u1074\u1099\u1096\u1077\u32 \u1072\u1083\u1075\u1086\u1088\u1080\u1090\u1084\u32 \u1085\u1077\~\u1088\u1072\u1089\u1087\u1088\u1086\u1089\u1090\u1088\u1072\u1085\u1103\u1077\u1090\u1089\u1103\u32 \u1085\u1072\~\u1082\u1086\u1084\u1087\u1072\u1085\u1080\u1080\u32 \u1080\~\u1048\u1055,\u32 \u1082\u1086\u1090\u1086\u1088\u1099\u1077\u32 \u1088\u1072\u1073\u1086\u1090\u1072\u1102\u1090\u32 \u1074\~\u1086\u1090\u1076\u1072\u1083\u1077\u1085\u1085\u1099\u1093\u32 \u1086\u1090\~\u1089\u1077\u1090\u1077\u1081\u32 \u1089\u1074\u1103\u1079\u1080\u32 \u1084\u1077\u1089\u1090\u1085\u1086\u1089\u1090\u1103\u1093\u32 (\u1087\u1077\u1088\u1077\u1095\u1085\u1080\u32 \u1090\u1072\u1082\u1080\u1093\u32 \u1084\u1077\u1089\u1090\u1085\u1086\u1089\u1090\u1077\u1081\u32 \u1091\u1090\u1074\u1077\u1088\u1078\u1076\u1072\u1102\u1090\u32 \u1088\u1077\u1075\u1080\u1086\u1085\u1072\u1083\u1100\u1085\u1099\u1077\u32 \u1074\u1083\u1072\u1089\u1090\u1080).\u32 \u1047\u1072\u1082\u1086\u1085\u32 \u1086\~\u1087\u1088\u1080\u1084\u1077\u1085\u1077\u1085\u1080\u1080\u32 \u1050\u1050\u1058\u32 \u1086\u1089\u1074\u1086\u1073\u1086\u1078\u1076\u1072\u1077\u1090\u32 \u1101\u1090\u1080\u1093\u32 \u1090\u1086\u1088\u1075\u1086\u1074\u1094\u1077\u1074\u32 \u1086\u1090\~\u1086\u1073\u1103\u1079\u1072\u1085\u1085\u1086\u1089\u1090\u1080\u32 \u1087\u1077\u1088\u1077\u1076\u1072\u1074\u1072\u1090\u1100\u32 \u1076\u1072\u1085\u1085\u1099\u1077\u32 \u1086\~\u1087\u1088\u1086\u1076\u1072\u1078\u1072\u1093\u32 \u1074\~\u1085\u1072\u1083\u1086\u1075\u1086\u1074\u1091\u1102\u32 \u1080\u1085\u1089\u1087\u1077\u1082\u1094\u1080\u1102\u32 \u1095\u1077\u1088\u1077\u1079\~\u1054\u1060\u104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qj \u1053\u1072\u1087\u1086\u1084\u1085\u1080\u1084,\u32 \u1095\u1090\u1086\~\u1101\u1082\u1089\u1087\u1077\u1088\u1080\u1084\u1077\u1085\u1090\u1072\u1083\u1100\u1085\u1086\u1077\u32 \u1074\u1085\u1077\u1076\u1088\u1077\u1085\u1080\u1077\u32 \u1086\u1085\u1083\u1072\u1081\u1085-\u1082\u1072\u1089\u1089\u32 \u1091\u1078\u1077\u32 \u1089\u1086\u1089\u1090\u1086\u1103\u1083\u1086\u1089\u1100\u32 \u1074\~\u1095\u1077\u1090\u1099\u1088\u1077\u1093\u32 \u1088\u1077\u1075\u1080\u1086\u1085\u1072\u1093\u32 (\u1089\u1084.\u32 \'ab{\field{\*\fldinst HYPERLINK "https://normativ.kontur.ru/document?moduleid=53&amp;documentid=2791"}{\fldrslt\ul\ul \u1050\u1072\u1082\u32 \u1073\u1091\u1076\u1077\u1090\u32 \u1087\u1088\u1086\u1093\u1086\u1076\u1080\u1090\u1100\u32 \u1101\u1082\u1089\u1087\u1077\u1088\u1080\u1084\u1077\u1085\u1090\u32 \u1087\u1086\~\u1087\u1077\u1088\u1077\u1076\u1072\u1095\u1077\u32 \u1076\u1072\u1085\u1085\u1099\u1093\u32 \u1089\~\u1050\u1050\u1058\u32 \u1095\u1077\u1088\u1077\u1079\~\u1080\u1085\u1090\u1077\u1088\u1085\u1077\u1090\u32 \u1074\~\u1085\u1072\u1083\u1086\u1075\u1086\u1074\u1091\u1102\ul0}}\'bb).\u32 \u1055\u1086\~\u1084\u1085\u1077\u1085\u1080\u1102\u32 \u1089\u1087\u1077\u1094\u1080\u1072\u1083\u1080\u1089\u1090\u1086\u1074\u32 \u1060\u1053\u1057,\u32 \u1101\u1082\u1089\u1087\u1077\u1088\u1080\u1084\u1077\u1085\u1090\u32 \u1087\u1088\u1086\u1096\u1077\u1083\u32 \u1091\u1089\u1087\u1077\u1096\u1085\u1086,\u32 \u1080\~\u1085\u1086\u1074\u1072\u1103\u32 \u1090\u1077\u1093\u1085\u1086\u1083\u1086\u1075\u1080\u1103\u32 \u1087\u1077\u1088\u1077\u1076\u1072\u1095\u1080\u32 \u1092\u1080\u1089\u1082\u1072\u1083\u1100\u1085\u1099\u1093\u32 \u1076\u1072\u1085\u1085\u1099\u1093\u32 \u1076\u1086\u1082\u1072\u1079\u1072\u1083\u1072\u32 \u1089\u1074\u1086\u1102\u32 \u1101\u1092\u1092\u1077\u1082\u1090\u1080\u1074\u1085\u1086\u1089\u1090\u1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sa0\par\pard\sa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36\b\qc \u1050\u1072\u1082\u1080\u1084\u1080\u32 \u1089\u1090\u1072\u1085\u1091\u1090\u32 \u1082\u1072\u1089\u1089\u1086\u1074\u1099\u1077\u32 \u1095\u1077\u1082\u1080\u32 \u1080\~\u1041\u1057\u10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par\pard\sa150\fs24\qj \u1054\u1073\u1085\u1086\u1074\u1083\u1077\u1085\u1085\u1072\u1103\u32 \u1088\u1077\u1076\u1072\u1082\u1094\u1080\u1103\u32 \u1047\u1072\u1082\u1086\u1085\u1072\u32 \u1086\~\u1087\u1088\u1080\u1084\u1077\u1085\u1077\u1085\u1080\u1080\u32 \u1050\u1050\u1058\u32 \u1089\u1086\u1076\u1077\u1088\u1078\u1080\u1090\u32 \u1074\u1085\u1091\u1096\u1080\u1090\u1077\u1083\u1100\u1085\u1099\u1081\u32 \u1089\u1087\u1080\u1089\u1086\u1082\u32 \u1086\u1073\u1103\u1079\u1072\u1090\u1077\u1083\u1100\u1085\u1099\u1093\u32 \u1088\u1077\u1082\u1074\u1080\u1079\u1080\u1090\u1086\u1074\u32 \u1082\u1072\u1089\u1089\u1086\u1074\u1086\u1075\u1086\u32 \u1095\u1077\u1082\u1072\u32 \u1080\~\u1073\u1083\u1072\u1085\u1082\u1072\u32 \u1089\u1090\u1088\u1086\u1075\u1086\u1081\u32 \u1086\u1090\u1095\u1077\u1090\u1085\u1086\u1089\u1090\u1080.\u32 \u1055\u1086\u1084\u1080\u1084\u1086\u32 \u1087\u1088\u1080\u1074\u1099\u1095\u1085\u1099\u1093\u32 \u1076\u1072\u1090\u1099\u32 \u1080\~\u1074\u1088\u1077\u1084\u1077\u1085\u1080\u32 \u1088\u1072\u1089\u1095\u1077\u1090\u1072,\u32 \u1074\~\u1101\u1090\u1086\u1090\u32 \u1087\u1077\u1088\u1077\u1095\u1077\u1085\u1100\u32 \u1076\u1086\u1073\u1072\u1074\u1083\u1077\u1085\u1086\u32 \u1084\u1077\u1089\u1090\u1086\u32 \u1089\u1086\u1074\u1077\u1088\u1096\u1077\u1085\u1080\u1103\u32 \u1087\u1086\u1082\u1091\u1087\u1082\u1080.\u32 \u1069\u1090\u1086\u32 \u1087\u1086\u1095\u1090\u1086\u1074\u1099\u1081\u32 \u1072\u1076\u1088\u1077\u1089\u32 \u1084\u1072\u1075\u1072\u1079\u1080\u1085\u1072,\u32 \u1083\u1080\u1073\u1086\u32 \u1072\u1076\u1088\u1077\u1089\u32 \u1089\u1072\u1081\u1090\u1072\u32 \u1080\u1085\u1090\u1077\u1088\u1085\u1077\u1090-\u1084\u1072\u1075\u1072\u1079\u1080\u1085\u1072.\u32 \u1045\u1089\u1090\u1100\u32 \u1080\~\u1076\u1088\u1091\u1075\u1080\u1077\u32 \u1085\u1086\u1074\u1099\u1077\u32 \u1088\u1077\u1082\u1074\u1080\u1079\u1080\u1090\u1099:\u32 \u1089\u1080\u1089\u1090\u1077\u1084\u1072\u32 \u1085\u1072\u1083\u1086\u1075\u1086\u1086\u1073\u1083\u1086\u1078\u1077\u1085\u1080\u1103,\u32 \u1087\u1086\u1076\~\u1082\u1086\u1090\u1086\u1088\u1091\u1102\u32 \u1087\u1086\u1076\u1087\u1072\u1076\u1072\u1077\u1090\u32 \u1087\u1088\u1086\u1076\u1072\u1078\u1072,\u32 \u1089\u1090\u1072\u1074\u1082\u1072\u32 \u1053\u1044\u1057,\u32 \u1085\u1086\u1084\u1077\u1088\u32 \u1101\u1082\u1079\u1077\u1084\u1087\u1083\u1103\u1088\u1072\u32 \u1084\u1086\u1076\u1077\u1083\u1080\u32 \u1092\u1080\u1089\u1082\u1072\u1083\u1100\u1085\u1086\u1075\u1086\u32 \u1085\u1072\u1082\u1086\u1087\u1080\u1090\u1077\u1083\u1103\u32 \u1080\~\u1087\u1088\u1086\u10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qj \u1050\u1086\u1084\u1084\u1077\u1085\u1090\u1080\u1088\u1091\u1077\u1084\u1099\u1077\u32 \u1087\u1086\u1087\u1088\u1072\u1074\u1082\u1080\u32 \u1074\u1074\u1086\u1076\u1103\u1090\u32 \u1090\u1072\u1082\u1080\u1077\u32 \u1087\u1086\u1085\u1103\u1090\u1080\u1103,\u32 \u1082\u1072\u1082\u32 \u1082\u1072\u1089\u1089\u1086\u1074\u1099\u1081\u32 \u1095\u1077\u1082\u32 \u1082\u1086\u1088\u1088\u1077\u1082\u1094\u1080\u1080\u32 \u1080\~\u1073\u1083\u1072\u1085\u1082\u32 \u1089\u1090\u1088\u1086\u1075\u1086\u1081\u32 \u1086\u1090\u1095\u1077\u1090\u1085\u1086\u1089\u1090\u1080\u32 \u1082\u1086\u1088\u1088\u1077\u1082\u1094\u1080\u1080.\u32 \u1069\u1090\u1080\u32 \u1076\u1086\u1082\u1091\u1084\u1077\u1085\u1090\u1099\u32 \u1087\u1088\u1077\u1076\u1085\u1072\u1079\u1085\u1072\u1095\u1077\u1085\u1099\u32 \u1076\u1083\u1103\~\u1080\u1089\u1087\u1088\u1072\u1074\u1083\u1077\u1085\u1080\u1103\u32 \u1088\u1072\u1085\u1077\u1077\u32 \u1087\u1088\u1086\u1080\u1079\u1074\u1077\u1076\u1077\u1085\u1085\u1099\u1093\u32 \u1088\u1072\u1089\u1095\u1077\u1090\u1086\u1074.\u32 \u1057\u1092\u1086\u1088\u1084\u1080\u1088\u1086\u1074\u1072\u1090\u1100\u32 \u1095\u1077\u1082\u32 \u1082\u1086\u1088\u1088\u1077\u1082\u1094\u1080\u1080\u32 \u1080\u1083\u1080\~\u1041\u1057\u1054\u32 \u1082\u1086\u1088\u1088\u1077\u1082\u1094\u1080\u1080\u32 \u1084\u1086\u1078\u1085\u1086\u32 \u1073\u1091\u1076\u1077\u1090\u32 \u1090\u1086\u1083\u1100\u1082\u1086\u32 \u1074\~\u1089\u1083\u1091\u1095\u1072\u1077,\u32 \u1077\u1089\u1083\u1080\u32 \u1080\u1089\u1093\u1086\u1076\u1085\u1072\u1103\u32 \u1086\u1087\u1077\u1088\u1072\u1094\u1080\u1103\u32 \u1086\u1090\u1085\u1086\u1089\u1080\u1090\u1089\u1103\u32 \u1082\~\u1101\u1090\u1086\u1081\~\u1078\u1077\u32 \u1089\u1084\u1077\u1085\u1077.\u32 \u1044\u1088\u1091\u1075\u1080\u1084\u1080\u32 \u1089\u1083\u1086\u1074\u1072\u1084\u1080,\u32 \u1089\u1082\u1086\u1088\u1088\u1077\u1082\u1090\u1080\u1088\u1086\u1074\u1072\u1090\u1100\u32 \u1074\u1095\u1077\u1088\u1072\u1096\u1085\u1080\u1077,\u32 \u1087\u1086\u1079\u1072\u1074\u1095\u1077\u1088\u1072\u1096\u1085\u1080\u1077\u32 \u1080\u1083\u1080\~\u1073\u1086\u1083\u1077\u1077\u32 \u1088\u1072\u1085\u1085\u1080\u1077\u32 \u1088\u1072\u1089\u1095\u1077\u1090\u1099\u32 \u1085\u1077\~\u1087\u1086\u1083\u1091\u1095\u1080\u1090\u1089\u110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qj \u1050\u1072\u1082\u32 \u1080\~\u1087\u1088\u1077\u1078\u1076\u1077,\u32 \u1087\u1088\u1086\u1076\u1072\u1074\u1094\u1099\u32 \u1086\u1073\u1103\u1079\u1072\u1085\u1099\u32 \u1074\u1099\u1076\u1072\u1074\u1072\u1090\u1100\u32 \u1095\u1077\u1082\u1080\u32 \u1080\~\u1041\u1057\u1054\u32 \u1082\u1083\u1080\u1077\u1085\u1090\u1072\u1084.\u32 \u1053\u1086\~\u1087\u1086\~\u1085\u1086\u1074\u1099\u1084\u32 \u1087\u1088\u1072\u1074\u1080\u1083\u1072\u1084\u32 \u1087\u1088\u1080\~\u1086\u1087\u1088\u1077\u1076\u1077\u1083\u1077\u1085\u1085\u1099\u1093\u32 \u1091\u1089\u1083\u1086\u1074\u1080\u1103\u1093\u32 \u1101\u1090\u1080\u32 \u1076\u1086\u1082\u1091\u1084\u1077\u1085\u1090\u1099\u32 \u1085\u1077\~\u1086\u1073\u1103\u1079\u1072\u1090\u1077\u1083\u1100\u1085\u1086\u32 \u1087\u1077\u1095\u1072\u1090\u1072\u1090\u1100\u32 \u1085\u1072\~\u1073\u1091\u1084\u1072\u1075\u1077.\u32 \u1055\u1086\~\u1078\u1077\u1083\u1072\u1085\u1080\u1102\u32 \u1087\u1086\u1082\u1091\u1087\u1072\u1090\u1077\u1083\u1103\u32 \u1080\~\u1087\u1088\u1080\~\u1085\u1072\u1083\u1080\u1095\u1080\u1080\u32 \u1090\u1077\u1093\u1085\u1080\u1095\u1077\u1089\u1082\u1086\u1081\u32 \u1074\u1086\u1079\u1084\u1086\u1078\u1085\u1086\u1089\u1090\u1080\u32 \u1082\u1072\u1089\u1089\u1080\u1088\u32 \u1084\u1086\u1078\u1077\u1090\u32 \u1074\u1099\u1089\u1083\u1072\u1090\u1100\u32 \u1095\u1077\u1082\u32 \u1080\u1083\u1080\~\u1041\u1057\u1054\u32 \u1074\~\u1101\u1083\u1077\u1082\u1090\u1088\u1086\u1085\u1085\u1086\u1084\u32 \u1074\u1080\u1076\u1077\u32 \u1085\u1072\~\u1072\u1073\u1086\u1085\u1077\u1085\u1090\u1089\u1082\u1080\u1081\u32 \u1085\u1086\u1084\u1077\u1088\u32 \u1080\u1083\u1080\~\u1101\u1083\u1077\u1082\u1090\u1088\u1086\u1085\u1085\u1099\u1081\u32 \u1072\u1076\u1088\u1077\u1089,\u32 \u1091\u1082\u1072\u1079\u1072\u1085\u1085\u1099\u1081\u32 \u1082\u1083\u1080\u1077\u1085\u1090\u1086\u1084.\u32 \u1045\u1089\u1090\u1100\u32 \u1080\~\u1076\u1088\u1091\u1075\u1086\u1081\u32 \u1074\u1072\u1088\u1080\u1072\u1085\u1090\~\emdash\u32 \u32 \u1085\u1072\u1087\u1088\u1072\u1074\u1080\u1090\u1100\u32 \u1082\u1083\u1080\u1077\u1085\u1090\u1091\u32 \u1085\u1077\~\u1089\u1072\u1084\u32 \u1095\u1077\u1082\u32 \u1080\u1083\u1080\~\u1041\u1057\u1054,\u32 \u1072\~\u1089\u1074\u1077\u1076\u1077\u1085\u1080\u1103,\u32 \u1087\u1088\u1080\~\u1087\u1086\u1084\u1086\u1097\u1080\u32 \u1082\u1086\u1090\u1086\u1088\u1099\u1093\u32 \u1084\u1086\u1078\u1085\u1086\u32 \u1080\u1093\u32 \u1080\u1076\u1077\u1085\u1090\u1080\u1092\u1080\u1094\u1080\u1088\u1086\u1074\u1072\u1090\u1100:\u32 \u1088\u1077\u1075\u1080\u1089\u1090\u1088\u1072\u1094\u1080\u1086\u1085\u1085\u1099\u1081\u32 \u1085\u1086\u1084\u1077\u1088\u32 \u1082\u1072\u1089\u1089\u1099,\u32 \u1089\u1091\u1084\u1084\u1091,\u32 \u1076\u1072\u1090\u1091\u32 \u1080\~\u1074\u1088\u1077\u1084\u1103\u32 \u1088\u1072\u1089\u1095\u1077\u1090\u1072\u32 \u1080\~\u1087\u1088\u1086\u1095.\u32 \u1055\u1086\u1083\u1091\u1095\u1080\u1074\u32 \u1101\u1090\u1080\u32 \u1089\u1074\u1077\u1076\u1077\u1085\u1080\u1103,\u32 \u1082\u1083\u1080\u1077\u1085\u1090\u32 \u1089\u1084\u1086\u1078\u1077\u1090\u32 \u1089\u1072\u1084\u1086\u1089\u1090\u1086\u1103\u1090\u1077\u1083\u1100\u1085\u1086\u32 \u1085\u1072\u1081\u1090\u1080\u32 \u1080\~\u1073\u1077\u1089\u1087\u1083\u1072\u1090\u1085\u1086\u32 \u1087\u1086\u1083\u1091\u1095\u1080\u1090\u1100\u32 \u1089\u1074\u1086\u1081\u32 \u1095\u1077\u1082\u32 \u1080\u1083\u1080\~\u1041\u1057\u1054\u32 \u1085\u1072\~\u1080\u1085\u1092\u1086\u1088\u1084\u1072\u1094\u1080\u1086\u1085\u1085\u1086\u1084\u32 \u1080\u1085\u1090\u1077\u1088\u1085\u1077\u1090-\u1088\u1077\u1089\u1091\u1088\u1089\u1077,\u32 \u1082\u1086\u1090\u1086\u1088\u1099\u1081\u32 \u1091\u1082\u1072\u1079\u1072\u1083\u32 \u1087\u1088\u1086\u1076\u1072\u1074\u1077\u109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qj \u1055\u1088\u1080\~\u1076\u1080\u1089\u1090\u1072\u1085\u1094\u1080\u1086\u1085\u1085\u1086\u1081\u32 \u1090\u1086\u1088\u1075\u1086\u1074\u1083\u1077\u32 \u1095\u1077\u1088\u1077\u1079\~\u1080\u1085\u1090\u1077\u1088\u1085\u1077\u1090-\u1084\u1072\u1075\u1072\u1079\u1080\u1085\u1099\u32 \u1087\u1088\u1086\u1076\u1072\u1074\u1094\u1099\u32 \u1085\u1077\~\u1076\u1086\u1083\u1078\u1085\u1099\u32 \u1074\u1099\u1076\u1072\u1074\u1072\u1090\u1100\u32 \'ab\u1073\u1091\u1084\u1072\u1078\u1085\u1099\u1077\'bb\u32 \u1095\u1077\u1082\u1080\u32 \u1080\u1083\u1080\~\u1041\u1057\u1054.\u32 \u1069\u1090\u1086\u32 \u1095\u1077\u1090\u1082\u1086\u32 \u1087\u1088\u1086\u1087\u1080\u1089\u1072\u1085\u1086\u32 \u1074\~\u1085\u1086\u1074\u1086\u1081\u32 \u1088\u1077\u1076\u1072\u1082\u1094\u1080\u1080\u32 \u1047\u1072\u1082\u1086\u1085\u1072.\u32 \u1042\~\u1101\u1090\u1086\u1084\u32 \u1089\u1083\u1091\u1095\u1072\u1077\u32 \u1090\u1086\u1088\u1075\u1086\u1074\u1094\u1099\u32 \u1086\u1073\u1103\u1079\u1072\u1085\u1099\u32 \u1086\u1073\u1077\u1089\u1087\u1077\u1095\u1080\u1090\u1100\u32 \u1087\u1077\u1088\u1077\u1076\u1072\u1095\u1091\u32 \u1087\u1086\u1082\u1091\u1087\u1072\u1090\u1077\u1083\u1102\u32 \u1082\u1072\u1089\u1089\u1086\u1074\u1086\u1075\u1086\u32 \u1095\u1077\u1082\u1072\u32 \u1080\u1083\u1080\~\u1041\u1057\u1054\u32 \u1074\~\u1101\u1083\u1077\u1082\u1090\u1088\u1086\u1085\u1085\u1086\u1081\u32 \u1092\u1086\u1088\u1084\u1077\u32 \u1085\u1072\~\u1091\u1082\u1072\u1079\u1072\u1085\u1085\u1099\u1077\u32 \u1080\u1084\u32 \u1072\u1073\u1086\u1085\u1077\u1085\u1090\u1089\u1082\u1080\u1081\u32 \u1085\u1086\u1084\u1077\u1088\u32 \u1083\u1080\u1073\u1086\u32 \u1072\u1076\u1088\u1077\u1089\u32 \u1101\u1083\u1077\u1082\u1090\u1088\u1086\u1085\u1085\u1086\u1081\u32 \u1087\u1086\u1095\u1090\u10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sa0\par\pard\sa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36\b\qc \u1053\u1086\u1074\u1099\u1077\u32 \u1088\u1072\u1079\u1084\u1077\u1088\u1099\u32 \u1096\u1090\u1088\u1072\u1092\u1086\u10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par\pard\sa150\fs24\qj \u1050\u1086\u1084\u1084\u1077\u1085\u1090\u1080\u1088\u1091\u1077\u1084\u1099\u1077\u32 \u1087\u1086\u1087\u1088\u1072\u1074\u1082\u1080\u32 \u1080\u1079\u1084\u1077\u1085\u1080\u1083\u1080\u32 \u1085\u1077\~\u1090\u1086\u1083\u1100\u1082\u1086\u32 \u1047\u1072\u1082\u1086\u1085\u32 \u1086\~\u1087\u1088\u1080\u1084\u1077\u1085\u1077\u1085\u1080\u1080\u32 \u1050\u1050\u1058,\u32 \u1085\u1086\~\u1080\~\u1050\u1086\u1076\u1077\u1082\u1089\u32 \u1086\u1073\~\u1072\u1076\u1084\u1080\u1085\u1080\u1089\u1090\u1088\u1072\u1090\u1080\u1074\u1085\u1099\u1093\u32 \u1087\u1088\u1072\u1074\u1086\u1085\u1072\u1088\u1091\u1096\u1077\u1085\u1080\u1103\u1093.\u32 \u1042\~\u1095\u1072\u1089\u1090\u1085\u1086\u1089\u1090\u1080,\u32 \u1089\u1082\u1086\u1088\u1088\u1077\u1082\u1090\u1080\u1088\u1086\u1074\u1072\u1085\u1072\u32 \u1089\u1090\u1072\u1090\u1100\u1103\~{\field{\*\fldinst HYPERLINK "https://normativ.kontur.ru/document?moduleid=1&amp;documentid=263784#h3030"}{\fldrslt\ul 14.5}}\u32 \u1050\u1086\u1040\u1055\u32 \u1056\u1060,\u32 \u1075\u1076\u1077\u32 \u1075\u1086\u1074\u1086\u1088\u1080\u1090\u1089\u1103\u32 \u1086\u1073\~\u1086\u1090\u1074\u1077\u1090\u1089\u1090\u1074\u1077\u1085\u1085\u1086\u1089\u1090\u1080\u32 \u1079\u1072\~\u1085\u1077\u1087\u1088\u1080\u1084\u1077\u1085\u1077\u1085\u1080\u1077\u32 \u1050\u1050\u1058\u32 \u1080\~\u1086\~\u1076\u1088\u1091\u1075\u1080\u1093\u32 \u1085\u1072\u1088\u1091\u1096\u1077\u1085\u1080\u1103\u1093\u32 \u1074\~\u1101\u1090\u1086\u1081\u32 \u1089\u1092\u1077\u1088\u1077.\u32 \u1053\u1086\u1074\u1099\u1077\u32 \u1089\u1072\u1085\u1082\u1094\u1080\u1080\u32 \u1087\u1088\u1080\u1084\u1077\u1085\u1103\u1102\u1090\u1089\u1103\u32 \u1091\u1078\u1077\u32 \u1089\~15\u32 \u1080\u1102\u1083\u1103\u32 2016\u32 \u1075\u1086\u1076\u1072\u32 (\u1073\u1086\u1083\u1077\u1077\u32 \u1087\u1086\u1079\u1076\u1085\u1077\u1077\u32 \u1074\u1089\u1090\u1091\u1087\u1083\u1077\u1085\u1080\u1077\u32 \u1074\~\u1089\u1080\u1083\u1091\u32 \u1087\u1088\u1077\u1076\u1091\u1089\u1084\u1086\u1090\u1088\u1077\u1085\u1086\u32 \u1090\u1086\u1083\u1100\u1082\u1086\u32 \u1076\u1083\u1103\~\u1085\u1086\u1074\u1086\u1081\u32 \u1088\u1077\u1076\u1072\u1082\u1094\u1080\u1080\u32 \u1095\u1072\u1089\u1090\u1080\u32 4\u32 \u1089\u1090\u1072\u1090\u1100\u1080\~{\field{\*\fldinst HYPERLINK "https://normativ.kontur.ru/document?moduleid=1&amp;documentid=263784#h3030"}{\fldrslt\ul 14.5}}\u32 \u1050\u1086\u1040\u1055\u32 \u1056\u106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qj \u1058\u1072\u1082,\u32 \u1096\u1090\u1088\u1072\u1092\u32 \u1079\u1072\~\u1085\u1077\u1087\u1088\u1080\u1084\u1077\u1085\u1077\u1085\u1080\u1077\u32 \u1050\u1050\u1058\u32 \u1090\u1077\u1087\u1077\u1088\u1100\u32 \u1079\u1072\u1074\u1080\u1089\u1080\u1090\u32 \'ab\u1086\u1090\~\u1089\u1091\u1084\u1084\u1099\u32 \u1088\u1072\u1089\u1095\u1077\u1090\u1072,\u32 \u1086\u1089\u1091\u1097\u1077\u1089\u1090\u1074\u1083\u1077\u1085\u1085\u1086\u1075\u1086\u32 \u1073\u1077\u1079\~\u1087\u1088\u1080\u1084\u1077\u1085\u1077\u1085\u1080\u1103\u32 \u1050\u1050\u1058\'bb\u32 (\u1080\u1085\u1099\u1084\u1080\u32 \u1089\u1083\u1086\u1074\u1072\u1084\u1080,\u32 \u1086\u1090\~\u1089\u1091\u1084\u1084\u1099,\u32 \u1074\u1085\u1077\u1089\u1077\u1085\u1085\u1086\u1081\u32 \u1085\u1077\~\u1095\u1077\u1088\u1077\u1079\~\u1082\u1072\u1089\u1089\u1091).\u32 \u1070\u1088\u1080\u1076\u1080\u1095\u1077\u1089\u1082\u1080\u1077\u32 \u1083\u1080\u1094\u1072\u32 \u1079\u1072\u1087\u1083\u1072\u1090\u1103\u1090\u32 \u1086\u1090\~75%\u32 \u1076\u1086\~100%\u32 \u1086\u1090\~\u1089\u1091\u1084\u1084\u1099\u32 \u1088\u1072\u1089\u1095\u1077\u1090\u1072\u32 \u1073\u1077\u1079\~\u1087\u1088\u1080\u1084\u1077\u1085\u1077\u1085\u1080\u1103\u32 \u1050\u1050\u1058,\u32 \u1085\u1086\~\u1085\u1077\~\u1084\u1077\u1085\u1077\u1077\u32 30\u32 \u1090\u1099\u1089.\u32 \u1088\u1091\u1073\u1083\u1077\u1081,\u32 \u1076\u1086\u1083\u1078\u1085\u1086\u1089\u1090\u1085\u1099\u1077\u32 \u1083\u1080\u1094\u1072\u32 \u1080\~\u1048\u1055\~\emdash\u32 \u32 \u1086\u1090\~25%\u32 \u1076\u1086\~50%\u32 \u1086\u1090\~\u1089\u1091\u1084\u1084\u1099\u32 \u1088\u1072\u1089\u1095\u1077\u1090\u1072\u32 \u1073\u1077\u1079\~\u1087\u1088\u1080\u1084\u1077\u1085\u1077\u1085\u1080\u1103\u32 \u1050\u1050\u1058,\u32 \u1085\u1086\~\u1085\u1077\~\u1084\u1077\u1085\u1077\u1077\u32 10\u32 \u1090\u1099\u1089.\u32 \u1088\u1091\u1073\u1083\u1077\u1081\u32 (\u1095.\~2\u32 {\field{\*\fldinst HYPERLINK "https://normativ.kontur.ru/document?moduleid=1&amp;documentid=263784#h3030"}{\fldrslt\ul \u1089\u1090.\u32 14.5}}\u32 \u1050\u1086\u1040\u1055\u32 \u1056\u1060).\u32 \u1053\u1072\u1087\u1086\u1084\u1085\u1080\u1084,\u32 \u1095\u1090\u1086\~\u1088\u1072\u1085\u1077\u1077\u32 \u1079\u1072\~\u1101\u1090\u1086\u32 \u1085\u1072\u1088\u1091\u1096\u1077\u1085\u1080\u1077\u32 \u1087\u1088\u1077\u1076\u1091\u1089\u1084\u1072\u1090\u1088\u1080\u1074\u1072\u1083\u1086\u1089\u1100\u32 \u1087\u1088\u1077\u1076\u1091\u1087\u1088\u1077\u1078\u1076\u1077\u1085\u1080\u1077,\u32 \u1083\u1080\u1073\u1086\u32 \u1096\u1090\u1088\u1072\u1092\u32 \u1076\u1083\u1103\~\u1082\u1086\u1084\u1087\u1072\u1085\u1080\u1081\u32 \u1086\u1090\~30\u32 \u1090\u1099\u1089.\u32 \u1076\u1086\~40\u32 \u1090\u1099\u1089.\u32 \u1088\u1091\u1073\u1083\u1077\u1081,\u32 \u1076\u1083\u1103\~\u1076\u1086\u1083\u1078\u1085\u1086\u1089\u1090\u1085\u1099\u1093\u32 \u1083\u1080\u1094\u32 \u1080\~\u1048\u1055\~\emdash\u32 \u32 \u1086\u1090\~3\u32 \u1090\u1099\u1089.\u32 \u1076\u1086\~4\u32 \u1090\u1099\u1089.\u32 \u1088\u1091\u1073\u1083\u1077\u1081,\u32 \u1076\u1083\u1103\~\u1075\u1088\u1072\u1078\u1076\u1072\u1085\~\emdash\u32 \u32 \u1086\u1090\~1,5\u32 \u1090\u1099\u1089.\u32 \u1076\u1086\~2\u32 \u1090\u1099\u1089.\u32 \u1088\u1091\u1073\u1083\u1077\u108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qj \u1050\u1088\u1086\u1084\u1077\u32 \u1101\u1090\u1086\u1075\u1086,\u32 \u1074\u1074\u1077\u1076\u1077\u1085\u1099\u32 \u1089\u1072\u1085\u1082\u1094\u1080\u1080\u32 \u1079\u1072\~\u1087\u1086\u1074\u1090\u1086\u1088\u1085\u1086\u1077\u32 \u1085\u1077\u1087\u1088\u1080\u1084\u1077\u1085\u1077\u1085\u1080\u1077\u32 \u1050\u1050\u1058\u32 (\u1090\u1086\~\u1077\u1089\u1090\u1100\u32 \u1089\u1086\u1074\u1077\u1088\u1096\u1077\u1085\u1085\u1086\u1077\u32 \u1074\~\u1090\u1077\u1095\u1077\u1085\u1080\u1077\u32 \u1075\u1086\u1076\u1072\u32 \u1089\~\u1084\u1086\u1084\u1077\u1085\u1090\u1072\u32 \u1087\u1088\u1080\u1074\u1083\u1077\u1095\u1077\u1085\u1080\u1103\u32 \u1082\~\u1086\u1090\u1074\u1077\u1090\u1089\u1090\u1074\u1077\u1085\u1085\u1086\u1089\u1090\u1080\u32 \u1079\u1072\~\u1090\u1072\u1082\u1086\u1077\~\u1078\u1077\u32 \u1085\u1072\u1088\u1091\u1096\u1077\u1085\u1080\u1077).\u32 \u1045\u1089\u1083\u1080\u32 \u1089\u1091\u1084\u1084\u1072\u32 \'ab\u1087\u1086\u1074\u1090\u1086\u1088\u1085\u1099\u1093\'bb\u32 \u1088\u1072\u1089\u1095\u1077\u1090\u1086\u1074\u32 \u1073\u1077\u1079\~\u1080\u1089\u1087\u1086\u1083\u1100\u1079\u1086\u1074\u1072\u1085\u1080\u1103\u32 \u1082\u1072\u1089\u1089\u1099\u32 \u1089\u1086\u1089\u1090\u1072\u1074\u1080\u1083\u1072,\u32 \u1074\~\u1090\u1086\u1084\u32 \u1095\u1080\u1089\u1083\u1077\u32 \u1074\~\u1089\u1086\u1074\u1086\u1082\u1091\u1087\u1085\u1086\u1089\u1090\u1080,\u32 1\~\u1084\u1083\u1085.\u32 \u1088\u1091\u1073\u1083\u1077\u1081\u32 \u1080\u1083\u1080\~\u1073\u1086\u1083\u1077\u1077,\u32 \u1090\u1086\~\u1076\u1086\u1083\u1078\u1085\u1086\u1089\u1090\u1085\u1099\u1084\u32 \u1083\u1080\u1094\u1072\u1084\u32 \u1075\u1088\u1086\u1079\u1080\u1090\u32 \u1076\u1080\u1089\u1082\u1074\u1072\u1083\u1080\u1092\u1080\u1082\u1072\u1094\u1080\u1103\u32 \u1085\u1072\~\u1089\u1088\u1086\u1082\u32 \u1086\u1090\~\u1086\u1076\u1085\u1086\u1075\u1086\u32 \u1075\u1086\u1076\u1072\u32 \u1076\u1086\~\u1076\u1074\u1091\u1093\u32 \u1083\u1077\u1090,\u32 \u1072\~\u1086\u1088\u1075\u1072\u1085\u1080\u1079\u1072\u1094\u1080\u1103\u1084\u32 \u1080\~\u1048\u1055\~\emdash\u32 \u32 \u1087\u1088\u1080\u1086\u1089\u1090\u1072\u1085\u1086\u1074\u1082\u1072\u32 \u1076\u1077\u1103\u1090\u1077\u1083\u1100\u1085\u1086\u1089\u1090\u1080\u32 \u1085\u1072\~\u1089\u1088\u1086\u1082\u32 \u1076\u1086\~90\u32 \u1089\u1091\u1090\u1086\u1082\u32 (\u1095.\~3\u32 {\field{\*\fldinst HYPERLINK "https://normativ.kontur.ru/document?moduleid=1&amp;documentid=263784#h3030"}{\fldrslt\ul \u1089\u1090.\u32 14.5}}\u32 \u1050\u1086\u1040\u1055\u32 \u1056\u106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qj \u1047\u1072\~\u1076\u1088\u1091\u1075\u1080\u1077\u32 \u1085\u1072\u1088\u1091\u1096\u1077\u1085\u1080\u1103\u32 \u1074\~\u1086\u1073\u1083\u1072\u1089\u1090\u1080\u32 \u1087\u1088\u1080\u1084\u1077\u1085\u1077\u1085\u1080\u1103\u32 \u1050\u1050\u1058\u32 \u1073\u1091\u1076\u1091\u1090\u32 \u1087\u1088\u1080\u1084\u1077\u1085\u1103\u1090\u1100\u1089\u1103\u32 \u1089\u1083\u1077\u1076\u1091\u1102\u1097\u1080\u1077\u32 \u1084\u1077\u1088\u1099\u32 \u1086\u1090\u1074\u1077\u1090\u1089\u1090\u1074\u1077\u1085\u1085\u1086\u1089\u1090\u108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{\*\pn\pnlvlblt{\pntxta\bullet}}\fi-360\li720 \u1079\u1072\~\u1087\u1088\u1080\u1084\u1077\u1085\u1077\u1085\u1080\u1077\u32 \u1050\u1050\u1058,\u32 \u1085\u1077\~\u1089\u1086\u1086\u1090\u1074\u1077\u1090\u1089\u1090\u1074\u1091\u1102\u1097\u1077\u1081\u32 \u1091\u1089\u1090\u1072\u1085\u1086\u1074\u1083\u1077\u1085\u1085\u1099\u1084\u32 \u1090\u1088\u1077\u1073\u1086\u1074\u1072\u1085\u1080\u1103\u1084,\u32 \u1085\u1072\u1088\u1091\u1096\u1077\u1085\u1080\u1077\u32 \u1087\u1086\u1088\u1103\u1076\u1082\u1072\u32 \u1088\u1077\u1075\u1080\u1089\u1090\u1088\u1072\u1094\u1080\u1080\u32 \u1050\u1050\u1058,\u32 \u1087\u1086\u1088\u1103\u1076\u1082\u1072,\u32 \u1089\u1088\u1086\u1082\u1086\u1074\u32 \u1080\~\u1091\u1089\u1083\u1086\u1074\u1080\u1081\u32 \u1077\u1077\u32 \u1087\u1077\u1088\u1077\u1088\u1077\u1075\u1080\u1089\u1090\u1088\u1072\u1094\u1080\u1080,\u32 \u1087\u1086\u1088\u1103\u1076\u1082\u1072\u32 \u1080\~\u1091\u1089\u1083\u1086\u1074\u1080\u1081\u32 \u1077\u1077\u32 \u1087\u1088\u1080\u1084\u1077\u1085\u1077\u1085\u1080\u1103:\u32 \u1076\u1083\u1103\~\u1076\u1086\u1083\u1078\u1085\u1086\u1089\u1090\u1085\u1099\u1093\u32 \u1083\u1080\u1094\u32 \u1080\~\u1048\u1055\~\emdash\u32 \u32 \u1087\u1088\u1077\u1076\u1091\u1087\u1088\u1077\u1078\u1076\u1077\u1085\u1080\u1077\u32 \u1080\u1083\u1080\~\u1096\u1090\u1088\u1072\u1092\u32 \u1086\u1090\~1,5\u32 \u1090\u1099\u1089.\u32 \u1076\u1086\~3\u32 \u1090\u1099\u1089.\u32 \u1088\u1091\u1073\u1083\u1077\u1081,\u32 \u1076\u1083\u1103\~\u1086\u1088\u1075\u1072\u1085\u1080\u1079\u1072\u1094\u1080\u1081\~\emdash\u32 \u32 \u1087\u1088\u1077\u1076\u1091\u1087\u1088\u1077\u1078\u1076\u1077\u1085\u1080\u1077\u32 \u1080\u1083\u1080\~\u1096\u1090\u1088\u1072\u1092\u32 \u1086\u1090\~5\u32 \u1090\u1099\u1089.\u32 \u1076\u1086\~10\u32 \u1090\u1099\u1089.\u32 \u1088\u1091\u1073\u1083\u1077\u1081\u32 (\u1095.\~4\u32 {\field{\*\fldinst HYPERLINK "https://normativ.kontur.ru/document?moduleid=1&amp;documentid=263784#h3030"}{\fldrslt\ul \u1089\u1090.\u32 14.5}}\u32 \u1050\u1086\u1040\u1055\u32 \u1056\u1060).\u32 \u1054\u1090\u1084\u1077\u1090\u1080\u1084,\u32 \u1095\u1090\u1086\~\u1089\u1072\u1085\u1082\u1094\u1080\u1103\u32 \u1079\u1072\~\u1085\u1072\u1088\u1091\u1096\u1077\u1085\u1080\u1077\u32 \u1087\u1086\u1088\u1103\u1076\u1082\u1072\u32 \u1080\~\u1091\u1089\u1083\u1086\u1074\u1080\u1081\u32 \u1087\u1088\u1080\u1084\u1077\u1085\u1077\u1085\u1080\u1103\u32 \u1050\u1050\u1058\u32 \u1073\u1091\u1076\u1077\u1090\u32 \u1076\u1077\u1081\u1089\u1090\u1074\u1086\u1074\u1072\u1090\u1100\u32 \u1090\u1086\u1083\u1100\u1082\u1086\u32 \u1089\~1\u32 \u1092\u1077\u1074\u1088\u1072\u1083\u1103\u32 2017\u32 \u1075\u1086\u1076\u1072;\par \u1079\u1072\~\u1085\u1077\u1087\u1088\u1077\u1076\u1089\u1090\u1072\u1074\u1083\u1077\u1085\u1080\u1077\u32 \u1076\u1086\u1082\u1091\u1084\u1077\u1085\u1090\u1086\u1074\u32 \u1080\~\u1080\u1085\u1092\u1086\u1088\u1084\u1072\u1094\u1080\u1080\u32 \u1087\u1086\~\u1079\u1072\u1087\u1088\u1086\u1089\u1072\u1084\u32 \u1085\u1072\u1083\u1086\u1075\u1086\u1074\u1080\u1082\u1086\u1074,\u32 \u1083\u1080\u1073\u1086\u32 \u1079\u1072\~\u1085\u1072\u1088\u1091\u1096\u1077\u1085\u1080\u1077\u32 \u1089\u1088\u1086\u1082\u1086\u1074\u32 \u1087\u1088\u1077\u1076\u1089\u1090\u1072\u1074\u1083\u1077\u1085\u1080\u1103:\u32 \u1076\u1083\u1103\~\u1076\u1086\u1083\u1078\u1085\u1086\u1089\u1090\u1085\u1099\u1093\u32 \u1083\u1080\u1094\u32 \u1080\u1083\u1080\~\u1048\u1055\~\emdash\u32 \u32 \u1087\u1088\u1077\u1076\u1091\u1087\u1088\u1077\u1078\u1076\u1077\u1085\u1080\u1077\u32 \u1080\u1083\u1080\~\u1096\u1090\u1088\u1072\u1092\u32 \u1086\u1090\~1,5\u32 \u1090\u1099\u1089.\u32 \u1076\u1086\~3\u32 \u1090\u1099\u1089.\u32 \u1088\u1091\u1073\u1083\u1077\u1081,\u32 \u1076\u1083\u1103\~\u1086\u1088\u1075\u1072\u1085\u1080\u1079\u1072\u1094\u1080\u1081\~\emdash\u32 \u32 \u1087\u1088\u1077\u1076\u1091\u1087\u1088\u1077\u1078\u1076\u1077\u1085\u1080\u1077\u32 \u1080\u1083\u1080\~\u1096\u1090\u1088\u1072\u1092\u32 \u1086\u1090\~5\u32 \u1090\u1099\u1089.\u32 \u1076\u1086\~10\u32 \u1090\u1099\u1089.\u32 \u1088\u1091\u1073\u1083\u1077\u1081\u32 (\u1095.\~5\u32 {\field{\*\fldinst HYPERLINK "https://normativ.kontur.ru/document?moduleid=1&amp;documentid=263784#h3030"}{\fldrslt\ul \u1089\u1090.\u32 14.5}}\u32 \u1050\u1086\u1040\u1055\u32 \u1056\u1060);\par \u1079\u1072\~\u1085\u1077\u1074\u1099\u1076\u1072\u1095\u1091\u32 \u1087\u1086\u1082\u1091\u1087\u1072\u1090\u1077\u1083\u1102\u32 \u1082\u1072\u1089\u1089\u1086\u1074\u1086\u1075\u1086\u32 \u1095\u1077\u1082\u1072\u32 \u1080\u1083\u1080\~\u1041\u1057\u1054\u32 \u1085\u1072\~\u1073\u1091\u1084\u1072\u1078\u1085\u1086\u1084\u32 \u1085\u1086\u1089\u1080\u1090\u1077\u1083\u1077,\u32 \u1083\u1080\u1073\u1086\u32 \u1085\u1077\u1085\u1072\u1087\u1088\u1072\u1074\u1083\u1077\u1085\u1080\u1077\u32 \u1101\u1090\u1080\u1093\u32 \u1076\u1086\u1082\u1091\u1084\u1077\u1085\u1090\u1086\u1074\u32 \u1074\~\u1101\u1083\u1077\u1082\u1090\u1088\u1086\u1085\u1085\u1086\u1081\u32 \u1092\u1086\u1088\u1084\u1077:\u32 \u1076\u1083\u1103\~\u1076\u1086\u1083\u1078\u1085\u1086\u1089\u1090\u1085\u1099\u1093\u32 \u1083\u1080\u1094\u32 \u1080\~\u1048\u1055\emdash\u32 \u32 \u1087\u1088\u1077\u1076\u1091\u1087\u1088\u1077\u1078\u1076\u1077\u1085\u1080\u1077\u32 \u1080\u1083\u1080\~\u1096\u1090\u1088\u1072\u1092\u32 2\~\u1090\u1099\u1089.\u32 \u1088\u1091\u1073\u1083\u1077\u1081,\u32 \u1076\u1083\u1103\~\u1086\u1088\u1075\u1072\u1085\u1080\u1079\u1072\u1094\u1080\u1081\~\emdash\u32 \u32 \u1087\u1088\u1077\u1076\u1091\u1087\u1088\u1077\u1078\u1076\u1077\u1085\u1080\u1077\u32 \u1080\u1083\u1080\~\u1096\u1090\u1088\u1072\u1092\u32 10\u32 \u1090\u1099\u1089.\u32 \u1088\u1091\u1073\u1083\u1077\u1081\u32 (\u1095.\~6\u32 {\field{\*\fldinst HYPERLINK "https://normativ.kontur.ru/document?moduleid=1&amp;documentid=263784#h3030"}{\fldrslt\ul \u1089\u1090.\u32 14.5}}\u32 \u1050\u1086\u1040\u1055\u32 \u1056\u1060).\par\pard\sa150\qj \u1053\u1072\u1082\u1072\u1079\u1072\u1085\u1080\u1103\u32 \u1079\u1072\~\u1085\u1072\u1088\u1091\u1096\u1077\u1085\u1080\u1103,\u32 \u1091\u1089\u1090\u1072\u1085\u1086\u1074\u1083\u1077\u1085\u1085\u1099\u1077\u32 \u1095\u1072\u1089\u1090\u1103\u1084\u1080\u32 2,\u32 4\u32 \u1080\~6\u32 {\field{\*\fldinst HYPERLINK "https://normativ.kontur.ru/document?moduleid=1&amp;documentid=263784#h3030"}{\fldrslt\ul \u1089\u1090\u1072\u1090\u1100\u1080\u32 14.5}}\u32 \u1050\u1086\u1040\u1055\u32 \u1056\u1060,\u32 \u1084\u1086\u1078\u1085\u1086\u32 \u1080\u1079\u1073\u1077\u1078\u1072\u1090\u1100,\u32 \u1077\u1089\u1083\u1080\u32 \u1085\u1072\u1088\u1091\u1096\u1080\u1090\u1077\u1083\u1100\u32 \u1089\u1072\u1084\u32 \u1089\u1086\u1086\u1073\u1097\u1080\u1090\u32 \u1074\~\u1048\u1060\u1053\u1057\u32 \u1086\~\u1089\u1074\u1086\u1077\u1084\u32 \u1085\u1072\u1088\u1091\u1096\u1077\u1085\u1080\u1080.\u32 \u1053\u1086\~\u1089\u1076\u1077\u1083\u1072\u1090\u1100\u32 \u1101\u1090\u1086\u32 \u1085\u1091\u1078\u1085\u1086\u32 \u1076\u1086\~\u1090\u1086\u1075\u1086,\u32 \u1082\u1072\u1082\u32 \u1073\u1091\u1076\u1077\u1090\u32 \u1074\u1099\u1085\u1077\u1089\u1077\u1085\u1086\u32 \u1089\u1086\u1086\u1090\u1074\u1077\u1090\u1089\u1090\u1074\u1091\u1102\u1097\u1077\u1077\u32 \u1087\u1086\u1089\u1090\u1072\u1085\u1086\u1074\u1083\u1077\u1085\u1080\u1077.\u32 \u1050\u1088\u1086\u1084\u1077\u32 \u1090\u1086\u1075\u1086,\u32 \u1076\u1083\u1103\~\u1086\u1089\u1074\u1086\u1073\u1086\u1078\u1076\u1077\u1085\u1080\u1103\u32 \u1086\u1090\~\u1096\u1090\u1088\u1072\u1092\u1072\u32 \u1085\u1077\u1086\u1073\u1093\u1086\u1076\u1080\u1084\u1086\u32 \u1089\u1086\u1073\u1083\u1102\u1076\u1077\u1085\u1080\u1077\u32 \u1076\u1074\u1091\u1093\u32 \u1091\u1089\u1083\u1086\u1074\u1080\u1081.\u32 \u1042\u1086-\u1087\u1077\u1088\u1074\u1099\u1093,\u32 \u1091\~\u1085\u1072\u1083\u1086\u1075\u1086\u1074\u1080\u1082\u1086\u1074\u32 \u1085\u1077\~\u1076\u1086\u1083\u1078\u1085\u1086\u32 \u1073\u1099\u1090\u1100\u32 \u1089\u1074\u1077\u1076\u1077\u1085\u1080\u1081\u32 \u1080\~\u1076\u1086\u1082\u1091\u1084\u1077\u1085\u1090\u1086\u1074\u32 \u1086\u1073\~\u1101\u1090\u1086\u1084\u32 \u1085\u1072\u1088\u1091\u1096\u1077\u1085\u1080\u1080.\u32 \u1042\u1086-\u1074\u1090\u1086\u1088\u1099\u1093,\u32 \u1085\u1072\u1088\u1091\u1096\u1080\u1090\u1077\u1083\u1100\u32 \u1076\u1086\u1083\u1078\u1077\u1085\u32 \u1087\u1088\u1077\u1076\u1098\u1103\u1074\u1080\u1090\u1100\u32 \u1089\u1074\u1077\u1076\u1077\u1085\u1080\u1103\u32 \u1080\~\u1076\u1086\u1082\u1091\u1084\u1077\u1085\u1090\u1099,\u32 \u1076\u1086\u1089\u1090\u1072\u1090\u1086\u1095\u1085\u1099\u1077\u32 \u1076\u1083\u1103\~\u1091\u1089\u1090\u1072\u1085\u1086\u1074\u1083\u1077\u1085\u1080\u1103\u32 \u1089\u1086\u1073\u1099\u1090\u1080\u1103\u32 \u1085\u1072\u1088\u1091\u1096\u1077\u1085\u1080\u110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qj \u1042\u1072\u1078\u1085\u1086,\u32 \u1095\u1090\u1086\~\u1089\u1088\u1086\u1082\u32 \u1087\u1088\u1080\u1074\u1083\u1077\u1095\u1077\u1085\u1080\u1103\u32 \u1082\~\u1086\u1090\u1074\u1077\u1090\u1089\u1090\u1074\u1077\u1085\u1085\u1086\u1089\u1090\u1080\u32 \u1079\u1072\~\u1082\u1072\u1089\u1089\u1086\u1074\u1099\u1077\u32 \u1085\u1072\u1088\u1091\u1096\u1077\u1085\u1080\u1103\u32 \u1091\u1074\u1077\u1083\u1080\u1095\u1080\u1083\u1089\u1103\u32 \u1089\~\u1076\u1074\u1091\u1093\u32 \u1084\u1077\u1089\u1103\u1094\u1077\u1074\u32 \u1076\u1086\~\u1086\u1076\u1085\u1086\u1075\u1086\u32 \u1075\u1086\u1076\u1072.\u32 \u1069\u1090\u1086\u32 \u1079\u1085\u1072\u1095\u1080\u1090,\u32 \u1095\u1090\u1086\~\u1086\u1090\u1085\u1099\u1085\u1077\u32 \u1048\u1060\u1053\u1057\u32 \u1084\u1086\u1078\u1077\u1090\u32 \u1074\u1099\u1085\u1077\u1089\u1090\u1080\u32 \u1087\u1086\u1089\u1090\u1072\u1085\u1086\u1074\u1083\u1077\u1085\u1080\u1077\u32 \u1087\u1086\~\u1076\u1077\u1083\u1091\u32 \u1086\~\u1085\u1077\u1087\u1088\u1080\u1084\u1077\u1085\u1077\u1085\u1080\u1080\u32 \u1050\u1050\u1058\u32 \u1080\u1083\u1080\~\u1086\~\u1076\u1088\u1091\u1075\u1086\u1084\u32 \u1085\u1072\u1088\u1091\u1096\u1077\u1085\u1080\u1080\u32 \u1074\~\u1101\u1090\u1086\u1081\u32 \u1089\u1092\u1077\u1088\u1077\u32 \u1074\~\u1090\u1077\u1095\u1077\u1085\u1080\u1077\u32 \u1075\u1086\u1076\u1072\u32 \u1089\u1086\~\u1076\u1085\u1103,\u32 \u1082\u1086\u1075\u1076\u1072\u32 \u1073\u1099\u1083\u1086\u32 \u1089\u1086\u1074\u1077\u1088\u1096\u1077\u1085\u1086\u32 \u1085\u1072\u1088\u1091\u1096\u1077\u1085\u1080\u107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0\i0\par\pard\sa150\sa0\par\pard\sa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qr\i \u1052\u1072\u1090\u1077\u1088\u1080\u1072\u1083\u32 \u1087\u1088\u1077\u1076\u1086\u1089\u1090\u1072\u1074\u1083\u1077\u1085\u32 \u1087\u1086\u1088\u1090\u1072\u1083\u1086\u1084\~{\field{\*\fldinst HYPERLINK "http://goo.gl/s8dhrr"}{\fldrslt\ul \u1041\u1091\u1093\u1075\u1072\u1083\u1090\u1077\u1088\u1080\u1103\u32 \u1054\u1085\u1083\u1072\u1081\u1085}}\i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0\i0\par\pard\sa150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