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хозяйственных опер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н уставный капитал взносами учре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счетный счет 30.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ссу 10.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ом 15.000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2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1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Чтобы лучше понять смысл проводок и по какой причине так, то надо смотреть План счетов. Также есть Приказ, который регулирует План счетов и там дана корреспонденция, с какими счетами могут быть проводки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Счет 80 называется Уставный капитал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Счет 75.1 Расчеты по вкладам в уставный (складочный) капитал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Т.о мы сначала должны сформировать УК 75-80, эта проводка показывает, что по К 80 уже есть УК. А сальдо по Д 75, что учредители еще не внесли свои доли. Потом учредители начинают делать вклады в УК и появляются проводки Д 08, 50, 51 К 75. Т.е в Организацию в Д счетов пришли какие-то активы, появилось ОС, пришли деньги в кассу и на р/с, а по К 75 погашен долг. Если вы нарисуете самолетик по счету 75, то увидите, что сначала по Д обозначили долг учредителя, а потом по К его погашение и сальдо ноль т.е учредитель рассчитался с Организацией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УК мы не трогаем и сальдо по К показывает сумму УК в Организации. Могут быть ситуации, когда увеличили УК или уменьшили УК, но это крайне редко бывает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УК = Уставный капитал.</w:t>
      </w:r>
    </w:p>
    <w:p>
      <w:pPr>
        <w:pStyle w:val="Normal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оставщика куплен товар на сумму 10.000, оплата произведена через кассу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2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1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Купили товар и положили его на склад. Д 41 показывает, что в наличии товар, а К 60, что должны Поставщику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Дальше в условии написано, что оплатили наличными из кассы т.е Представитель Поставщика пришел в кассу и ему заплатили; долг перед поставщиком погашен Д 60 и в кассе средства убыли К 50. Проводка Д 60 К 50. В вашей таблице было отражено через счет 71. Т.е деньги выдали подотчетному лицу и сотрудник пошел и купил товар и расплатился с Поставщиком. В жизни может и так, но у вас упрощенный пример и ничего не сказано про авансовый отчет и подотчетное лицо. Поэтому можно ваши исходные проводки оставить 41-60/71-50/60-71, а можно упростить 41-60/60-50. То, что сейчас в таблице это некорректно.</w:t>
      </w:r>
    </w:p>
    <w:p>
      <w:pPr>
        <w:pStyle w:val="Normal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учредителей вошел акционер и внес в качестве вклада в УК оргтехнику стоимостью 60.000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2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1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7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6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60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Сформировали УК и показали долг учредителя по его доле 75-80. Потом учредитель принес товар и внес его в счет своей доли т.е на складе появился товар Д 41, а долг учредителя погашен К 75. Проводки 75-80, 41-75. Проводки некорректные сейчас в таблице.</w:t>
      </w:r>
    </w:p>
    <w:p>
      <w:pPr>
        <w:pStyle w:val="Normal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ндован ксерокс стоимостью 15.000 в соответствии с договором аренд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2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1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В таком виде корректно, но арендованные средства еще и за балансом для контроля учитывают т.е делают проводку Д 001. Потом когда вернут, то сделают К 001. И забалансовые счета – это исключения, они допускают проводку только Д или только К, нет двойной записи. Остальные счета обязательно проводка содержит Д и К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А ваша идея  НДС учесть, значит надо из 15000 вычесть НДС, показать затраты без НДС 20,26,44-60 и потом еще НДС 19-60. Но, в примере речи про НДС нет, поэтому под вопросом такой вариант. Тогда бы было так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Д 20,26,44 К 60 сумма 12 711,86 (=15 000/1,18) учтены затраты по аренде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Д 19 К 60 2 288,14 (=15 000/118*18) выделен НДС входящий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Д 68 К 19 2 288,14 НДС входящий взят в зачет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Д 001 12 711,86 ОС отражено за балансом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У вас сказано итого 15 000, по К 60 вы видите, сколько итого должны поставщику. Если покажете 15 000 + НДС, как у вас было, то значит должны больше 15 000, что неверно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В файле было больше не соответствий, выделяла зеленым, что нового я поправила и желтым, что корректно и не надо поправлять. Поэтому посмотрите там еще раз все проводки и когда переносите их, то внимательно со счетами и Д/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6:00Z</dcterms:created>
  <dc:creator>Евгений</dc:creator>
  <dc:description/>
  <dc:language>en-US</dc:language>
  <cp:lastModifiedBy>Мария</cp:lastModifiedBy>
  <cp:lastPrinted>2013-03-27T13:23:00Z</cp:lastPrinted>
  <dcterms:modified xsi:type="dcterms:W3CDTF">2016-07-29T06:46:00Z</dcterms:modified>
  <cp:revision>2</cp:revision>
  <dc:subject/>
  <dc:title>Лекция №1</dc:title>
</cp:coreProperties>
</file>