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учреждения)                                                                                               (должность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роспись, расшифровка рос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ОЧНЫ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»  ____________20   г.                                                                     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в составе: председатель - ____________________________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составила настоящий акт о том, __________________________________________________________________________________________________________________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00"/>
        <w:gridCol w:w="1620"/>
        <w:gridCol w:w="1080"/>
        <w:gridCol w:w="17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____________________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роспись)                                                               (расшифровка рос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роспись)                                                               (расшифровка рос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роспись)                                                               (расшифровка рос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роспись)                                                               (расшифровка росписи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5:00Z</dcterms:created>
  <dc:creator>parus</dc:creator>
  <dc:description/>
  <cp:keywords/>
  <dc:language>en-US</dc:language>
  <cp:lastModifiedBy>Струков</cp:lastModifiedBy>
  <cp:lastPrinted>2012-09-24T16:55:00Z</cp:lastPrinted>
  <dcterms:modified xsi:type="dcterms:W3CDTF">2016-08-17T06:30:00Z</dcterms:modified>
  <cp:revision>2</cp:revision>
  <dc:subject/>
  <dc:title/>
</cp:coreProperties>
</file>