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82550</wp:posOffset>
                </wp:positionV>
                <wp:extent cx="3013075" cy="337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нсионный фон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ПФР по Санкт-Петербург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правление Пенсионного фонд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государственное 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о Фрунзенском районе Санкт-Петербур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УПФР во Фрунзенском районе Санкт-Петербур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. Расстанная, д. 20, лит.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анкт-Петербург, 19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. (812) 490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4, факс 490-45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802196135/КПП 781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ГРН 1037804022740, Код по ОКПО 588942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 по ОКВЭД- 7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б/н от 19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65.6pt;mso-wrap-distance-left:9.05pt;mso-wrap-distance-right:9.05pt;mso-wrap-distance-top:0pt;mso-wrap-distance-bottom:0pt;margin-top:6.5pt;mso-position-vertical-relative:text;margin-left:-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нсионный фон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ПФР по Санкт-Петербург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правление Пенсионного фонд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государственное учрежд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о Фрунзенском районе Санкт-Петербур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УПФР во Фрунзенском районе Санкт-Петербург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. Расстанная, д. 20, лит.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Санкт-Петербург, 19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ел. (812) 490-</w:t>
                      </w:r>
                      <w:r>
                        <w:rPr>
                          <w:sz w:val="16"/>
                          <w:lang w:val="en-US"/>
                        </w:rPr>
                        <w:t>07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</w:rPr>
                        <w:t>4, факс 490-45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Н 7802196135/КПП 781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ГРН 1037804022740, Код по ОКПО 5889425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д по ОКВЭД- 75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б/н от 19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-20320</wp:posOffset>
                </wp:positionV>
                <wp:extent cx="654685" cy="74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746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Гер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58.75pt;mso-wrap-distance-left:9.05pt;mso-wrap-distance-right:9.05pt;mso-wrap-distance-top:0pt;mso-wrap-distance-bottom:0pt;margin-top:-1.6pt;mso-position-vertical-relative:text;margin-left:7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-31750</wp:posOffset>
                </wp:positionV>
                <wp:extent cx="2395855" cy="871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822" w:dyaOrig="8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pt;height:56.5pt" filled="f" o:ole="">
                                  <v:imagedata r:id="rId3" o:title=""/>
                                </v:shape>
                                <o:OLEObject Type="Embed" ProgID="" ShapeID="ole_rId2" DrawAspect="Content" ObjectID="_7578962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8.6pt;mso-wrap-distance-left:9.05pt;mso-wrap-distance-right:9.05pt;mso-wrap-distance-top:0pt;mso-wrap-distance-bottom:0pt;margin-top:-2.5pt;mso-position-vertical-relative:text;margin-left: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822" w:dyaOrig="8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pt;height:56.5pt" filled="f" o:ole="">
                            <v:imagedata r:id="rId5" o:title=""/>
                          </v:shape>
                          <o:OLEObject Type="Embed" ProgID="" ShapeID="ole_rId4" DrawAspect="Content" ObjectID="_10379230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/>
      </w:pPr>
      <w:r>
        <w:rPr/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/>
      </w:pPr>
      <w:r>
        <w:rPr/>
        <w:tab/>
        <w:tab/>
        <w:tab/>
        <w:tab/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/>
      </w:pPr>
      <w:r>
        <w:rPr/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  <w:t>Страхователю</w:t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eastAsia="Lucida Sans Unicode" w:cs="Tahoma"/>
          <w:kern w:val="2"/>
          <w:sz w:val="24"/>
          <w:szCs w:val="29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важаемый страхователь!</w:t>
      </w:r>
    </w:p>
    <w:p>
      <w:pPr>
        <w:pStyle w:val="ConsPlusTitle"/>
        <w:spacing w:lineRule="auto" w:line="276"/>
        <w:ind w:firstLine="851"/>
        <w:jc w:val="both"/>
        <w:rPr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>В соответствии с пунктом 2 статьи 11 Федерального закона от 01.04.1996               № 27-ФЗ «Об индивидуальном (персонифицированном) учете в системе обязательного пенсионного страхования»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b/>
          <w:kern w:val="2"/>
          <w:sz w:val="24"/>
          <w:szCs w:val="24"/>
        </w:rPr>
        <w:footnoteReference w:id="2"/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 (в редакции Федерального закона от 03.07.2016 № 250-ФЗ)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рахователи, производящие выплаты и иные вознаграждения физическим лицам, должны ежегодно, не позднее 1 марта года, следующего за отчетным, представлять в органы ПФР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траховой номер индивидуального лицевого счет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 и отчество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 настоящее время формы указанных сведени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а также формат данных находятся в стадии проекта и будут доведены до сведения  страхователей после их утверждения Пенсионным фондом Российской Федерации в установленном порядке.   </w:t>
      </w:r>
    </w:p>
    <w:p>
      <w:pPr>
        <w:pStyle w:val="TextBodyIndent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раз сведения о страховом стаже (в том числе, сведения о стаже с особыми условиями труда) страхователи должны будут представлять в территориальные органы ПФР в январе – феврале 2018 года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539"/>
        <w:jc w:val="both"/>
        <w:rPr/>
      </w:pPr>
      <w:r>
        <w:rPr>
          <w:sz w:val="24"/>
          <w:szCs w:val="24"/>
        </w:rPr>
        <w:t xml:space="preserve">Однако, несмотря на отсутствие в настоящее время утвержденных в установленном порядке форм документов индивидуального (персонифицированного) учета СЗВ-СТАЖ и ОДВ-1 за отчетный период – календарный 2017 год  и соответствующего формата данных,  в соответствии с пунктом 3 статьи 11 Закона № 27-ФЗ в случае ликвидации страхователя – работодателя он должен представить в территориальный орган ПФР сведения индивидуального (персонифицированного) учета о застрахованных лицах </w:t>
      </w:r>
      <w:r>
        <w:rPr>
          <w:sz w:val="24"/>
          <w:szCs w:val="24"/>
          <w:lang w:eastAsia="ru-RU"/>
        </w:rPr>
        <w:t>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налоговый орган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трахователь </w:t>
      </w:r>
      <w:r>
        <w:rPr>
          <w:sz w:val="24"/>
          <w:szCs w:val="24"/>
          <w:u w:val="single"/>
        </w:rPr>
        <w:t>лично</w:t>
      </w:r>
      <w:r>
        <w:rPr>
          <w:sz w:val="24"/>
          <w:szCs w:val="24"/>
        </w:rPr>
        <w:t xml:space="preserve"> представляет комплект форм СЗВ-СТАЖ (в 1 экз.) и ОДВ-1 (в 2-х экз.) на бумажном носител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формам, приведенным в Приложениях 1 и 2, в которых заполняет:</w:t>
      </w:r>
    </w:p>
    <w:p>
      <w:pPr>
        <w:pStyle w:val="TextBodyIndent"/>
        <w:numPr>
          <w:ilvl w:val="1"/>
          <w:numId w:val="3"/>
        </w:numPr>
        <w:spacing w:lineRule="auto" w:line="276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форме СЗВ-СТАЖ – п.п. 1-4, с проставлением «Типа сведений» - «Исходная»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форме ОДВ-1 – п.п. 1-3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 заверяются подписью руководителя и печатью организации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форма СЗВ-С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Форма ОДВ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/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"/>
        </w:rPr>
        <w:t xml:space="preserve">    </w:t>
      </w:r>
    </w:p>
    <w:p>
      <w:pPr>
        <w:pStyle w:val="Normal"/>
        <w:ind w:right="536" w:hanging="0"/>
        <w:rPr>
          <w:sz w:val="24"/>
        </w:rPr>
      </w:pPr>
      <w:r>
        <w:rPr>
          <w:sz w:val="24"/>
        </w:rPr>
      </w:r>
    </w:p>
    <w:p>
      <w:pPr>
        <w:pStyle w:val="Normal"/>
        <w:ind w:right="53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Зам.начальника УПФР                                                                            О.Б.Тимофеева                                                                                                                                                    </w:t>
      </w:r>
    </w:p>
    <w:p>
      <w:pPr>
        <w:pStyle w:val="Normal"/>
        <w:ind w:right="536" w:hanging="0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ни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0-07-89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Закон № 27-ФЗ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ведения о страховом стаже застрахованных лиц» (далее – форма СЗВ-СТАЖ) и «Сведения по страхователю, передаваемые в ПФР для ведения индивидуального (персонифицированного) учета» (далее – форма ОДВ-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6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6300" w:hanging="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44:00Z</dcterms:created>
  <dc:creator>MSH</dc:creator>
  <dc:description/>
  <cp:keywords/>
  <dc:language>en-US</dc:language>
  <cp:lastModifiedBy>Marina</cp:lastModifiedBy>
  <cp:lastPrinted>2016-11-18T09:42:00Z</cp:lastPrinted>
  <dcterms:modified xsi:type="dcterms:W3CDTF">2017-01-22T23:44:00Z</dcterms:modified>
  <cp:revision>2</cp:revision>
  <dc:subject/>
  <dc:title/>
</cp:coreProperties>
</file>