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3895</wp:posOffset>
                </wp:positionH>
                <wp:positionV relativeFrom="paragraph">
                  <wp:posOffset>1943100</wp:posOffset>
                </wp:positionV>
                <wp:extent cx="1371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53pt" to="161.8pt,15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3895</wp:posOffset>
                </wp:positionH>
                <wp:positionV relativeFrom="paragraph">
                  <wp:posOffset>2628900</wp:posOffset>
                </wp:positionV>
                <wp:extent cx="16002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07pt" to="179.8pt,20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10020" cy="4740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59690</wp:posOffset>
            </wp:positionV>
            <wp:extent cx="6850380" cy="52120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675765</wp:posOffset>
                </wp:positionV>
                <wp:extent cx="1028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1.95pt" to="215.95pt,131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243195" cy="39890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453640</wp:posOffset>
            </wp:positionV>
            <wp:extent cx="6850380" cy="5212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424940</wp:posOffset>
                </wp:positionV>
                <wp:extent cx="914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2.2pt" to="395.95pt,11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850380" cy="52120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8:00Z</dcterms:created>
  <dc:creator>орл</dc:creator>
  <dc:description/>
  <cp:keywords/>
  <dc:language>en-US</dc:language>
  <cp:lastModifiedBy>орл</cp:lastModifiedBy>
  <dcterms:modified xsi:type="dcterms:W3CDTF">2017-01-31T09:14:00Z</dcterms:modified>
  <cp:revision>1</cp:revision>
  <dc:subject/>
  <dc:title> </dc:title>
</cp:coreProperties>
</file>