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</w:rPr>
        <w:t>Биржа</w:t>
      </w:r>
    </w:p>
    <w:p>
      <w:pPr>
        <w:pStyle w:val="Heading3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С 2009 года - новые правила ЕНВД</w:t>
      </w:r>
    </w:p>
    <w:p>
      <w:pPr>
        <w:pStyle w:val="Normal"/>
        <w:spacing w:before="0" w:after="240"/>
        <w:rPr>
          <w:rStyle w:val="Artcontent1"/>
        </w:rPr>
      </w:pPr>
      <w:r>
        <w:rPr>
          <w:rStyle w:val="Artcontent1"/>
          <w:b/>
          <w:bCs/>
        </w:rPr>
        <w:t>С первого дня следующего года вступают в силу изменения в Налоговом кодексе РФ, касающиеся специальных налоговых режимов для субъектов малого и среднего предпринимательства. Они внесены Федеральным законом № 155-ФЗ от 22 июля 2008 года. Рассмотрим изменения для организаций, применяющих Единый налог на вмененный доход (ЕНВД).</w:t>
      </w:r>
    </w:p>
    <w:p>
      <w:pPr>
        <w:pStyle w:val="Normal"/>
        <w:spacing w:before="0" w:after="240"/>
        <w:rPr/>
      </w:pPr>
      <w:r>
        <w:rPr>
          <w:rStyle w:val="StrongEmphasis"/>
          <w:rFonts w:cs="Tahoma" w:ascii="Tahoma" w:hAnsi="Tahoma"/>
          <w:color w:val="000000"/>
          <w:shd w:fill="FFFFFF" w:val="clear"/>
        </w:rPr>
        <w:t>Новые условия для применения ЕНВД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br/>
        <w:t>С 2009 года в НК РФ внесены изменения, существенно ограничивающие возможность применения ЕНВД. Теперь на ЕНВД переводятся налогоплательщики, соответствующие следующим критериям (пункт 2.2 ст. 346.26 НК РФ):</w:t>
        <w:br/>
        <w:br/>
        <w:t>1) Среднесписочная численность работников за предшествующий календарный год в организации (у индивидуального предпринимателя) не должна превышать 100 человек.</w:t>
        <w:br/>
        <w:br/>
        <w:t>До 2010 года вне зависимости от среднесписочной численности работников ЕНВД могут применять организации потребительской кооперации, а также общества, единственными учредителями которых являются потребительские общества и их союзы (ст. 3 Федерального закона от 22.07.2008 № 155-ФЗ).</w:t>
        <w:br/>
        <w:br/>
        <w:t>2) Доля участия других юридических лиц в уставном капитале организации, применяющей ЕНВД, должна быть не более 25%.</w:t>
        <w:br/>
        <w:br/>
        <w:t>Данное ограничение не распространяется на компании, уставный капитал которых полностью состоит из вкладов общественных организаций инвалидов (если среднесписочная численность инвалидов среди их работников составляет не менее 50%, а их доля в фонде оплаты труда — не менее 25%). Указанное правило также не распространяется на организации потребительской кооперации и общества, единственными учредителями которых являются потребительские общества и их союзы.</w:t>
        <w:br/>
        <w:br/>
        <w:t>Если по итогам налогового периода плательщик допустил несоответствие вышеперечисленным требованиям, то считается, что он утратил право на применение ЕНВД и перешел на общий режим налогообложения. Однако если впоследствии такой налогоплательщик устранит нарушения, то он переводится на ЕНВД с начала следующего налогового периода (квартала) (п. 2.3 ст. 346.26 НК РФ).</w:t>
        <w:br/>
        <w:br/>
        <w:t>При этом на ЕНВД не переводятся:</w:t>
        <w:br/>
        <w:br/>
        <w:t>1) Индивидуальные предприниматели — по тем видам деятельности, по которым получен патент на применение УСН.</w:t>
        <w:br/>
        <w:br/>
        <w:t>До 2009 года законодательно не был урегулирован вопрос о том, по какому режиму нужно уплачивать налоги, если законом субъекта РФ предусмотрена возможность применения УСН на основе патента по тем же видам деятельности, для которых в муниципальном образовании введен ЕНВД. По мнению Минфина России, в такой ситуации налогоплательщик должен применять ЕНВД, так как переход на данный режим осуществляется в обязательном, а не добровольном порядке (см. Письмо от 03.10.2007 № 03-11-04/3/384).</w:t>
        <w:br/>
        <w:br/>
        <w:t>Однако теперь в пп. 3 п. 2.2 ст. 346.26 НК РФ прямо прописано, что при совпадении режимов налогообложения в субъекте РФ налогоплательщики вправе применять УСН на основе патента. И только в том случае, если индивидуальный предприниматель не подал заявление на получение патента, он обязан уплачивать ЕНВД.</w:t>
        <w:br/>
        <w:br/>
        <w:t>2) Учреждения образования, здравоохранения и социального обеспечения — в части предпринимательской деятельности по оказанию услуг общественного питания (пп. 8 п. 2 ст. 346.26 НК РФ). При этом оказание данных услуг должно являться неотъемлемой частью процесса функционирования этих учреждений, а услуги должны оказываться непосредственно самими организациями.</w:t>
        <w:br/>
        <w:br/>
        <w:t>3) Организации и индивидуальные предприниматели — по оказанию услуг по передаче в аренду автозаправочных и автогазозаправочных станций.</w:t>
        <w:br/>
        <w:br/>
      </w:r>
      <w:r>
        <w:rPr>
          <w:rStyle w:val="StrongEmphasis"/>
          <w:rFonts w:cs="Tahoma" w:ascii="Tahoma" w:hAnsi="Tahoma"/>
          <w:color w:val="000000"/>
          <w:shd w:fill="FFFFFF" w:val="clear"/>
        </w:rPr>
        <w:t>Уточнен расчет коэффициента-дефлятора К1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br/>
        <w:br/>
        <w:t>Внесенные изменения уточняют порядок расчета ежегодно устанавливаемого коэффициента-дефлятора К1. Он должен рассчитываться как произведение коэффициента, применяемого в предшествующем году, и коэффициента, учитывающего изменение потребительских цен на товары (работы, услуги) в РФ в предшествующем календарном году (абзац 5 ст. 346.27 НК РФ).</w:t>
        <w:br/>
        <w:br/>
        <w:t>Вследствие данного уточнения коэффициент К1 (в соответствии с распоряжением Правительства РФ от 25.12.2002 № 1834-р его значение ежегодно определяется Минэкономразвития России) будет устанавливаться с учетом коэффициента, применявшегося в предшествующем году. То есть каждый год значение К1 будет увеличиваться.</w:t>
        <w:br/>
        <w:br/>
        <w:t>Напомним, что сейчас коэффициент-дефлятор отражает лишь изменение потребительских цен на товары (работы, услуги) за предшествующий год. В 2007 году значение коэффициента составляло 1,096 (Приказ Минэкономразвития России от 3.11.2006 № 359), а в 2008-м — 1,081 (Приказ Минэкономразвития России от 19.11.2007 № 401), то есть было меньшим. В результате в 2008 году ЕНВД уплачивается налогоплательщиками в меньшем размере, чем в 2007-м, несмотря на рост цен. Изменения в абз. 5 ст. 346.27 призваны устранить именно это противоречие.</w:t>
        <w:br/>
        <w:br/>
        <w:t>В то же время из новой редакции абз. 5 ст. 346.27 НК РФ непонятно, будет уполномоченный Правительством РФ орган самостоятельно перемножать коэффициент на коэффициенты и устанавливать конкретное значение К1. Или же будет устанавливаться только коэффициент, учитывающий изменение потребительских цен за прошедший год, а значение К1 налогоплательщики будут определять самостоятельно (путем перемножения нового и ранее применявшегося коэффициента).</w:t>
        <w:br/>
        <w:br/>
      </w:r>
      <w:r>
        <w:rPr>
          <w:rStyle w:val="StrongEmphasis"/>
          <w:rFonts w:cs="Tahoma" w:ascii="Tahoma" w:hAnsi="Tahoma"/>
          <w:color w:val="000000"/>
          <w:shd w:fill="FFFFFF" w:val="clear"/>
        </w:rPr>
        <w:t xml:space="preserve">Изменения в корректирующем </w:t>
      </w:r>
      <w:r>
        <w:rPr>
          <w:rFonts w:cs="Tahoma" w:ascii="Tahoma" w:hAnsi="Tahoma"/>
          <w:b/>
          <w:bCs/>
          <w:color w:val="000000"/>
          <w:shd w:fill="FFFFFF" w:val="clear"/>
        </w:rPr>
        <w:br/>
      </w:r>
      <w:r>
        <w:rPr>
          <w:rStyle w:val="StrongEmphasis"/>
          <w:rFonts w:cs="Tahoma" w:ascii="Tahoma" w:hAnsi="Tahoma"/>
          <w:color w:val="000000"/>
          <w:shd w:fill="FFFFFF" w:val="clear"/>
        </w:rPr>
        <w:t>коэффициенте К2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br/>
        <w:br/>
        <w:t>Значения корректирующего коэффициента К2 устанавливаются в пределах от 0,005 до 1 включительно (п. 7 ст. 346.29 НК РФ). С 2009 года уточнено, что значения К2 должны округляться до третьего знака после запятой (п. 11 ст. 346.29 НК РФ). Ранее аналогичное правило было установлено на подзаконном уровне — в Порядке заполнения налоговой декларации по ЕНВД, утвержденном Приказом Минфина России от 17.01.2006 № 8н.</w:t>
        <w:br/>
        <w:br/>
        <w:t>Ранее налогоплательщики имели право изменять значение К2 в зависимости от фактического времени осуществления предпринимательской деятельности (абз. 3 п. 6 ст. 346.29 НК РФ). Однако с 2009 года данное положение исключено из НК РФ, что, несомненно, ухудшает положение налогоплательщиков.</w:t>
        <w:br/>
        <w:br/>
      </w:r>
      <w:r>
        <w:rPr>
          <w:rStyle w:val="StrongEmphasis"/>
          <w:rFonts w:cs="Tahoma" w:ascii="Tahoma" w:hAnsi="Tahoma"/>
          <w:color w:val="000000"/>
          <w:shd w:fill="FFFFFF" w:val="clear"/>
        </w:rPr>
        <w:t>Правила указания физических</w:t>
      </w:r>
      <w:r>
        <w:rPr>
          <w:rFonts w:cs="Tahoma" w:ascii="Tahoma" w:hAnsi="Tahoma"/>
          <w:b/>
          <w:bCs/>
          <w:color w:val="000000"/>
          <w:shd w:fill="FFFFFF" w:val="clear"/>
        </w:rPr>
        <w:br/>
      </w:r>
      <w:r>
        <w:rPr>
          <w:rStyle w:val="StrongEmphasis"/>
          <w:rFonts w:cs="Tahoma" w:ascii="Tahoma" w:hAnsi="Tahoma"/>
          <w:color w:val="000000"/>
          <w:shd w:fill="FFFFFF" w:val="clear"/>
        </w:rPr>
        <w:t>и стоимостных показателей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br/>
        <w:br/>
        <w:t>До 2009 года в НК РФ не содержалось норм, обязывающих округлять физические и стоимостные показатели. Требование об округлении было предусмотрено в Порядке заполнения налоговой декларации по ЕНВД, утвержденном Приказом Минфина России от 17.01.2006 № 8н. В разделе I Порядка было указано, что:</w:t>
        <w:br/>
        <w:br/>
        <w:t>— все значения количественных показателей декларации указываются в целых единицах;</w:t>
        <w:br/>
        <w:br/>
        <w:t>— все значения стоимостных показателей декларации указываются в полных рублях. Значения показателей менее 50 копеек (0,5 единицы) отбрасываются, а 50 копеек (0,5 единицы) и более округляются до полного рубля (целой единицы).</w:t>
        <w:br/>
        <w:br/>
        <w:t>Суды при разрешении споров указывали, что нормы об округлении показателей не могут применяться, так как требования Порядка заполнения декларации в этой части противоречат положениям Налогового кодекса РФ (см. Постановления ФАС Волго-Вятского округа от 05.12.2006 № А29-1908/2006А, от 17.04.2006 № А11-15845/2005-К2-26/508). Однако с 2009 года правило о необходимости округления показателей закреплено непосредственно в тексте Налогового кодекса РФ (п. 11 ст. 346.29 НК РФ). Установлено, что значения физических показателей указываются в целых единицах, а значения стоимостных показателей — в полных рублях. Значения стоимостных показателей менее 50 копеек (0,5 единицы) отбрасываются, а 50 копеек (0,5 единицы) и более округляются до полного рубля (целой единицы).</w:t>
        <w:br/>
        <w:br/>
        <w:t>В то же время в указанных положениях не установлен порядок округления физических показателей до целой единицы. Например, в какую сторону нужно округлить показатель в 8,7 кв. м? Для стоимостных показателей предусмотрено, что значения менее половины в расчет не принимаются, до целой единицы округляются лишь значения, превышающие половину. Такие правила не могут применяться по аналогии к физическим показателям. В данном случае нужно исходить из нормы п. 7 ст. 3 НК РФ: все неустранимые сомнения, противоречия и неясности актов законодательства о налогах и сборах толкуются в пользу налогоплательщика. Поэтому физический показатель в 8,7 кв. м можно округлять до 8.</w:t>
        <w:br/>
        <w:br/>
      </w:r>
      <w:r>
        <w:rPr>
          <w:rStyle w:val="StrongEmphasis"/>
          <w:rFonts w:cs="Tahoma" w:ascii="Tahoma" w:hAnsi="Tahoma"/>
          <w:color w:val="000000"/>
          <w:shd w:fill="FFFFFF" w:val="clear"/>
        </w:rPr>
        <w:t>Обновлен порядок постановки на учет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br/>
        <w:br/>
        <w:t>До 2009 года налогоплательщики, которые осуществляют подпадающие под ЕНВД виды деятельности, должны были встать на учет по месту ведения деятельности (п. 2 ст. 346.28 НК РФ). Однако теперь для данного правила введены исключения. Обязанность встать на учет по месту нахождения организации либо по месту жительства индивидуального предпринимателя возникает при осуществлении следующих видов деятельности (абз. 3 ст. 346.28 НК РФ):</w:t>
        <w:br/>
        <w:br/>
        <w:t>— оказание автотранспортных услуг по перевозке пассажиров и грузов (пп. 5 п. 2 ст. 346.26 НК РФ);</w:t>
        <w:br/>
        <w:br/>
        <w:t>— развозная и разносная розничная торговля (пп. 7 п. 2 ст. 346.26, абз. 16 ст. 346.27 НК РФ);</w:t>
        <w:br/>
        <w:br/>
        <w:t>— размещение рекламы на транспортных средствах (пп. 11 п. 2 ст. 346.26 НК РФ).</w:t>
        <w:br/>
        <w:br/>
        <w:t>В п. 3 ст. 346.28 НК РФ установлены сроки, в течение которых налоговый орган должен осуществить постановку на учет и снятие с учета налогоплательщика. Этот срок равен пяти рабочим дням (ст. 6.1 НК РФ) и считается с момента получения налоговым органом заявления о постановке на учет либо о снятии с учета.</w:t>
        <w:br/>
        <w:br/>
      </w:r>
      <w:r>
        <w:rPr>
          <w:rStyle w:val="StrongEmphasis"/>
          <w:rFonts w:cs="Tahoma" w:ascii="Tahoma" w:hAnsi="Tahoma"/>
          <w:color w:val="000000"/>
          <w:shd w:fill="FFFFFF" w:val="clear"/>
        </w:rPr>
        <w:t>Иные изменения в ЕНВД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br/>
        <w:br/>
        <w:t>1) Ранее не имел однозначного решения вопрос о том, к какому виду деятельности относится реализация продукции, изготовленной в торговых автоматах.</w:t>
        <w:br/>
        <w:br/>
        <w:t>С 2008 году торговые автоматы были отнесены к объектам стационарной торговой сети, не имеющим торговых залов, соответственно по ним уплачивался ЕНВД как по розничной торговле. Однако в своих Письмах Минфин России указывал, что, если через торговый автомат продается кулинарная продукция собственного производства, в том числе супы, напитки, изготовленные из сухих ингредиентов и воды в самом торговом автомате, ЕНВД уплачивается как при оказании услуг общественного питания через объекты организации общепита, не имеющие зала обслуживания посетителей (Письма от 28.03.2008 № 03-11-02/35, от 08.04.2008 № 03-11-04/3/182, от 12.05.2008 № 03-11-05/119).</w:t>
        <w:br/>
        <w:br/>
        <w:t>С 2009 года абз. 12 ст. 346.27 НК РФ прямо установлено, что реализация через торговые автоматы товаров или продукции общественного питания, изготовленной в этих торговых автоматах, относится к розничной торговле.</w:t>
        <w:br/>
        <w:br/>
        <w:t>2) Введено понятие “посадочное место” (абз. 10 ст. 346.27 НК РФ). С помощью этого физического показателя рассчитывается ЕНВД при оказании автотранспортных услуг по перевозке пассажиров (п. 3 ст. 346.29 НК РФ).</w:t>
        <w:br/>
        <w:br/>
        <w:t>Ранее в НК РФ не было понятия “посадочное место”. В связи с чем Минфин России разъяснял, что посадочные места — это места для сидения, исключая место водителя и кондуктора. Количество посадочных мест определяется по каждому автотранспортному средству, используемому для пассажирских перевозок, на основании данных технического паспорта завода — изготовителя автотранспортного средства (Письмо от 22.10.2007 № 03-11-05/254).</w:t>
        <w:br/>
        <w:br/>
        <w:t>Теперь это положение закреплено на законодательном уровне (абз. 10 ст. 346.27 НК РФ). Кроме того, оговорен порядок в том случае, если в техническом паспорте завода — изготовителя автотранспортного средства отсутствует информация о количестве посадочных мест. Тогда это количество определяется органами государственного надзора за техническим состоянием самоходных машин и других видов техники в РФ.</w:t>
        <w:br/>
        <w:br/>
        <w:t>3) Установлено, что услуги по хранению автотранспортных средств на штрафных автостоянках не переводятся на ЕНВД (пп. 4 п. 2 ст. 346.26, абз. 11 ст. 346.27 НК РФ).</w:t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Материал подготовлен юридической </w:t>
        <w:br/>
        <w:t>компанией “ТМ-Сервис” при участии</w:t>
        <w:br/>
        <w:t>Владимира ПЧЕЛКИНА, ведущего</w:t>
        <w:br/>
        <w:t>юриста-консультанта компании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rtcontent1">
    <w:name w:val="artcontent1"/>
    <w:basedOn w:val="Style13"/>
    <w:qFormat/>
    <w:rPr>
      <w:rFonts w:ascii="Tahoma" w:hAnsi="Tahoma" w:cs="Tahoma"/>
      <w:color w:val="000000"/>
      <w:sz w:val="18"/>
      <w:szCs w:val="1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54:00Z</dcterms:created>
  <dc:creator>Волков</dc:creator>
  <dc:description/>
  <cp:keywords/>
  <dc:language>en-US</dc:language>
  <cp:lastModifiedBy>Волков</cp:lastModifiedBy>
  <dcterms:modified xsi:type="dcterms:W3CDTF">2008-10-07T13:54:00Z</dcterms:modified>
  <cp:revision>2</cp:revision>
  <dc:subject/>
  <dc:title>С 2009 года - новые правила ЕНВД</dc:title>
</cp:coreProperties>
</file>