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364"/>
      <w:bookmarkEnd w:id="0"/>
      <w:r>
        <w:rPr>
          <w:rFonts w:eastAsia="Arial"/>
        </w:rPr>
        <w:t xml:space="preserve"> </w:t>
      </w:r>
      <w:r>
        <w:rPr/>
        <w:t>Счет-фактура на аванс: быть или не быть?</w:t>
      </w:r>
    </w:p>
    <w:p>
      <w:pPr>
        <w:pStyle w:val="Normal"/>
        <w:rPr>
          <w:rFonts w:eastAsia="Arial"/>
        </w:rPr>
      </w:pPr>
      <w:bookmarkStart w:id="1" w:name="sub_2364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Я главный бухгалтер торговой компании с большим товарооборотом. С большинством покупателей мы работаем по предоплате. В договорах с ними прописано примерно следующее: "Товар отгружается покупателю в течение 3 рабочих дней после внесения им предварительной оплаты в размере 50 процентов". Таким образом, чаще всего предоплата и отгрузка товаров попадают у нас в один налоговый период. С этого же года, когда таким периодом для всех организаций стал квартал (ст. 163 Налогового кодекса в редакции Федерального закона от 27 июля 2006 г. N 137-ФЗ), данная ситуация у нас будет практически всег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color w:val="FF0000"/>
        </w:rPr>
        <w:t xml:space="preserve">Как известно, при получении денег от покупателей в виде оплаты, частичной оплаты в счет предстоящих поставок товаров необходимо составить счет-фактуру. А затем зарегистрировать данный документ в книге продаж. </w:t>
      </w:r>
      <w:r>
        <w:rPr>
          <w:b/>
          <w:color w:val="FF0000"/>
        </w:rPr>
        <w:t>Поступать так предписывает пункт 18 Правил, утвержденных постановлением Правительства РФ от 2 декабря 2000 года N 914</w:t>
      </w:r>
      <w:r>
        <w:rPr>
          <w:color w:val="FF0000"/>
        </w:rPr>
        <w:t xml:space="preserve"> (далее - Правила). Причем никаких исключений данный порядок не предусматривает. То есть составлять счет-фактуру на аванс необходимо всегда.</w:t>
      </w:r>
      <w:r>
        <w:rPr/>
        <w:t xml:space="preserve"> В том числе и если поставка, под которую получена предоплата, состоится в том же самом периоде. Однако в таком случае выходит, что бухгалтер делает двойную работу. Сначала выписывает счет-фактуру на сумму предоплаты и регистрирует ее в книге продаж. В момент отгрузки на основании этого же счета делает запись в книге покупок. Затем в течение 5 дней с даты отгрузки выписывает 2 экземпляра счета-фактуры на отгруженный товар, один из которых регистрирует в книге продаж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лучается, что на величину налога на добавленную стоимость за период сумма предоплаты никак не повлияет. Поэтому мы решили в некоторой степени пренебречь требованием Правил и перестали выписывать на полученные авансы счета-фактуры, точно зная, что через день-два произойдет отгрузка товара. Если же поставка выходит за пределы налогового периода, тогда мы, как положено, составляем на сумму предоплаты "авансовый" счет-фактур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о как же в этом случае у нас обстоит дело с нумерацией? - спросите вы. Ведь при таком подходе будет нарушен хронологический порядок, согласно которому счета-фактуры на аванс должны быть зарегистрированы в книге продаж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ы решили эту проблему так. Для "авансовых" счетов-фактур ввели отдельную нумерацию с префиксом АВ (например, АВ-001, АВ-002 и т.д.). А для счетов на отгрузку у нас предусмотрена обычная сквозная нумерация, без буквенных приставо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е так давно в нашей компании проводилась камеральная проверка деклараций по НДС. В том числе налоговыми инспекторами были затребованы копии выставленных нами счетов-фактур. Претензий со стороны проверяющих по поводу такой нумерации документов не возникло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И.С. Васильева,</w:t>
      </w:r>
    </w:p>
    <w:p>
      <w:pPr>
        <w:pStyle w:val="Normal"/>
        <w:jc w:val="right"/>
        <w:rPr/>
      </w:pPr>
      <w:r>
        <w:rPr/>
        <w:t>главный бухгалтер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Комментарий редак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ссмотренный подход к оформлению "авансовых" счетов-фактур - не редкость. Многие фирмы предпочитают не выписывать данные бумаги на авансы, объясняя это, к примеру, огромным документооборотом и желанием хоть как-то его сократить. Разберемся, к каким последствиям может привести такой "упрощенный документооборот"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чнем традиционно с мнения Минфина России. Разумеется, финансисты считают такие действия неправомерными. Их позиция по этому поводу такова: составлять счета-фактуры на полученные авансы нужно. Отгрузит компания товары в этом же налоговом периоде или позже - значения не имеет (письмо Минфина России от 25.08.2005 N 03-04-11/209). В подтверждение своих выводов финансовое ведомство приводит все тот же пункт 18 Правил. Однако данный аргумент недостаточно убедителен. И вот почем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ло в том, что Налоговым кодексом не предусмотрена обязанность составлять счета-фактуры при получении оплаты в счет предстоящих поставок товаров. Согласно пункту 3 статьи 168 главного налогового документа счет-фактуру выставляют только при реализации товаров. Сделать это необходимо не позднее 5 календарных дней, считая со дня отгрузки. Под реализацией понимают передачу права собственности на товары. Получение предоплаты не сопровождается передачей права собственности, значит, реализации в данном случае не происходит. Следовательно, фирма, получив от покупателя аванс, не обязана составлять на его сумму счет-фактуру. Так разъяснил, к примеру, ФАС Московского округа в Постановлении от 2 апреля 2007 года N КА-А40/2067-07. Кроме того, судьи добавили, что "Правительство РФ вправе устанавливать только порядок ведения журнала учета полученных и выставленных счетов-фактур, книг покупок и книг продаж, но не порядок и случаи составления счетов-фактур". В любом случае никакого наказания за нарушение Правил не предусмотре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Если отгрузка и получение предоплаты происходят в одном налоговом периоде, то НДС с аванса никак не влияет на сумму налога "к уплате" по итогам периода. Следовательно, при отсутствии "авансового" счета-фактуры недоимки не возникнет. А значит, компания избежит ответственности по статье 122 Налогового кодекс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днако не исключено, что в подобных случаях инспекторы попытаются оштрафовать фирму по статье 120 Кодекса за отсутствие счетов-фактур. Напомним, что данная норма предусматривает ответственность за грубое нарушение правил учета доходов и расходов и объектов налогообложения. Штраф установлен в размере 5 000 или 15 000 рубле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"Актуальная бухгалтерия", N 4, апрель 2008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6"/>
      <w:szCs w:val="16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0"/>
      <w:szCs w:val="20"/>
    </w:rPr>
  </w:style>
  <w:style w:type="paragraph" w:styleId="Style31">
    <w:name w:val="Постоянная часть"/>
    <w:basedOn w:val="Style17"/>
    <w:next w:val="Normal"/>
    <w:qFormat/>
    <w:pPr/>
    <w:rPr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2:00Z</dcterms:created>
  <dc:creator>User</dc:creator>
  <dc:description/>
  <cp:keywords/>
  <dc:language>en-US</dc:language>
  <cp:lastModifiedBy>User</cp:lastModifiedBy>
  <dcterms:modified xsi:type="dcterms:W3CDTF">2008-10-08T09:22:00Z</dcterms:modified>
  <cp:revision>3</cp:revision>
  <dc:subject/>
  <dc:title> Счет-фактура на аванс: быть или не быть</dc:title>
</cp:coreProperties>
</file>