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Особенности учета предпринимателей - плательщиков ЕНВД</w:t>
        <w:br/>
        <w:t>по месту осуществления деятельности</w:t>
      </w:r>
    </w:p>
    <w:p>
      <w:pPr>
        <w:pStyle w:val="Normal"/>
        <w:bidi w:val="0"/>
        <w:ind w:firstLine="720"/>
        <w:rPr>
          <w:rFonts w:ascii="Arial" w:hAnsi="Arial"/>
        </w:rPr>
      </w:pPr>
      <w:r>
        <w:rPr/>
      </w:r>
    </w:p>
    <w:p>
      <w:pPr>
        <w:pStyle w:val="Normal"/>
        <w:bidi w:val="0"/>
        <w:ind w:firstLine="720"/>
        <w:rPr/>
      </w:pPr>
      <w:r>
        <w:rPr/>
        <w:t>Одной из основных функций налоговых органов является учет налогоплательщиков. И НК РФ содержит целый ряд оснований для постановки на налоговый учет организаций и физических лиц.</w:t>
      </w:r>
    </w:p>
    <w:p>
      <w:pPr>
        <w:pStyle w:val="Normal"/>
        <w:bidi w:val="0"/>
        <w:ind w:firstLine="720"/>
        <w:rPr/>
      </w:pPr>
      <w:r>
        <w:rPr/>
        <w:t>В соответствии со ст. 83 НК РФ индивидуальные предприниматели, как и все физические лица, подлежат постановке на налоговый учет по месту жительства, по месту нахождения принадлежащего им недвижимого имущества и транспортных средств, а также по иным основаниям, предусмотренным НК РФ.</w:t>
      </w:r>
    </w:p>
    <w:p>
      <w:pPr>
        <w:pStyle w:val="Normal"/>
        <w:bidi w:val="0"/>
        <w:ind w:firstLine="720"/>
        <w:rPr/>
      </w:pPr>
      <w:r>
        <w:rPr/>
        <w:t>В статье 83 НК РФ не сказано о необходимости постановки на учет индивидуальных предпринимателей в качестве плательщиков ЕНВД. Однако фактически она содержит открытый перечень оснований для постановки на учет в налоговых органах, так как в ней, помимо всего прочего, говорится об иных основаниях, предусмотренных НК РФ для постановки на учет. Одним из них как раз и является постановка на учет плательщиков ЕНВД по месту осуществления предпринимательской деятельности.</w:t>
      </w:r>
    </w:p>
    <w:p>
      <w:pPr>
        <w:pStyle w:val="Normal"/>
        <w:bidi w:val="0"/>
        <w:ind w:firstLine="720"/>
        <w:rPr/>
      </w:pPr>
      <w:r>
        <w:rPr/>
        <w:t>Пунктом 2 ст. 346.28 НК РФ определено, что плательщики ЕНВД в общем и индивидуальные предприниматели, осуществляющие предпринимательскую деятельность, переведенную на уплату ЕНВД, в частности обязаны встать на учет в налоговых органах по месту ведения этой деятельности не позднее пяти дней с начала ее осуществления.</w:t>
      </w:r>
    </w:p>
    <w:p>
      <w:pPr>
        <w:pStyle w:val="Normal"/>
        <w:bidi w:val="0"/>
        <w:ind w:firstLine="720"/>
        <w:rPr/>
      </w:pPr>
      <w:r>
        <w:rPr/>
        <w:t>Сразу хотелось бы прояснить несколько наиболее важных моментов, связанных с постановкой на учет индивидуальных предпринимателей - плательщиков ЕНВД по месту осуществления деятельности.</w:t>
      </w:r>
    </w:p>
    <w:p>
      <w:pPr>
        <w:pStyle w:val="Normal"/>
        <w:bidi w:val="0"/>
        <w:ind w:firstLine="720"/>
        <w:rPr/>
      </w:pPr>
      <w:r>
        <w:rPr/>
        <w:t>1. Индивидуальные предприниматели не должны вставать на учет в качестве плательщиков ЕНВД в тех налоговых органах, в которых они на момент начала осуществления деятельности, подпадающей под уплату единого налога, уже состоят на налоговом учете по иным основаниям. Данный вывод следует из положений п. 39 Постановления Пленума ВАС РФ N 5*(1), подтвержден письмами Минфина РФ от 24.04.2007 N 03-11-04/3/126, от 16.02.2006 N 03-11-02/41 и УФНС по г. Москве от 18.01.2007 N 18-11/3/03906.</w:t>
      </w:r>
    </w:p>
    <w:p>
      <w:pPr>
        <w:pStyle w:val="Normal"/>
        <w:bidi w:val="0"/>
        <w:ind w:firstLine="720"/>
        <w:rPr/>
      </w:pPr>
      <w:r>
        <w:rPr/>
        <w:t>2. Индивидуальный предприниматель - плательщик ЕНВД, осуществляющий деятельность на территории нескольких районов одного городского округа, обслуживаемых разными налоговыми инспекциями, обязан встать на налоговый учет по месту осуществления указанной деятельности в одной из районных инспекций, на подведомственной территории которой расположено место осуществления деятельности, указанное первым в заявлении о постановке на учет (письма Минфина РФ от 01.10.2007 N 03-11-02/249, от 16.02.2006 N 03-11-02/41).</w:t>
      </w:r>
    </w:p>
    <w:p>
      <w:pPr>
        <w:pStyle w:val="Normal"/>
        <w:bidi w:val="0"/>
        <w:ind w:firstLine="720"/>
        <w:rPr/>
      </w:pPr>
      <w:r>
        <w:rPr/>
        <w:t>3. Индивидуальный предприниматель, осуществляющий деятельность, подлежащую обложению ЕНВД, на территории нескольких муниципальных образований, подведомственных одной межрайонной инспекции, обязан встать на налоговый учет в качестве плательщика данного налога в этой межрайонной инспекции только один раз (письма Минфина РФ от 29.05.2006 N 03-11-09/3/277, от 02.03.2006 N 03-11-04/3/103, от 16.02.2006 N 03-11-02/41).</w:t>
      </w:r>
    </w:p>
    <w:p>
      <w:pPr>
        <w:pStyle w:val="Normal"/>
        <w:bidi w:val="0"/>
        <w:ind w:firstLine="720"/>
        <w:rPr/>
      </w:pPr>
      <w:r>
        <w:rPr/>
        <w:t>4. Индивидуальные предприниматели, осуществляющие виды деятельности, носящие "передвижной" характер (развозная (разносная) торговля, распространение и (или) размещение наружной рекламы, распространение и (или) размещение рекламы на транспорте, оказание автотранспортных услуг по перевозке пассажиров и грузов), должны встать на учет в качестве плательщиков ЕНВД в налоговом органе по месту жительства (месту получения дохода от этой предпринимательской деятельности). Разъяснения, касающиеся данной ситуации, содержатся в письмах Минфина РФ от 01.10.2007 N 03-11-02/249, от 22.08.2007 N 03-11-04/3/328.</w:t>
      </w:r>
    </w:p>
    <w:p>
      <w:pPr>
        <w:pStyle w:val="Normal"/>
        <w:bidi w:val="0"/>
        <w:ind w:firstLine="720"/>
        <w:rPr/>
      </w:pPr>
      <w:r>
        <w:rPr/>
        <w:t>В настоящее время в целях реализации положений п. 2 ст. 346.28 НК РФ и в соответствии с абз. 2 п. 4 ст. 84 НК РФ разработан и действует Порядок постановки на учет плательщиков ЕНВД по месту осуществления деятельности, утвержденный Приказом МНС РФ N БГ-3-09/722*(2).</w:t>
      </w:r>
    </w:p>
    <w:p>
      <w:pPr>
        <w:pStyle w:val="Normal"/>
        <w:bidi w:val="0"/>
        <w:ind w:firstLine="720"/>
        <w:rPr/>
      </w:pPr>
      <w:r>
        <w:rPr/>
        <w:t>Процедура постановки на учет заключается в представлении налогоплательщиками заявлений установленной формы с приложением заверенных надлежащим образом копий документов, подтверждающих регистрацию и постановку на налоговый учет по месту нахождения (жительства) налогоплательщиков. В частности, этим приказом предусмотрено, что индивидуальные предприниматели обязаны подавать заявления по форме 9-ЕНВД-2 (Приложение N 2). Одновременно с заявлением о постановке на учет индивидуальный предприниматель - плательщик ЕНВД, не состоящий на учете в данном налоговом органе по какому-либо основанию, установленному НК РФ, представляет заверенные копии:</w:t>
      </w:r>
    </w:p>
    <w:p>
      <w:pPr>
        <w:pStyle w:val="Normal"/>
        <w:bidi w:val="0"/>
        <w:ind w:firstLine="720"/>
        <w:rPr/>
      </w:pPr>
      <w:r>
        <w:rPr/>
        <w:t>1) свидетельства о постановке на учет в налоговом органе;</w:t>
      </w:r>
    </w:p>
    <w:p>
      <w:pPr>
        <w:pStyle w:val="Normal"/>
        <w:bidi w:val="0"/>
        <w:ind w:firstLine="720"/>
        <w:rPr/>
      </w:pPr>
      <w:r>
        <w:rPr/>
        <w:t>2) свидетельства о государственной регистрации физического лица в качестве индивидуального предпринимателя.</w:t>
      </w:r>
    </w:p>
    <w:p>
      <w:pPr>
        <w:pStyle w:val="Normal"/>
        <w:bidi w:val="0"/>
        <w:ind w:firstLine="720"/>
        <w:rPr/>
      </w:pPr>
      <w:r>
        <w:rPr/>
        <w:t>Следует отметить, что от индивидуальных предпринимателей в налоговых инспекциях, как правило, требуют, чтобы копии документов, приложенные к заявлению, были заверены нотариусом или налоговым органом по месту жительства. Однако такое требование чиновников не находит понимания у арбитражных судей. Так, ФАС СЗО в Постановлении от 21.06.2007 N А42-1432/2006 указал, что индивидуальный предприниматель при постановке на учет имеет право представлять вместе с заявлением копии документов, не заверенные налоговым органом по месту жительства либо нотариусом.</w:t>
      </w:r>
    </w:p>
    <w:p>
      <w:pPr>
        <w:pStyle w:val="Normal"/>
        <w:bidi w:val="0"/>
        <w:ind w:firstLine="720"/>
        <w:rPr>
          <w:rFonts w:ascii="Arial" w:hAnsi="Arial"/>
        </w:rPr>
      </w:pPr>
      <w:r>
        <w:rPr/>
      </w:r>
    </w:p>
    <w:p>
      <w:pPr>
        <w:pStyle w:val="Heading1"/>
        <w:bidi w:val="0"/>
        <w:ind w:hanging="0"/>
        <w:rPr/>
      </w:pPr>
      <w:bookmarkStart w:id="0" w:name="sub_100"/>
      <w:bookmarkEnd w:id="0"/>
      <w:r>
        <w:rPr/>
        <w:t>Ответственность</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За невыполнение обязанностей по постановке на учет к индивидуальным предпринимателям - плательщикам ЕНВД могут быть применены меры налоговой ответственности. Так, в соответствии с НК РФ в зависимости от обстоятельств индивидуальные предприниматели, нарушившие срок постановки на учет в качестве плательщиков ЕНВД в налоговом органе по месту осуществления деятельности, могут быть привлечены к ответственности, предусмотренной ст. 116 или 117 НК РФ.</w:t>
      </w:r>
    </w:p>
    <w:p>
      <w:pPr>
        <w:pStyle w:val="Normal"/>
        <w:bidi w:val="0"/>
        <w:ind w:firstLine="720"/>
        <w:rPr/>
      </w:pPr>
      <w:r>
        <w:rPr/>
        <w:t>В соответствии со ст. 116 НК РФ к ответственности в виде штрафа в размере 5 000 или 10 000 руб. могут быть привлечены плательщики ЕНВД, представившие заявление по истечении более пяти дней с момента начала осуществления деятельности. Размер штрафа зависит от количества дней, на которое индивидуальный предприниматель задержит подачу заявления.</w:t>
      </w:r>
    </w:p>
    <w:p>
      <w:pPr>
        <w:pStyle w:val="Normal"/>
        <w:bidi w:val="0"/>
        <w:ind w:firstLine="720"/>
        <w:rPr/>
      </w:pPr>
      <w:r>
        <w:rPr/>
        <w:t>Статья 117 НК РФ предусматривает наложение еще более весомых штрафов, но уже за ведение деятельности без постановки на учет в налоговом органе. При этом размер штрафа, опять же в зависимости от времени, в течение которого осуществлялась деятельность без постановки на учет, может составить 10 или 20% от полученного дохода. При этом размер штрафа не может быть менее 20 000 руб.</w:t>
      </w:r>
    </w:p>
    <w:p>
      <w:pPr>
        <w:pStyle w:val="Normal"/>
        <w:bidi w:val="0"/>
        <w:ind w:firstLine="720"/>
        <w:rPr/>
      </w:pPr>
      <w:r>
        <w:rPr/>
        <w:t>Таким образом, штрафные санкции за нарушение порядка постановки на учет, которые могут быть применены к индивидуальным предпринимателям - плательщикам ЕНВД, являются довольно значительными.</w:t>
      </w:r>
    </w:p>
    <w:p>
      <w:pPr>
        <w:pStyle w:val="Normal"/>
        <w:bidi w:val="0"/>
        <w:ind w:firstLine="720"/>
        <w:rPr/>
      </w:pPr>
      <w:r>
        <w:rPr/>
        <w:t>По мнению автора, плательщикам ЕНВД следует соблюдать срок постановки на учет, так как действующая форма декларации по ЕНВД может дать основания налоговым инспекторам обвинить некоторых налогоплательщиков в нарушении этого срока.</w:t>
      </w:r>
    </w:p>
    <w:p>
      <w:pPr>
        <w:pStyle w:val="Normal"/>
        <w:bidi w:val="0"/>
        <w:ind w:firstLine="720"/>
        <w:rPr/>
      </w:pPr>
      <w:r>
        <w:rPr/>
        <w:t>Для наглядности приведем пример.</w:t>
      </w:r>
    </w:p>
    <w:p>
      <w:pPr>
        <w:pStyle w:val="Normal"/>
        <w:bidi w:val="0"/>
        <w:ind w:firstLine="720"/>
        <w:rPr>
          <w:rFonts w:ascii="Arial" w:hAnsi="Arial"/>
        </w:rPr>
      </w:pPr>
      <w:r>
        <w:rPr/>
      </w:r>
    </w:p>
    <w:p>
      <w:pPr>
        <w:pStyle w:val="Normal"/>
        <w:bidi w:val="0"/>
        <w:ind w:firstLine="720"/>
        <w:rPr/>
      </w:pPr>
      <w:bookmarkStart w:id="3" w:name="sub_11"/>
      <w:bookmarkEnd w:id="3"/>
      <w:r>
        <w:rPr>
          <w:b/>
          <w:color w:val="000080"/>
        </w:rPr>
        <w:t>Пример.</w:t>
      </w:r>
    </w:p>
    <w:p>
      <w:pPr>
        <w:pStyle w:val="Normal"/>
        <w:bidi w:val="0"/>
        <w:ind w:firstLine="720"/>
        <w:rPr/>
      </w:pPr>
      <w:bookmarkStart w:id="4" w:name="sub_11"/>
      <w:bookmarkEnd w:id="4"/>
      <w:r>
        <w:rPr/>
        <w:t>Индивидуальный предприниматель состоит на налоговом учете по месту жительства в г. Саранске. В I квартале 2007 г. он начал осуществлять деятельность в сфере розничной торговли через магазин, расположенный в г. Кстово Нижегородской области. Заявление о постановке на учет плательщика ЕНВД по месту осуществления деятельности (по форме 9-ЕНВД-2) было подано в налоговую инспекцию г. Кстово 14.02.2007. В декларации, представленной 20.04.2007, индивидуальный предприниматель проставил величину физического показателя, равную 10 кв. м, за январь, февраль, март (стр. 050, 060, 070 Раздела 2 декларации).</w:t>
      </w:r>
    </w:p>
    <w:p>
      <w:pPr>
        <w:pStyle w:val="Normal"/>
        <w:bidi w:val="0"/>
        <w:ind w:firstLine="720"/>
        <w:rPr/>
      </w:pPr>
      <w:r>
        <w:rPr/>
        <w:t>В итоге налоговая инспекция имеет два документа:</w:t>
      </w:r>
    </w:p>
    <w:p>
      <w:pPr>
        <w:pStyle w:val="Normal"/>
        <w:bidi w:val="0"/>
        <w:ind w:firstLine="720"/>
        <w:rPr/>
      </w:pPr>
      <w:r>
        <w:rPr/>
        <w:t>- заявление о постановке на учет в качестве плательщика ЕНВД от 14.02.2007;</w:t>
      </w:r>
    </w:p>
    <w:p>
      <w:pPr>
        <w:pStyle w:val="Normal"/>
        <w:bidi w:val="0"/>
        <w:ind w:firstLine="720"/>
        <w:rPr/>
      </w:pPr>
      <w:r>
        <w:rPr/>
        <w:t>- декларацию по ЕНВД за I квартал, в которой индивидуальный предприниматель фактически указал на то, что он встал на учет в качестве плательщика этого налога по месту осуществления деятельности по истечении более пяти дней с момента начала работы магазина.</w:t>
      </w:r>
    </w:p>
    <w:p>
      <w:pPr>
        <w:pStyle w:val="Normal"/>
        <w:bidi w:val="0"/>
        <w:ind w:firstLine="720"/>
        <w:rPr/>
      </w:pPr>
      <w:r>
        <w:rPr/>
        <w:t>В данной ситуации налоговая инспекция располагает бесспорным доказательством совершения индивидуальным предпринимателем налогового правонарушения, и что самое удивительное - доказательство (декларация по ЕНВД) представлено им самим. Даже если предположить, что в январе магазин работал только один день (31 января), то до момента подачи заявления (14.02.2007) прошло более пяти рабочих дней, а значит, срок, установленный п. 2 ст. 346.28 НК РФ, был нарушен.</w:t>
      </w:r>
    </w:p>
    <w:p>
      <w:pPr>
        <w:pStyle w:val="Normal"/>
        <w:bidi w:val="0"/>
        <w:ind w:firstLine="720"/>
        <w:rPr/>
      </w:pPr>
      <w:r>
        <w:rPr/>
        <w:t>Налоговым инспекторам остается только выбрать статью Налогового кодекса (116 или 117), в соответствии с которой они оштрафуют данного налогоплательщика.</w:t>
      </w:r>
    </w:p>
    <w:p>
      <w:pPr>
        <w:pStyle w:val="Normal"/>
        <w:bidi w:val="0"/>
        <w:ind w:firstLine="720"/>
        <w:rPr/>
      </w:pPr>
      <w:r>
        <w:rPr/>
        <w:t>Приведенный пример актуален еще и потому, что многие индивидуальные предприниматели вспоминают о необходимости представления заявления о постановке на учет по месту осуществления деятельности только в момент подачи декларации по ЕНВД за прошедший налоговый период. При этом, как и в приведенном выше примере, в декларациях они проставляют значения физических показателей за все месяцы налогового периода (квартала).</w:t>
      </w:r>
    </w:p>
    <w:p>
      <w:pPr>
        <w:pStyle w:val="Normal"/>
        <w:bidi w:val="0"/>
        <w:ind w:firstLine="720"/>
        <w:rPr>
          <w:rFonts w:ascii="Arial" w:hAnsi="Arial"/>
        </w:rPr>
      </w:pPr>
      <w:r>
        <w:rPr/>
      </w:r>
    </w:p>
    <w:p>
      <w:pPr>
        <w:pStyle w:val="Heading1"/>
        <w:bidi w:val="0"/>
        <w:ind w:hanging="0"/>
        <w:rPr/>
      </w:pPr>
      <w:bookmarkStart w:id="5" w:name="sub_200"/>
      <w:bookmarkEnd w:id="5"/>
      <w:r>
        <w:rPr/>
        <w:t>Подведем итоги</w:t>
      </w:r>
    </w:p>
    <w:p>
      <w:pPr>
        <w:pStyle w:val="Normal"/>
        <w:bidi w:val="0"/>
        <w:ind w:firstLine="720"/>
        <w:rPr>
          <w:rFonts w:ascii="Arial" w:hAnsi="Arial"/>
        </w:rPr>
      </w:pPr>
      <w:r>
        <w:rPr/>
      </w:r>
      <w:bookmarkStart w:id="6" w:name="sub_200"/>
      <w:bookmarkStart w:id="7" w:name="sub_200"/>
      <w:bookmarkEnd w:id="7"/>
    </w:p>
    <w:p>
      <w:pPr>
        <w:pStyle w:val="Normal"/>
        <w:bidi w:val="0"/>
        <w:ind w:firstLine="720"/>
        <w:rPr/>
      </w:pPr>
      <w:r>
        <w:rPr/>
        <w:t>Автор настоящей статьи ни в коем случае не призывает индивидуальных предпринимателей искажать налоговую отчетность, для того чтобы избежать штрафных санкций. Надо просто своевременно представлять заявление о постановке на учет в налоговые органы тех муниципальных образований, на территории которых они только планируют начать осуществление деятельности, подпадающей под уплату ЕНВД.</w:t>
      </w:r>
    </w:p>
    <w:p>
      <w:pPr>
        <w:pStyle w:val="Normal"/>
        <w:bidi w:val="0"/>
        <w:ind w:firstLine="720"/>
        <w:rPr/>
      </w:pPr>
      <w:r>
        <w:rPr/>
        <w:t>Кроме того, практика показывает, что арбитражные суды очень лояльны к индивидуальным предпринимателям - плательщикам ЕНВД, несвоевременно вставшим на налоговый учет по месту осуществления деятельности (подавшим заявление о постановке на учет с нарушением установленного срока), а если и поддерживают представителей налоговой службы и привлекают первых к ответственности, то значительно уменьшают размер штрафных санкций. В качестве примера можно привести Постановление ФАС УО от 19.02.2007 N Ф09-663/07-С3, согласно которому размер штрафа, предъявленного к уплате индивидуальному предпринимателю, был уменьшен в десять раз и вместо 5 000 руб. составил только 500 руб.</w:t>
      </w:r>
    </w:p>
    <w:p>
      <w:pPr>
        <w:pStyle w:val="Normal"/>
        <w:bidi w:val="0"/>
        <w:ind w:firstLine="720"/>
        <w:rPr>
          <w:rFonts w:ascii="Arial" w:hAnsi="Arial"/>
        </w:rPr>
      </w:pPr>
      <w:r>
        <w:rPr/>
      </w:r>
    </w:p>
    <w:p>
      <w:pPr>
        <w:pStyle w:val="Normal"/>
        <w:bidi w:val="0"/>
        <w:ind w:firstLine="720"/>
        <w:jc w:val="right"/>
        <w:rPr/>
      </w:pPr>
      <w:r>
        <w:rPr/>
        <w:t>А.Г. Александров,</w:t>
      </w:r>
    </w:p>
    <w:p>
      <w:pPr>
        <w:pStyle w:val="Normal"/>
        <w:bidi w:val="0"/>
        <w:ind w:firstLine="720"/>
        <w:jc w:val="right"/>
        <w:rPr/>
      </w:pPr>
      <w:r>
        <w:rPr/>
        <w:t>эксперт журнала "ИП: бухгалтерский учет</w:t>
      </w:r>
    </w:p>
    <w:p>
      <w:pPr>
        <w:pStyle w:val="Normal"/>
        <w:bidi w:val="0"/>
        <w:ind w:firstLine="720"/>
        <w:jc w:val="right"/>
        <w:rPr/>
      </w:pPr>
      <w:r>
        <w:rPr/>
        <w:t>и налогообложение"</w:t>
      </w:r>
    </w:p>
    <w:p>
      <w:pPr>
        <w:pStyle w:val="Normal"/>
        <w:bidi w:val="0"/>
        <w:ind w:firstLine="720"/>
        <w:rPr>
          <w:rFonts w:ascii="Arial" w:hAnsi="Arial"/>
        </w:rPr>
      </w:pPr>
      <w:r>
        <w:rPr/>
      </w:r>
    </w:p>
    <w:p>
      <w:pPr>
        <w:pStyle w:val="Normal"/>
        <w:bidi w:val="0"/>
        <w:ind w:firstLine="720"/>
        <w:rPr/>
      </w:pPr>
      <w:r>
        <w:rPr/>
        <w:t>"Индивидуальный предприниматель: бухгалтерский учет и налогообложение", N 6, ноябрь-декабрь 2007 г.</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