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исьмо МинФина России №03-04-05/7-87 от 01 февраля 2013 года</w:t>
      </w:r>
    </w:p>
    <w:p>
      <w:pPr>
        <w:pStyle w:val="Style14"/>
        <w:rPr/>
      </w:pPr>
      <w:r>
        <w:rPr/>
        <w:t>Департамент налоговой и таможенно-тарифной политики рассмотрел обращение по вопросу предоставления имущественного налогового вычета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Style14"/>
        <w:rPr/>
      </w:pPr>
      <w:r>
        <w:rPr/>
        <w:t>В соответствии с пп. 2 п. 1 ст. 220 Кодекса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, но не более 2 000 000 руб., в частности, на приобретение на территории Российской Федерации квартиры или доли (долей) в них.</w:t>
      </w:r>
    </w:p>
    <w:p>
      <w:pPr>
        <w:pStyle w:val="Style14"/>
        <w:rPr/>
      </w:pPr>
      <w:r>
        <w:rPr/>
        <w:t>В соответствии с положениями Гражданского и Семейного кодексов Российской Федерации имущество, нажитое супругами во время брака, является их совместной собственностью. При этом не имеет значения, на имя кого из супругов оформлено такое имущество, а также кем из них вносились деньги при его приобретении.</w:t>
      </w:r>
    </w:p>
    <w:p>
      <w:pPr>
        <w:pStyle w:val="Style14"/>
        <w:rPr/>
      </w:pPr>
      <w:r>
        <w:rPr/>
        <w:t>В соответствии с абз. 25 пп. 2 п. 1 ст. 220 Кодекса в случае приобретения имущества в общую совместную собственность размер имущественного налогового вычета распределяется между совладельцами в соответствии с их письменным заявлением.</w:t>
      </w:r>
    </w:p>
    <w:p>
      <w:pPr>
        <w:pStyle w:val="Style14"/>
        <w:rPr/>
      </w:pPr>
      <w:r>
        <w:rPr/>
        <w:t>Если между супругами не заключен брачный договор, предусматривающий раздельный или долевой режим собственности на имущество, считается, что имущество находится в общей совместной собственности и каждый из супругов имеет право на имущественный налоговый вычет вне зависимости от того, на имя кого из супругов оно оформлено. Таким образом, в отношении имущества, находящегося в общей совместной собственности, имущественный налоговый вычет, предусмотренный пп. 2 п. 1 ст. 220 Кодекса, распределяется между совладельцами в соответствии с их письменным заявлением.</w:t>
      </w:r>
    </w:p>
    <w:p>
      <w:pPr>
        <w:pStyle w:val="Normal"/>
        <w:rPr/>
      </w:pPr>
      <w:r>
        <w:rPr/>
        <w:t>Заместитель директора Департамента налоговой и таможенно-тарифной политики С.В.Разгу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1:06:00Z</dcterms:created>
  <dc:creator>Волков Сергей</dc:creator>
  <dc:description/>
  <cp:keywords/>
  <dc:language>en-US</dc:language>
  <cp:lastModifiedBy>Волков Сергей</cp:lastModifiedBy>
  <dcterms:modified xsi:type="dcterms:W3CDTF">2016-02-13T11:07:00Z</dcterms:modified>
  <cp:revision>1</cp:revision>
  <dc:subject/>
  <dc:title>Письмо МинФина России №03-04-05/7-87 от 01 февраля 2013 года</dc:title>
</cp:coreProperties>
</file>