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2368"/>
      <w:bookmarkEnd w:id="0"/>
      <w:r>
        <w:rPr>
          <w:rFonts w:eastAsia="Arial"/>
        </w:rPr>
        <w:t xml:space="preserve"> </w:t>
      </w:r>
      <w:r>
        <w:rPr/>
        <w:t>Пособие по уходу за ребенком до трех лет</w:t>
      </w:r>
    </w:p>
    <w:p>
      <w:pPr>
        <w:pStyle w:val="Normal"/>
        <w:rPr>
          <w:rFonts w:eastAsia="Arial"/>
        </w:rPr>
      </w:pPr>
      <w:bookmarkStart w:id="1" w:name="sub_2368"/>
      <w:bookmarkEnd w:id="1"/>
      <w:r>
        <w:rPr>
          <w:rFonts w:eastAsia="Arial"/>
        </w:rPr>
        <w:t xml:space="preserve"> </w:t>
      </w:r>
    </w:p>
    <w:p>
      <w:pPr>
        <w:pStyle w:val="Normal"/>
        <w:rPr/>
      </w:pPr>
      <w:r>
        <w:rPr>
          <w:rFonts w:eastAsia="Arial"/>
        </w:rPr>
        <w:t xml:space="preserve"> </w:t>
      </w:r>
      <w:r>
        <w:rPr/>
        <w:t>Статья 256 ТК РФ предусматривает, что матери, отцу, усыновителю, бабушке, дедушке, другим родственникам или опекунам, фактически осуществляющим уход за ребенком, может быть предоставлен отпуск до того момента, когда ребенку исполнится три года. Однако пособие по социальному страхованию выплачивается только до полутора лет.</w:t>
      </w:r>
    </w:p>
    <w:p>
      <w:pPr>
        <w:pStyle w:val="Normal"/>
        <w:rPr/>
      </w:pPr>
      <w:r>
        <w:rPr>
          <w:rFonts w:eastAsia="Arial"/>
        </w:rPr>
        <w:t xml:space="preserve"> </w:t>
      </w:r>
      <w:r>
        <w:rPr/>
        <w:t>Чтобы исправить этот пробел, был издан Указ Президента РФ от 30.05.94 N 1110 "О размере компенсационных выплат отдельным категориям граждан". Согласно пункту 1 этого документа лицам, осуществляющим уход за ребенком до достижения им возраста трех лет, ежемесячно выплачивается по 50 руб. Порядок назначения этой выплаты установлен постановлением Правительства РФ от 03.11.94 N 1206 (далее - Порядок).</w:t>
      </w:r>
    </w:p>
    <w:p>
      <w:pPr>
        <w:pStyle w:val="Normal"/>
        <w:rPr/>
      </w:pPr>
      <w:r>
        <w:rPr>
          <w:rFonts w:eastAsia="Arial"/>
        </w:rPr>
        <w:t xml:space="preserve"> </w:t>
      </w:r>
      <w:r>
        <w:rPr/>
        <w:t>Компенсационную выплату работодатель осуществляет за счет средств, направляемых на оплату труда (п. 20 Порядка). Однако это право работодателя, он может и отказать в этой выплате (п. 14 Порядка).</w:t>
      </w:r>
    </w:p>
    <w:p>
      <w:pPr>
        <w:pStyle w:val="Normal"/>
        <w:rPr/>
      </w:pPr>
      <w:r>
        <w:rPr>
          <w:rFonts w:eastAsia="Arial"/>
        </w:rPr>
        <w:t xml:space="preserve"> </w:t>
      </w:r>
      <w:r>
        <w:rPr/>
        <w:t>Основанием для назначения компенсационной выплаты является заявление работника. К заявлению прилагается копия приказа о предоставлении отпуска по уходу за ребенком (п. 12 Порядка). Компенсация выплачивается со дня предоставления отпуска по уходу за ребенком по день, когда ребенку исполнится три года (п. 15 Порядка). То есть производится наряду с ежемесячным пособием на период отпуска по уходу за ребенком до достижения им возраста полутора лет. Ежемесячная компенсация за текущий месяц выплачивается в те же сроки, что и ежемесячное пособие по уходу за ребенком до полутора лет (п. 16 Порядка), то есть в дни выплаты зарплаты.</w:t>
      </w:r>
    </w:p>
    <w:p>
      <w:pPr>
        <w:pStyle w:val="Normal"/>
        <w:rPr/>
      </w:pPr>
      <w:r>
        <w:rPr>
          <w:rFonts w:eastAsia="Arial"/>
        </w:rPr>
        <w:t xml:space="preserve"> </w:t>
      </w:r>
      <w:r>
        <w:rPr>
          <w:u w:val="single"/>
        </w:rPr>
        <w:t>Налогообложение</w:t>
      </w:r>
      <w:r>
        <w:rPr/>
        <w:t>. С компенсационной выплаты не нужно удерживать НДФЛ (п. 3 ст. 217 НК РФ), начислять ЕСН (подп. 2 п. 1 ст. 238 НК РФ), пенсионные взносы (п. 2 ст. 10 Федерального закона от 15.12.2001 N 167-ФЗ) и взносы на травматизм (п. 5 постановления Правительства РФ от 07.07.99 N 765). Затраты на компенсационную выплату включаются в расходы на оплату труда (ст. 255 НК РФ). Аналогичную позицию высказал Минфин России в письме от 16.05.2006 N 03-03-04/1/451. Средний заработок. Время отпуска по уходу за ребенком и суммы, за него начисленные, исключаются из расчетного периода (подп. "е" п. 4 Положения о среднем заработке).</w:t>
      </w:r>
    </w:p>
    <w:p>
      <w:pPr>
        <w:pStyle w:val="Normal"/>
        <w:rPr/>
      </w:pPr>
      <w:r>
        <w:rPr>
          <w:rFonts w:eastAsia="Arial"/>
        </w:rPr>
        <w:t xml:space="preserve"> </w:t>
      </w:r>
      <w:r>
        <w:rPr>
          <w:u w:val="single"/>
        </w:rPr>
        <w:t>Бухучет.</w:t>
      </w:r>
      <w:r>
        <w:rPr/>
        <w:t xml:space="preserve"> Расходы на выплату компенсации отражаются по дебету счета 20 (25, 26, 44) и кредиту счета 70.</w:t>
      </w:r>
    </w:p>
    <w:p>
      <w:pPr>
        <w:pStyle w:val="Normal"/>
        <w:rPr>
          <w:rFonts w:eastAsia="Arial"/>
        </w:rPr>
      </w:pPr>
      <w:r>
        <w:rPr>
          <w:rFonts w:eastAsia="Arial"/>
        </w:rPr>
        <w:t xml:space="preserve"> </w:t>
      </w:r>
    </w:p>
    <w:p>
      <w:pPr>
        <w:pStyle w:val="Normal"/>
        <w:rPr/>
      </w:pPr>
      <w:r>
        <w:rPr>
          <w:rFonts w:eastAsia="Arial"/>
        </w:rPr>
        <w:t xml:space="preserve"> </w:t>
      </w:r>
      <w:r>
        <w:rPr/>
        <w:t>Кроме того, работник должен написать заявление о предоставлении ему отпуска по уходу за ребенком. Основание - статья 256 ТК РФ.</w:t>
      </w:r>
    </w:p>
    <w:p>
      <w:pPr>
        <w:pStyle w:val="Normal"/>
        <w:rPr/>
      </w:pPr>
      <w:r>
        <w:rPr>
          <w:rFonts w:eastAsia="Arial"/>
          <w:u w:val="single"/>
        </w:rPr>
        <w:t xml:space="preserve"> </w:t>
      </w:r>
      <w:r>
        <w:rPr>
          <w:u w:val="single"/>
        </w:rPr>
        <w:t>Сроки выплаты пособия</w:t>
      </w:r>
      <w:r>
        <w:rPr/>
        <w:t>. Пособие выплачивается в сроки, установленные в организации для выплаты заработной платы (п. 47 Положения, утвержденного постановлением N 865).</w:t>
      </w:r>
    </w:p>
    <w:p>
      <w:pPr>
        <w:pStyle w:val="Normal"/>
        <w:rPr/>
      </w:pPr>
      <w:r>
        <w:rPr>
          <w:rFonts w:eastAsia="Arial"/>
        </w:rPr>
        <w:t xml:space="preserve"> </w:t>
      </w:r>
      <w:r>
        <w:rPr>
          <w:u w:val="single"/>
        </w:rPr>
        <w:t>Специфика</w:t>
      </w:r>
      <w:r>
        <w:rPr/>
        <w:t>. На период отпуска по уходу за ребенком за сотрудником сохраняются место работы и должность. Такого работника нельзя уволить. Отпуск по уходу за ребенком засчитывают в общий и непрерывный трудовой стаж, а также в стаж работы по специальности. Во время нахождения в отпуске по уходу за ребенком работник на основании заявления может работать неполный рабочий день или на дому. В таком случае указанное пособие также начисляется и выплачивается в полном размере. Это следует из статьи 256 Трудового кодекса, статьи 13 Закона N 81-ФЗ и пункта 39 Положения, утвержденного постановлением N 865.</w:t>
      </w:r>
    </w:p>
    <w:p>
      <w:pPr>
        <w:pStyle w:val="Normal"/>
        <w:rPr/>
      </w:pPr>
      <w:r>
        <w:rPr>
          <w:rFonts w:eastAsia="Arial"/>
        </w:rPr>
        <w:t xml:space="preserve"> </w:t>
      </w:r>
      <w:r>
        <w:rPr/>
        <w:t>Если у женщины, находящейся в отпуске по уходу за ребенком до достижения им возраста полутора лет, вновь наступает отпуск по беременности и родам, она может выбрать одно из двух выплачиваемых в периоды соответствующих отпусков пособий (п. 40 Положения, утвержденного постановлением N 865). Напомним, что согласно пункту 3 статьи 3 Закона N 180-ФЗ женщинам, которые перед наступлением отпуска по беременности и родам фактически проработали меньше трех месяцев, пособие по беременности и родам выплачивается в размере, не превышающем одного минимального размера оплаты труда за полный календарный месяц.</w:t>
      </w:r>
    </w:p>
    <w:p>
      <w:pPr>
        <w:pStyle w:val="Normal"/>
        <w:widowControl/>
        <w:jc w:val="right"/>
        <w:rPr/>
      </w:pPr>
      <w:r>
        <w:rPr/>
        <w:t>Р.Ф. Гарифуллина,</w:t>
      </w:r>
    </w:p>
    <w:p>
      <w:pPr>
        <w:pStyle w:val="Normal"/>
        <w:widowControl/>
        <w:jc w:val="right"/>
        <w:rPr/>
      </w:pPr>
      <w:r>
        <w:rPr/>
        <w:t>эксперт журнала "Зарплата"</w:t>
      </w:r>
    </w:p>
    <w:p>
      <w:pPr>
        <w:pStyle w:val="Normal"/>
        <w:widowControl/>
        <w:rPr>
          <w:rFonts w:eastAsia="Arial"/>
        </w:rPr>
      </w:pPr>
      <w:r>
        <w:rPr>
          <w:rFonts w:eastAsia="Arial"/>
        </w:rPr>
        <w:t xml:space="preserve"> </w:t>
      </w:r>
    </w:p>
    <w:p>
      <w:pPr>
        <w:pStyle w:val="Normal"/>
        <w:widowControl/>
        <w:rPr/>
      </w:pPr>
      <w:r>
        <w:rPr>
          <w:rFonts w:eastAsia="Arial"/>
        </w:rPr>
        <w:t xml:space="preserve"> </w:t>
      </w:r>
      <w:r>
        <w:rPr/>
        <w:t>"Зарплата", N 2, февраль 2007 г.</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4"/>
      <w:szCs w:val="24"/>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6"/>
      <w:szCs w:val="16"/>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6"/>
      <w:szCs w:val="16"/>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20"/>
      <w:szCs w:val="20"/>
    </w:rPr>
  </w:style>
  <w:style w:type="paragraph" w:styleId="Style31">
    <w:name w:val="Постоянная часть"/>
    <w:basedOn w:val="Style17"/>
    <w:next w:val="Normal"/>
    <w:qFormat/>
    <w:pPr/>
    <w:rPr>
      <w:sz w:val="22"/>
      <w:szCs w:val="22"/>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44:00Z</dcterms:created>
  <dc:creator>User</dc:creator>
  <dc:description/>
  <cp:keywords/>
  <dc:language>en-US</dc:language>
  <cp:lastModifiedBy>User</cp:lastModifiedBy>
  <dcterms:modified xsi:type="dcterms:W3CDTF">2008-10-08T11:44:00Z</dcterms:modified>
  <cp:revision>2</cp:revision>
  <dc:subject/>
  <dc:title> Пособие по уходу за ребенком до трех лет</dc:title>
</cp:coreProperties>
</file>