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исьмо ФНС России №ЕД-3-3/4231@ от 23 ноября 2012 года</w:t>
      </w:r>
    </w:p>
    <w:p>
      <w:pPr>
        <w:pStyle w:val="Style14"/>
        <w:rPr/>
      </w:pPr>
      <w:r>
        <w:rPr/>
        <w:t>Федеральная налоговая служба, рассмотрев обращение по вопросам налогообложения доходов физических лиц, сообщает следующее.</w:t>
      </w:r>
    </w:p>
    <w:p>
      <w:pPr>
        <w:pStyle w:val="Style14"/>
        <w:rPr/>
      </w:pPr>
      <w:r>
        <w:rPr/>
        <w:t>Порядок предоставления имущественного налогового вычета в сумме, израсходованной налогоплательщиком на приобретение квартиры, установлен ст. 220 Налогового кодекса Российской Федерации (далее - Кодекс).</w:t>
      </w:r>
    </w:p>
    <w:p>
      <w:pPr>
        <w:pStyle w:val="Style14"/>
        <w:rPr/>
      </w:pPr>
      <w:r>
        <w:rPr/>
        <w:t>В соответствии с положениями Гражданского и Семейного кодексов Российской Федерации имущество, нажитое супругами во время брака, является их совместной собственностью. При этом не имеет значения, на имя кого из супругов оформлено такое имущество, а также кем из них вносились деньги при его приобретении.</w:t>
      </w:r>
    </w:p>
    <w:p>
      <w:pPr>
        <w:pStyle w:val="Style14"/>
        <w:rPr/>
      </w:pPr>
      <w:r>
        <w:rPr/>
        <w:t>Положениями абз. 25 пп. 2 п. 1 ст. 220 Кодекса предусмотрено, что при приобретении имущества в общую совместную собственность размер вычета распределяется между совладельцами имущества в соответствии с их письменным заявлением (например: 0% и 100%, 20% и 80% и т.п.).</w:t>
      </w:r>
    </w:p>
    <w:p>
      <w:pPr>
        <w:pStyle w:val="Style14"/>
        <w:rPr/>
      </w:pPr>
      <w:r>
        <w:rPr/>
        <w:t>Согласно положениям абз. 24 пп. 2 п. 1 ст. 220 и п. 2 ст. 220 Кодекса указанный имущественный налоговый вычет предоставляется налогоплательщику на основании его письменного заявления при подаче налогоплательщиком налоговой декларации в налоговые органы по окончании налогового периода.</w:t>
      </w:r>
    </w:p>
    <w:p>
      <w:pPr>
        <w:pStyle w:val="Style14"/>
        <w:rPr/>
      </w:pPr>
      <w:r>
        <w:rPr/>
        <w:t>Таким образом, в случае приобретения квартиры в общую совместную собственность налогоплательщик, который решил воспользоваться своим правом на получение имущественного налогового вычета, согласно пп. 2 п. 1 ст. 220 Кодекса, обязан вместе с налоговой декларацией представить в налоговые органы оба указанных выше заявления.</w:t>
      </w:r>
    </w:p>
    <w:p>
      <w:pPr>
        <w:pStyle w:val="Style14"/>
        <w:rPr/>
      </w:pPr>
      <w:r>
        <w:rPr/>
        <w:t>Факт составления совладельцами квартиры заявления о распределении имущественного налогового вычета и его представления в налоговые органы одним из совладельцев не является основанием для предоставления имущественного налогового вычета всем совладельцам, указанным в заявлении.</w:t>
      </w:r>
    </w:p>
    <w:p>
      <w:pPr>
        <w:pStyle w:val="Style14"/>
        <w:rPr/>
      </w:pPr>
      <w:r>
        <w:rPr/>
        <w:t>В этой связи налогоплательщик - совладелец квартиры, поименованный в заявлении о распределении имущественного налогового вычета, но лично не обратившийся в налоговый орган с письменным заявлением о предоставлении имущественного налогового вычета и не представивший налоговую декларацию, не может считаться воспользовавшимся своим правом на вычет в смысле положений ст. 220 Кодекса.</w:t>
      </w:r>
    </w:p>
    <w:p>
      <w:pPr>
        <w:pStyle w:val="Style14"/>
        <w:rPr/>
      </w:pPr>
      <w:r>
        <w:rPr/>
        <w:t>Указанная позиция подтверждается судебной практикой, в частности, Определением Верховного Суда Российской Федерации от 25.05.2012 N 75-КФ12-81.</w:t>
      </w:r>
    </w:p>
    <w:p>
      <w:pPr>
        <w:pStyle w:val="Normal"/>
        <w:rPr/>
      </w:pPr>
      <w:r>
        <w:rPr/>
        <w:t>Действительный государственный советник Российской Федерации 3 класса Д.В.Его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0:54:00Z</dcterms:created>
  <dc:creator>Волков Сергей</dc:creator>
  <dc:description/>
  <cp:keywords/>
  <dc:language>en-US</dc:language>
  <cp:lastModifiedBy>Волков Сергей</cp:lastModifiedBy>
  <dcterms:modified xsi:type="dcterms:W3CDTF">2016-02-13T10:55:00Z</dcterms:modified>
  <cp:revision>1</cp:revision>
  <dc:subject/>
  <dc:title>Письмо ФНС России №ЕД-3-3/4231@ от 23 ноября 2012 года</dc:title>
</cp:coreProperties>
</file>