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исьмо ФНС России №ЕД-3-3/1202@ от 04 апреля 2013 года</w:t>
      </w:r>
    </w:p>
    <w:p>
      <w:pPr>
        <w:pStyle w:val="Style14"/>
        <w:rPr/>
      </w:pPr>
      <w:r>
        <w:rPr/>
        <w:t>Федеральная налоговая служба, рассмотрев обращения по вопросу предоставления имущественного налогового вычета по налогу на доходы физических лиц на приобретение жилья одному из супругов в случае, если другой супруг уже воспользовался правом на получение указанного вычета, сообщает следующее.</w:t>
      </w:r>
    </w:p>
    <w:p>
      <w:pPr>
        <w:pStyle w:val="Style14"/>
        <w:rPr/>
      </w:pPr>
      <w:r>
        <w:rPr/>
        <w:t>Порядок предоставления имущественного налогового вычета в сумме, израсходованной налогоплательщиком на приобретение квартиры, установлен ст. 220 Налогового кодекса Российской Федерации (далее - Кодекс).</w:t>
      </w:r>
    </w:p>
    <w:p>
      <w:pPr>
        <w:pStyle w:val="Style14"/>
        <w:rPr/>
      </w:pPr>
      <w:r>
        <w:rPr/>
        <w:t>В соответствии с положениями Гражданского и Семейного кодексов Российской Федерации имущество, нажитое супругами во время брака, является их совместной собственностью. При этом не имеет значения, на имя кого из супругов оформлено такое имущество, а также кем из них вносились деньги при его приобретении.</w:t>
      </w:r>
    </w:p>
    <w:p>
      <w:pPr>
        <w:pStyle w:val="Style14"/>
        <w:rPr/>
      </w:pPr>
      <w:r>
        <w:rPr/>
        <w:t>В соответствии с абз. 25 пп. 2 п. 1 ст. 220 Кодекса в случае приобретения имущества в общую совместную собственность размер имущественного налогового вычета распределяется между совладельцами в соответствии с их письменным заявлением.</w:t>
      </w:r>
    </w:p>
    <w:p>
      <w:pPr>
        <w:pStyle w:val="Style14"/>
        <w:rPr/>
      </w:pPr>
      <w:r>
        <w:rPr/>
        <w:t>Если между супругами не заключен брачный договор, предусматривающий раздельный или долевой режим собственности на имущество, считается, что имущество находится в общей совместной собственности и каждый из супругов имеет право на имущественный налоговый вычет вне зависимости от того, на имя кого из супругов оно оформлено. Таким образом, в отношении имущества, находящегося в общей совместной собственности, имущественный налоговый вычет, предусмотренный пп. 2 п. 1 ст. 220 Кодекса, распределяется между совладельцами в соответствии с их письменным заявлением.</w:t>
      </w:r>
    </w:p>
    <w:p>
      <w:pPr>
        <w:pStyle w:val="Style14"/>
        <w:rPr/>
      </w:pPr>
      <w:r>
        <w:rPr/>
        <w:t>Частным случаем такого согласованного решения совладельцев имущества (супругов) является распределение между ними имущественного налогового вычета в соотношении 100% и 0%. При таком распределении один из собственников общей совместной собственности вправе получить вычет в полном размере.</w:t>
      </w:r>
    </w:p>
    <w:p>
      <w:pPr>
        <w:pStyle w:val="Style14"/>
        <w:rPr/>
      </w:pPr>
      <w:r>
        <w:rPr/>
        <w:t>Согласно положениям абз. 24 пп. 2 п. 1 ст. 220 и п. 2 ст. 220 Кодекса указанный имущественный налоговый вычет предоставляется налогоплательщику на основании его письменного заявления при подаче им налоговой декларации в налоговые органы по окончании налогового периода.</w:t>
      </w:r>
    </w:p>
    <w:p>
      <w:pPr>
        <w:pStyle w:val="Style14"/>
        <w:rPr/>
      </w:pPr>
      <w:r>
        <w:rPr/>
        <w:t>Таким образом, в случае приобретения квартиры в общую совместную собственность налогоплательщик, который решил воспользоваться своим правом на получение имущественного налогового вычета, согласно пп. 2 п. 1 ст. 220 Кодекса, обязан вместе с налоговой декларацией представить в налоговые органы и заявление о распределении размера вычета между совладельцами имущества.</w:t>
      </w:r>
    </w:p>
    <w:p>
      <w:pPr>
        <w:pStyle w:val="Style14"/>
        <w:rPr/>
      </w:pPr>
      <w:r>
        <w:rPr/>
        <w:t>Факт составления совладельцами квартиры заявления о распределении имущественного налогового вычета и его представление в налоговые органы одним из совладельцев не является основанием для предоставления имущественного налогового вычета всем совладельцам, указанным в заявлении.</w:t>
      </w:r>
    </w:p>
    <w:p>
      <w:pPr>
        <w:pStyle w:val="Style14"/>
        <w:rPr/>
      </w:pPr>
      <w:r>
        <w:rPr/>
        <w:t>В этой связи налогоплательщик - совладелец квартиры, поименованный в заявлении о распределении имущественного налогового вычета, но лично не обратившийся в налоговый орган и не представивший налоговую декларацию, не может считаться воспользовавшимся своим правом на вычет в смысле положений ст. 220 Кодекса.</w:t>
      </w:r>
    </w:p>
    <w:p>
      <w:pPr>
        <w:pStyle w:val="Style14"/>
        <w:rPr/>
      </w:pPr>
      <w:r>
        <w:rPr/>
        <w:t>Кроме того, при определении размера налоговой базы налогоплательщик имеет право на получение имущественного налогового вычета в сумме, направленной на погашение процентов по целевым займам (кредитам), в том числе ипотечным, полученным от кредитных и иных организаций Российской Федерации и фактически израсходованным им на приобретение жилого объекта.</w:t>
      </w:r>
    </w:p>
    <w:p>
      <w:pPr>
        <w:pStyle w:val="Style14"/>
        <w:rPr/>
      </w:pPr>
      <w:r>
        <w:rPr/>
        <w:t>При приобретении жилого объекта в общую собственность вычет предоставляется на основании платежных документов, подтверждающих факт уплаты денежных средств налогоплательщиком - любым из совладельцев жилого объекта или ими обоими одновременно.</w:t>
      </w:r>
    </w:p>
    <w:p>
      <w:pPr>
        <w:pStyle w:val="Style14"/>
        <w:rPr/>
      </w:pPr>
      <w:r>
        <w:rPr/>
        <w:t>Таким образом, право на получение имущественного налогового вычета в сумме уплаченных процентов по целевым займам имеют любой из супругов, приобретших квартиру в общую совместную собственность за счет средств, полученных ими на основании заключенного кредитного договора, независимо от того, на кого из супругов оформляются документы по оплате процентов по целевому кредиту.</w:t>
      </w:r>
    </w:p>
    <w:p>
      <w:pPr>
        <w:pStyle w:val="Style14"/>
        <w:rPr/>
      </w:pPr>
      <w:r>
        <w:rPr/>
        <w:t>На основании вышеизложенного, с учетом содержания представленных документов и принимая во внимание имеющуюся судебную практику (Определение Верховного Суда Российской Федерации от 25.05.2012 N 75-КФ12-81, Постановление Президиума Верховного Суда Республики Карелия от 08.02.2012 N 44г-4/2012), считаем возможным предоставление супругу имущественного налогового вычета в сумме затрат по приобретению квартиры, находящейся в общей совместной собственности, в размере 100%, а также в сумме направленной на погашение процентов по целевому займу (кредиту).</w:t>
      </w:r>
    </w:p>
    <w:p>
      <w:pPr>
        <w:pStyle w:val="Normal"/>
        <w:rPr/>
      </w:pPr>
      <w:r>
        <w:rPr/>
        <w:t>Действительный государственный советник Российской Федерации 3 класса Д.В.Ег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0:56:00Z</dcterms:created>
  <dc:creator>Волков Сергей</dc:creator>
  <dc:description/>
  <cp:keywords/>
  <dc:language>en-US</dc:language>
  <cp:lastModifiedBy>Волков Сергей</cp:lastModifiedBy>
  <dcterms:modified xsi:type="dcterms:W3CDTF">2016-02-13T10:56:00Z</dcterms:modified>
  <cp:revision>1</cp:revision>
  <dc:subject/>
  <dc:title>Письмо ФНС России №ЕД-3-3/1202@ от 04 апреля 2013 года</dc:title>
</cp:coreProperties>
</file>