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йчас рекламируется смарт-терминал  «ЭВОТОР» ККТ+ЕГАИС от Сбербанка, где в устройстве есть что-то типа планшета, т.е. не надо подключать к компьютеру.</w:t>
      </w:r>
    </w:p>
    <w:p>
      <w:pPr>
        <w:pStyle w:val="Normal"/>
        <w:rPr/>
      </w:pPr>
      <w:r>
        <w:rPr>
          <w:rFonts w:cs="Arial" w:ascii="Arial" w:hAnsi="Arial"/>
        </w:rPr>
        <w:t>-База товаров в облаке есть, контроль и управление магазином тоже из облака доступ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за товаров в облаке- это база только его - Эвотора. Пользователи добавляют по мере расширения количества этих самых пользова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за общую базу товаров для нескольких точек денег просят ежемесячны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если нужен только один, и вводить в него все планируется строго руками, то можно попробовать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На чудо аппарате Андроид 5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 джакартой на прямую данное чудо не работает, только с хабом 19 и что бы подключить УТМ на компе удаленно надо приобретать программу с ежемесячной оплатой в 300р. Причем сам этот режим включить не можешь!  Дозвонился до поддержки таки.....толку маловато, удаленно настраивать связь с УТМ на компе им ЗАПРЕЩЕНО, свой программный модуль УТМ в прошивку обещают прикрутить не раньше начала апреля... не смог подключить хаб по кабелю без вайфай роутера. В инструкции эта информация описана крив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т удаленного доступа, обещают сделать платный модуль.</w:t>
      </w:r>
    </w:p>
    <w:p>
      <w:pPr>
        <w:pStyle w:val="Normal"/>
        <w:rPr/>
      </w:pPr>
      <w:r>
        <w:rPr>
          <w:rFonts w:cs="Arial" w:ascii="Arial" w:hAnsi="Arial"/>
        </w:rPr>
        <w:t xml:space="preserve">-Чтобы сканить QR-коды есть сканер зебра символ....его я тоже не могу подключить, не определяется, в поддержке заявили, что можно работать только с двумя моделями, один USBшный и второй блютухны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ля использования ее с ЕГАИС нужно еще одно устройство от фирмы АТОЛ -Hub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У кассы «Эвотор» плохой интерфейс - тёмный экран, мелкий шрифт и его нельзя поменять. Всё время гаснет - энергосбережение - нельзя отключить. Там сделано так, что влезть никуда нельзя, своё приложение поставить - это вообще нельзя, но даже цвет не поменять. Пропадают товары. При загрузке из Ексель - эти товары нельзя редактировать потом в Эвоторе. Если часть товаров уже заведена вручную, а потом подключили Ексель - остатки обнуляются все. Не работает сопряжение с программой "Мой склад", хотя разработчики пишут, что есть. Один пользователь написал так - работает как калькулятор и простая древняя касса - и вс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Для начала найдите специалиста, который будет этот Эвотор обслуживать (его программное обеспечение, а не физическое состояние). Эвотор та еще затея... на крайняк детям можно отдать в кассу игр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не видитесь на маркетинг, Эвотор - это Атоловский "Свой Магазин", только в профиль и с платными плюшками. Если без ЕГАИСа, то еще можно поиграть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Если УТМом у Эвотора будет Атол hub-19, то вы гарантированно получите много ярких эмоций и направите в адрес Атола множество нецензурных слов.</w:t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3:00Z</dcterms:created>
  <dc:creator>nsp</dc:creator>
  <dc:description/>
  <cp:keywords/>
  <dc:language>en-US</dc:language>
  <cp:lastModifiedBy>nsp</cp:lastModifiedBy>
  <dcterms:modified xsi:type="dcterms:W3CDTF">2017-03-16T09:44:00Z</dcterms:modified>
  <cp:revision>1</cp:revision>
  <dc:subject/>
  <dc:title>Сейчас рекламируется смарт-терминал  «ЭВОТОР» ККТ+ЕГАИС от Сбербанка, где в устройстве есть что-то типа планшета, т</dc:title>
</cp:coreProperties>
</file>