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йский технологический институт (филиа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Алтайский государственный 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И.И.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ТИ Алт. Г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А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«Бухгалтерский финансовый учё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ил: студент группы: БУАА 64 Комаров Ф.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ила: Рубцова Т.В.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йск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 кассовых операц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 №50-1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Составить первичные кассовые документы по операциям завода «Станок» за 04 сентября 199 г., используя следующие данные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иректор завода - Попов П.В., гл. бухгалтер - Серова СВ., кассир - Титова Т.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КО № 231 от 04 сентября - по чеку № 116421 для выдачи зарплаты за август -13600 руб., на хоз. расходы - 30 руб., на командировочные расходы - 170 руб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КО № 471 от 04 сентября - инженеру Кирееву под отчет на командировочные расходы -170 руб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КО № 472 от 04 сентября - по платежным ведомостям №№ 226 - 227 зарплата за август - 4320 руб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КО № 232 от 04 сентября - от Сергеева СВ. в погашение задолженности по не</w:t>
        <w:softHyphen/>
        <w:t>достаче материалов - 20 руб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Составить отчет кассира за 04 сентября (остаток на начало дня - 20 руб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 приведенным ниже данным составить отчеты кассира за 06, 09, 21 сентябр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663"/>
        <w:gridCol w:w="4817"/>
        <w:gridCol w:w="1104"/>
      </w:tblGrid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кумент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пер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О 23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О 47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О 2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О 47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О 475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экспедитора Агапова А.П. остаток подотчетных сум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у цеха Лаврову Л.В. под отчет на хоз. расход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рлова О.В. в погашение числящейся за ним задолженности по разным расчета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у охраны Вагину В.Н. перерасход по авансовому отчету № 1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расчетный счет поступившей дебиторской задолженности по квитанции № 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О 23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О 236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О 476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О 477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О 23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О 478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О 479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чеку № 116422 на хоз. расходы - 20 руб., командировочные расходы - 65 ру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Лаврова Л.В. остаток подотчетных сумм Соболеву СВ. под отчет на командировочные расход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инько СО. под отчет на хоз. расход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Фирсова Ф.В. в погашение задолженности по недостаче материал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едомостям №№ 228-231 зарплата за авгус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витанции № 45 взнос на расчетный сче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65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0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О 238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О 239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О 48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О 48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О 48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чеку № 116423 для выдачи аванса в счет зарплаты за сент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итова Т.В. в погашение задолженности по разным расчет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едомостям №№ 232-235 плановый аванс в счет зарплаты за сент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квитанции № 96 взнос на расчетный счет невыданной зарплат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нько С.О. перерасход по авансовому отчету</w:t>
            </w:r>
            <w:r>
              <w:rPr>
                <w:color w:val="000000"/>
                <w:sz w:val="22"/>
                <w:szCs w:val="22"/>
                <w:vertAlign w:val="superscript"/>
              </w:rPr>
              <w:t>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0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Унифицированная форма N КО-3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Госкомстата Росси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 18.08.98 N 88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бразец обло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1000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организация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структурное подразделение                  └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ЖУРНАЛ РЕГИСТРАЦИИ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ПРИХОДНЫХ И РАСХОДНЫХ КАССОВЫХ ДОК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          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                            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данному  образцу  печатать все страницы журнала  по  форме</w:t>
      </w:r>
    </w:p>
    <w:p>
      <w:pPr>
        <w:pStyle w:val="ConsPlusNonformat"/>
        <w:widowControl/>
        <w:rPr/>
      </w:pPr>
      <w:r>
        <w:rPr/>
        <w:t>N КО-3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75"/>
        <w:gridCol w:w="1350"/>
        <w:gridCol w:w="1485"/>
        <w:gridCol w:w="1141"/>
        <w:gridCol w:w="1035"/>
        <w:gridCol w:w="1260"/>
        <w:gridCol w:w="1424"/>
      </w:tblGrid>
      <w:tr>
        <w:trPr>
          <w:trHeight w:val="480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ходный </w:t>
              <w:br/>
              <w:t xml:space="preserve">документ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</w:t>
              <w:br/>
              <w:t>руб. коп.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й </w:t>
              <w:br/>
              <w:t xml:space="preserve">документ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</w:t>
              <w:br/>
              <w:t>руб. коп.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- </w:t>
              <w:br/>
              <w:t xml:space="preserve">мер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- </w:t>
              <w:br/>
              <w:t xml:space="preserve">мер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.09.199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.09.199_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.09.199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.09.199_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т.д.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ДАЧА № 50-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крыть журнал-ордер № 1 и отразить в нем следующие операции завод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«Станок» за октябрь 200___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кассира за 5 октября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870"/>
        <w:gridCol w:w="1253"/>
        <w:gridCol w:w="1076"/>
        <w:gridCol w:w="416"/>
        <w:gridCol w:w="41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к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п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КО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экспериментальной лаборатории за проданные образцы издел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О 24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чеку № 116424 для выдачи зарплаты-21480-00, на хоз.расходы - 80-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0-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КО</w:t>
            </w: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рлова О.В. остаток подотчётных су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КО</w:t>
            </w: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ловьева СВ. в погашение -задолженности по недостаче материа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К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ову Л.В, под отчет на командиров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К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нько СО. под отчет на хоз. рас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К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едомостям 236-238 зарплата за сентя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К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витанции № 67 взнос на расчетный с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9-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8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Отчет кассира за 10 октября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695"/>
        <w:gridCol w:w="1236"/>
        <w:gridCol w:w="1149"/>
        <w:gridCol w:w="416"/>
        <w:gridCol w:w="41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к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п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КО</w:t>
            </w:r>
            <w:r>
              <w:rPr>
                <w:color w:val="000000"/>
                <w:sz w:val="22"/>
                <w:szCs w:val="22"/>
              </w:rPr>
              <w:t xml:space="preserve"> 24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чеку № 11425  на хозяйственные командировочны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-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КО</w:t>
            </w:r>
            <w:r>
              <w:rPr>
                <w:color w:val="000000"/>
                <w:sz w:val="22"/>
                <w:szCs w:val="22"/>
              </w:rPr>
              <w:t xml:space="preserve"> 24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 Петина П.Н. в погашение оставшейся при увольнении задолженности по разным расче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КО</w:t>
            </w:r>
            <w:r>
              <w:rPr>
                <w:color w:val="000000"/>
                <w:sz w:val="22"/>
                <w:szCs w:val="22"/>
              </w:rPr>
              <w:t xml:space="preserve"> 24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 экспериментальной лаборатории за проданные образцы изде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-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К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ведомостям 239-242 зарплата за сен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0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К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гапову А.П. под отчет на хоз.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К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икунову Н.В. под отчет на командиров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К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квитанции № 85 взнос на расчетный сч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-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5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Отчет кассира за 22 октября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695"/>
        <w:gridCol w:w="1255"/>
        <w:gridCol w:w="1077"/>
        <w:gridCol w:w="416"/>
        <w:gridCol w:w="41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к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КО</w:t>
            </w:r>
            <w:r>
              <w:rPr>
                <w:color w:val="000000"/>
              </w:rPr>
              <w:t xml:space="preserve"> 24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Никоиова Н.В. остаток подотчетных су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КО</w:t>
            </w:r>
            <w:r>
              <w:rPr>
                <w:color w:val="000000"/>
              </w:rPr>
              <w:t xml:space="preserve"> 24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Медведева М.В. в погашение начета (недостач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КО</w:t>
            </w:r>
            <w:r>
              <w:rPr>
                <w:color w:val="000000"/>
              </w:rPr>
              <w:t xml:space="preserve"> 24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 чеку </w:t>
            </w: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color w:val="000000"/>
              </w:rPr>
              <w:t>116426 для выдачи зарплаты и на Хозяйственн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0-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КО</w:t>
            </w:r>
            <w:r>
              <w:rPr>
                <w:color w:val="000000"/>
              </w:rPr>
              <w:t xml:space="preserve"> 49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апову А.П. перерасход по авансовому отч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КО</w:t>
            </w:r>
            <w:r>
              <w:rPr>
                <w:color w:val="000000"/>
              </w:rPr>
              <w:t xml:space="preserve"> 49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43-245.плаиовый </w:t>
            </w:r>
            <w:r>
              <w:rPr>
                <w:color w:val="000000"/>
              </w:rPr>
              <w:t xml:space="preserve">аванс в счет зарплаты </w:t>
            </w:r>
            <w:r>
              <w:rPr>
                <w:bCs/>
                <w:color w:val="000000"/>
              </w:rPr>
              <w:t>за октябр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КО</w:t>
            </w:r>
            <w:r>
              <w:rPr>
                <w:color w:val="000000"/>
              </w:rPr>
              <w:t xml:space="preserve"> 49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рову Е.В. под отчет на командиров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4-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5-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– ОРДЕР № 1</w:t>
      </w:r>
    </w:p>
    <w:p>
      <w:pPr>
        <w:pStyle w:val="Normal"/>
        <w:jc w:val="center"/>
        <w:rPr/>
      </w:pPr>
      <w:r>
        <w:rPr/>
        <w:t>по кредиту счета № 50 – касса в дебет счетов</w:t>
      </w:r>
    </w:p>
    <w:p>
      <w:pPr>
        <w:pStyle w:val="Normal"/>
        <w:jc w:val="center"/>
        <w:rPr/>
      </w:pPr>
      <w:r>
        <w:rPr/>
        <w:t>за__</w:t>
      </w:r>
      <w:r>
        <w:rPr>
          <w:u w:val="single"/>
        </w:rPr>
        <w:t>октябрь</w:t>
      </w:r>
      <w:r>
        <w:rPr/>
        <w:t>_________   _</w:t>
      </w:r>
      <w:r>
        <w:rPr>
          <w:u w:val="single"/>
        </w:rPr>
        <w:t>200</w:t>
      </w:r>
      <w:r>
        <w:rPr/>
        <w:t>_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82168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063"/>
                              <w:gridCol w:w="951"/>
                              <w:gridCol w:w="950"/>
                              <w:gridCol w:w="951"/>
                              <w:gridCol w:w="950"/>
                              <w:gridCol w:w="951"/>
                              <w:gridCol w:w="950"/>
                              <w:gridCol w:w="951"/>
                              <w:gridCol w:w="9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578 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0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400         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5      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575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880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3.2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063"/>
                        <w:gridCol w:w="951"/>
                        <w:gridCol w:w="950"/>
                        <w:gridCol w:w="951"/>
                        <w:gridCol w:w="950"/>
                        <w:gridCol w:w="951"/>
                        <w:gridCol w:w="950"/>
                        <w:gridCol w:w="951"/>
                        <w:gridCol w:w="9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578  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0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08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325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400         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5      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8575   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880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ость № 1</w:t>
      </w:r>
      <w:r>
        <w:rPr/>
        <w:t xml:space="preserve"> за ___</w:t>
      </w:r>
      <w:r>
        <w:rPr>
          <w:u w:val="single"/>
        </w:rPr>
        <w:t>октябрь</w:t>
      </w:r>
      <w:r>
        <w:rPr/>
        <w:t>_____  _</w:t>
      </w:r>
      <w:r>
        <w:rPr>
          <w:u w:val="single"/>
        </w:rPr>
        <w:t xml:space="preserve">200 </w:t>
      </w:r>
      <w:r>
        <w:rPr/>
        <w:t>г.</w:t>
      </w:r>
    </w:p>
    <w:p>
      <w:pPr>
        <w:pStyle w:val="Normal"/>
        <w:jc w:val="center"/>
        <w:rPr/>
      </w:pPr>
      <w:r>
        <w:rPr/>
        <w:t>по дебету счета № 50 – Касса – с кредита счетов</w:t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72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2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9 </w:t>
            </w:r>
          </w:p>
        </w:tc>
      </w:tr>
      <w:tr>
        <w:trPr>
          <w:trHeight w:val="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14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61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0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42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пераций по расчетному счет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ДАЧА    51-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Записать данные документов по операциям завода в журнал опер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Открыть журнал-ордер № 2 и ведомость № 2 и отразить в них опер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Подсчитать итоги и остатки в регистр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ПИСКА ИЗ ДОКУМЕНТОВ ПО ОПЕРАЦИЯМ ЗАВОДА </w:t>
      </w:r>
      <w:r>
        <w:rPr>
          <w:b/>
          <w:bCs/>
          <w:color w:val="000000"/>
          <w:sz w:val="22"/>
          <w:szCs w:val="22"/>
        </w:rPr>
        <w:t>«ТОЧПРИБОР» ЗА ЯНВАРЬ 200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именование документов и</w:t>
        <w:tab/>
        <w:tab/>
        <w:tab/>
        <w:tab/>
        <w:tab/>
        <w:t>сумма по выписке банка (руб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операций</w:t>
        <w:tab/>
        <w:tab/>
        <w:tab/>
        <w:tab/>
        <w:tab/>
        <w:tab/>
        <w:t>дебет</w:t>
        <w:tab/>
        <w:tab/>
        <w:tab/>
        <w:t>кредит</w:t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ыписка из расчетного </w:t>
      </w:r>
      <w:r>
        <w:rPr>
          <w:b/>
          <w:color w:val="000000"/>
          <w:sz w:val="22"/>
          <w:szCs w:val="22"/>
        </w:rPr>
        <w:t>счета за  5.0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статок </w:t>
      </w:r>
      <w:r>
        <w:rPr>
          <w:b/>
          <w:bCs/>
          <w:color w:val="000000"/>
          <w:sz w:val="22"/>
          <w:szCs w:val="22"/>
        </w:rPr>
        <w:t>на начало дня</w:t>
        <w:tab/>
        <w:tab/>
        <w:tab/>
        <w:tab/>
        <w:tab/>
        <w:tab/>
        <w:tab/>
        <w:tab/>
        <w:tab/>
        <w:t>5330-00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ЧИСЛЕН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 покупателей за отгруженную продукцию</w:t>
        <w:tab/>
        <w:tab/>
        <w:tab/>
        <w:tab/>
        <w:tab/>
        <w:tab/>
        <w:tab/>
        <w:t>5300-0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 дебиторов в погашение задолженности</w:t>
        <w:tab/>
        <w:tab/>
        <w:tab/>
        <w:tab/>
        <w:tab/>
        <w:tab/>
        <w:tab/>
        <w:t>115-0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 учредителей взнос в уставный капитал</w:t>
        <w:tab/>
        <w:tab/>
        <w:tab/>
        <w:tab/>
        <w:tab/>
        <w:tab/>
        <w:tab/>
        <w:t>18000-0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раткосрочный кредит банка</w:t>
        <w:tab/>
        <w:tab/>
        <w:tab/>
        <w:tab/>
        <w:tab/>
        <w:tab/>
        <w:tab/>
        <w:tab/>
        <w:tab/>
        <w:t>8400-00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ПИСАН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оплату платежных требований поставщиков</w:t>
        <w:tab/>
        <w:tab/>
        <w:tab/>
        <w:t>4300-0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 чеку для выдачи заработной платы</w:t>
        <w:tab/>
        <w:tab/>
        <w:tab/>
        <w:tab/>
        <w:t>5520-0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погашение задолженности разным кредиторам</w:t>
        <w:tab/>
        <w:tab/>
        <w:tab/>
        <w:t>160-00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о по выписке</w:t>
        <w:tab/>
        <w:tab/>
        <w:tab/>
        <w:tab/>
        <w:tab/>
        <w:tab/>
        <w:tab/>
        <w:t>9980-00</w:t>
        <w:tab/>
        <w:tab/>
        <w:t>31815-00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ыписка из расчетного счета за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7.01 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ЧИСЛЕНО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нос наличными неполученной в срок зарплаты </w:t>
        <w:tab/>
        <w:tab/>
        <w:tab/>
        <w:tab/>
        <w:tab/>
        <w:tab/>
        <w:t>70-00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разных дебиторов в погашение задолженности </w:t>
        <w:tab/>
        <w:tab/>
        <w:tab/>
        <w:tab/>
        <w:tab/>
        <w:tab/>
        <w:t>45-00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покупателей за отгруженную продукцию</w:t>
        <w:tab/>
        <w:tab/>
        <w:tab/>
        <w:tab/>
        <w:tab/>
        <w:tab/>
        <w:tab/>
        <w:t xml:space="preserve">7280-00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срочный кредит банка</w:t>
        <w:tab/>
        <w:tab/>
        <w:tab/>
        <w:tab/>
        <w:tab/>
        <w:tab/>
        <w:tab/>
        <w:tab/>
        <w:tab/>
        <w:t xml:space="preserve">2500-00 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ПИСАНО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гашение задолженности по налогу на прибыль</w:t>
        <w:tab/>
        <w:tab/>
        <w:tab/>
        <w:t xml:space="preserve">90-00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чеку на хозяйственные расходы </w:t>
        <w:tab/>
        <w:tab/>
        <w:tab/>
        <w:tab/>
        <w:tab/>
        <w:t>30-00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латежным требованиям поставщиков</w:t>
        <w:tab/>
        <w:tab/>
        <w:tab/>
        <w:tab/>
        <w:t xml:space="preserve">7010-00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огашение кредита банка </w:t>
        <w:tab/>
        <w:tab/>
        <w:tab/>
        <w:tab/>
        <w:tab/>
        <w:tab/>
        <w:t>3900-00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того по выписке</w:t>
        <w:tab/>
        <w:tab/>
        <w:tab/>
        <w:tab/>
        <w:tab/>
        <w:tab/>
        <w:tab/>
        <w:t>11030-00</w:t>
        <w:tab/>
        <w:tab/>
        <w:t>9895-00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Выписка </w:t>
      </w:r>
      <w:r>
        <w:rPr>
          <w:b/>
          <w:iCs/>
          <w:color w:val="000000"/>
          <w:sz w:val="22"/>
          <w:szCs w:val="22"/>
        </w:rPr>
        <w:t>из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четного счета за 26.01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ЧИСЛЕН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 учредителей взнос в уставный капитал</w:t>
        <w:tab/>
        <w:tab/>
        <w:tab/>
        <w:tab/>
        <w:tab/>
        <w:tab/>
        <w:tab/>
        <w:t>12000-0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 покупателей за отгруженную продукцию</w:t>
        <w:tab/>
        <w:tab/>
        <w:tab/>
        <w:tab/>
        <w:tab/>
        <w:tab/>
        <w:tab/>
        <w:t>6120-0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погашение претензии от поставщика</w:t>
        <w:tab/>
        <w:tab/>
        <w:tab/>
        <w:tab/>
        <w:tab/>
        <w:tab/>
        <w:tab/>
        <w:t>240-0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знос наличными из кассы</w:t>
        <w:tab/>
        <w:tab/>
        <w:tab/>
        <w:tab/>
        <w:tab/>
        <w:tab/>
        <w:tab/>
        <w:tab/>
        <w:tab/>
        <w:t>20-00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ПИСАН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погашение кредита банка</w:t>
        <w:tab/>
        <w:tab/>
        <w:tab/>
        <w:tab/>
        <w:tab/>
        <w:tab/>
        <w:t>2600-0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 платежным требованиям поставщиков</w:t>
        <w:tab/>
        <w:tab/>
        <w:tab/>
        <w:tab/>
        <w:t>4770-0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погашение задолженности разным кредиторам</w:t>
        <w:tab/>
        <w:tab/>
        <w:tab/>
        <w:t>50-00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того по выписке</w:t>
        <w:tab/>
        <w:tab/>
        <w:tab/>
        <w:tab/>
        <w:tab/>
        <w:tab/>
        <w:tab/>
        <w:t>7420-00</w:t>
        <w:tab/>
        <w:tab/>
        <w:t>18380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tbl>
      <w:tblPr>
        <w:tblW w:w="11349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6"/>
        <w:gridCol w:w="1460"/>
        <w:gridCol w:w="1471"/>
        <w:gridCol w:w="1459"/>
        <w:gridCol w:w="1460"/>
        <w:gridCol w:w="1465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, первичный докумен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ирующие счет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е регистры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плату платежных требований поставщиков</w:t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чеку для выдачи заработной пл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гашение задолженности разным кредитор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гашение задолженности по налогу на прибы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чеку на хозяйст-венны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ым требованиям поставщ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гашение кредита ба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ым требова-ниям поставщ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30"/>
        <w:gridCol w:w="1457"/>
        <w:gridCol w:w="12"/>
        <w:gridCol w:w="1453"/>
        <w:gridCol w:w="1457"/>
        <w:gridCol w:w="1460"/>
        <w:gridCol w:w="1460"/>
      </w:tblGrid>
      <w:tr>
        <w:trPr>
          <w:trHeight w:val="70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, первичный докумен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ирующие счет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е регистры</w:t>
            </w:r>
          </w:p>
        </w:tc>
      </w:tr>
      <w:tr>
        <w:trPr>
          <w:trHeight w:val="39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ебиторов в погашение задолж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чредителей взнос в устав-ный капит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срочный кредит банка</w:t>
              <w:tab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лич-ными неполу-ченной в срок зарпл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окупателей за отгруженную продукц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гашение претензии от поставщ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лич-ными из касс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tbl>
      <w:tblPr>
        <w:tblW w:w="11716" w:type="dxa"/>
        <w:jc w:val="left"/>
        <w:tblInd w:w="-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1173"/>
        <w:gridCol w:w="1127"/>
        <w:gridCol w:w="1127"/>
        <w:gridCol w:w="1127"/>
        <w:gridCol w:w="864"/>
        <w:gridCol w:w="968"/>
        <w:gridCol w:w="401"/>
        <w:gridCol w:w="1127"/>
        <w:gridCol w:w="951"/>
      </w:tblGrid>
      <w:tr>
        <w:trPr>
          <w:trHeight w:val="30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-ОРДЕР № 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едиту счета № 51- расчетный счет в дебет счето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2008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а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2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98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03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7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0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42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0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2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0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430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09" w:type="dxa"/>
        <w:jc w:val="left"/>
        <w:tblInd w:w="-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53"/>
        <w:gridCol w:w="1582"/>
        <w:gridCol w:w="1753"/>
        <w:gridCol w:w="915"/>
        <w:gridCol w:w="915"/>
        <w:gridCol w:w="491"/>
        <w:gridCol w:w="601"/>
        <w:gridCol w:w="659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ОСТЬ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ебету счета № 51 - расчетный счет с кредита сч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8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ьдо на начало месяца по Главной книге 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4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8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80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8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00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35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0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850 </w:t>
            </w:r>
          </w:p>
        </w:tc>
      </w:tr>
    </w:tbl>
    <w:p>
      <w:pPr>
        <w:pStyle w:val="Normal"/>
        <w:rPr/>
      </w:pPr>
      <w:r>
        <w:rPr/>
        <w:t>3. остаток – 3142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ЧА     51-2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 Записать данные документов но операциям завода в журнал операц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 Открыть ж/о № 2 и ведомость № 2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Подсчитать итоги и остатк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2"/>
          <w:szCs w:val="22"/>
        </w:rPr>
        <w:t xml:space="preserve">ВЫПИСКА   ИЗ    ДОКУМЕНТОВ ПО  ОПЕРАЦИЯМ   </w:t>
      </w:r>
      <w:r>
        <w:rPr>
          <w:color w:val="000000"/>
          <w:sz w:val="22"/>
          <w:szCs w:val="22"/>
        </w:rPr>
        <w:t>ЗАВОДА .     «ТОЧПРИБОР»    ЗА   ФЕВРАЛЬ   200  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98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кументов и содержание операций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по выписке банка (руб.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бет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ди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иска из расчетного счета за 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ому поручению №145 от оптовой базы за реализованную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-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чеку № 106741 для выдачи з/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ому поручению №  56межотраслевой базе за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личными из к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окупателей    з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-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ому поручению № 57заводу «Прогресс» за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ому поручению №58 отделению связи в погашение кредиторской задолжен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выпи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80-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иска из расчетного счета за 1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ому поручению № 160от дебиторов в погашение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ому поручению №146 от АО «БЭМ» за отгруженную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-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ому поручению № 59межотраслевой базе за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ому поручению № 215 от завода «Коммаш» за реализованную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-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латежному поручению № 60 взнос в Пенсионный фон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выпи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7-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ыписка из расчетного счета </w:t>
            </w:r>
            <w:r>
              <w:rPr>
                <w:b/>
                <w:iCs/>
                <w:color w:val="000000"/>
                <w:sz w:val="22"/>
                <w:szCs w:val="22"/>
              </w:rPr>
              <w:t>за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8.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ому поручению № 147 от завода «Электроприбор» за отгруженную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-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 платежному поручению № </w:t>
            </w:r>
            <w:r>
              <w:rPr>
                <w:iCs/>
                <w:color w:val="000000"/>
                <w:sz w:val="22"/>
                <w:szCs w:val="22"/>
              </w:rPr>
              <w:t>61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 в фонд обязательного медицинск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гашение претензии от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-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ому поручению № 62 налог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выписке б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tbl>
      <w:tblPr>
        <w:tblW w:w="10237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31"/>
        <w:gridCol w:w="1459"/>
        <w:gridCol w:w="1459"/>
        <w:gridCol w:w="1460"/>
        <w:gridCol w:w="1460"/>
      </w:tblGrid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перации, первичный докумен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ирующие счет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е регистры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чеку № 106741 для выдачи з/пла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латежному пору-чению №  56меж-отраслевой базе за материа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латежному поручению № 57 заводу «Прогресс» за материа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ому поручению №58 отделению связи в погашение кредиторской задолженнос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латежному поручению № 59 межотраслевой базе за материа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латежному пору-чению № 60 взнос в Пенсионный фо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платежному пору-чению № </w:t>
            </w:r>
            <w:r>
              <w:rPr>
                <w:iCs/>
                <w:color w:val="000000"/>
                <w:sz w:val="22"/>
                <w:szCs w:val="22"/>
              </w:rPr>
              <w:t>61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 в фонд обязательного медицинского страх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ому поручению № 62 налог на имущ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09"/>
        <w:gridCol w:w="1459"/>
        <w:gridCol w:w="1459"/>
        <w:gridCol w:w="1460"/>
        <w:gridCol w:w="1460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, первичный докумен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ирующие счет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е регистры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тежному поручению №145 от оптовой базы за реализованную продукц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личными из кас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окупателей    за продукц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латежному поручению № 160 от дебиторов в погаше-ние задолж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латежному пору-чению №146 от АО «БЭМ» за отгружен-ную продукц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латежному пору-чению № 215 от заво-да «Коммаш» за реализованную продукц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латежному пору-чению № 147 от заво-да «Электроприбор» за отгруженную продукц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гашение претензии от поставщ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tbl>
      <w:tblPr>
        <w:tblW w:w="11521" w:type="dxa"/>
        <w:jc w:val="left"/>
        <w:tblInd w:w="-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85"/>
        <w:gridCol w:w="1138"/>
        <w:gridCol w:w="1138"/>
        <w:gridCol w:w="1138"/>
        <w:gridCol w:w="1138"/>
        <w:gridCol w:w="403"/>
        <w:gridCol w:w="403"/>
        <w:gridCol w:w="1138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НАЛ-ОРДЕР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едиту счета № 51- расчетный счет в дебет сч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2008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9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9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90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124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00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8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1" w:type="dxa"/>
        <w:jc w:val="left"/>
        <w:tblInd w:w="-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53"/>
        <w:gridCol w:w="1582"/>
        <w:gridCol w:w="1753"/>
        <w:gridCol w:w="915"/>
        <w:gridCol w:w="915"/>
        <w:gridCol w:w="324"/>
        <w:gridCol w:w="324"/>
        <w:gridCol w:w="915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ОСТЬ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ебету счета № 51 - расчетный счет с кредита сч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8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ьдо на начало месяца по Главной книге 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6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80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7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765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572 </w:t>
            </w:r>
          </w:p>
        </w:tc>
      </w:tr>
    </w:tbl>
    <w:p>
      <w:pPr>
        <w:pStyle w:val="Normal"/>
        <w:rPr/>
      </w:pPr>
      <w:r>
        <w:rPr/>
        <w:t>3) остаток – 22688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счетов с подотчетными лицам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ИТЬ АВАНСОВЫЕ ОТЧЕТЫ ЗА МАРТ 200___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СНОВАНИИ СЛЕДУЮЩИХ ДАННЫХ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За начальника цеха №1 Кузнецова Н.И. с 11.03. по 15.03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тоимость проезда Новосибирск-Бийск</w:t>
        <w:tab/>
        <w:tab/>
        <w:tab/>
        <w:tab/>
      </w:r>
      <w:r>
        <w:rPr>
          <w:rFonts w:cs="Arial"/>
          <w:color w:val="000000"/>
          <w:sz w:val="22"/>
          <w:szCs w:val="22"/>
        </w:rPr>
        <w:t xml:space="preserve">328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тоимость проезда Бийск – Новосибирск</w:t>
        <w:tab/>
        <w:tab/>
        <w:tab/>
        <w:tab/>
      </w:r>
      <w:r>
        <w:rPr>
          <w:rFonts w:cs="Arial"/>
          <w:color w:val="000000"/>
          <w:sz w:val="22"/>
          <w:szCs w:val="22"/>
        </w:rPr>
        <w:t xml:space="preserve">328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чет гостиницы за 4 дня</w:t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 xml:space="preserve">1552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Копия чека за запасные части</w:t>
        <w:tab/>
        <w:tab/>
        <w:tab/>
        <w:tab/>
        <w:tab/>
        <w:t xml:space="preserve">             </w:t>
      </w:r>
      <w:r>
        <w:rPr>
          <w:rFonts w:cs="Arial"/>
          <w:color w:val="000000"/>
          <w:sz w:val="22"/>
          <w:szCs w:val="22"/>
        </w:rPr>
        <w:t xml:space="preserve">1246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витанция за переговоры</w:t>
        <w:tab/>
        <w:tab/>
        <w:tab/>
        <w:tab/>
        <w:tab/>
        <w:tab/>
        <w:t>86 ру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пия чека за спецодежду</w:t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 xml:space="preserve">334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Квитанция за телеграмму</w:t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>81</w:t>
      </w:r>
      <w:r>
        <w:rPr>
          <w:color w:val="000000"/>
          <w:sz w:val="22"/>
          <w:szCs w:val="22"/>
        </w:rPr>
        <w:t xml:space="preserve">руб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уточные за 5 дней</w:t>
        <w:tab/>
        <w:tab/>
        <w:tab/>
        <w:tab/>
        <w:tab/>
        <w:tab/>
        <w:tab/>
        <w:t xml:space="preserve">   ? ру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лучено из кассы    </w:t>
        <w:tab/>
        <w:tab/>
        <w:tab/>
        <w:tab/>
        <w:tab/>
        <w:tab/>
        <w:t xml:space="preserve">            </w:t>
      </w:r>
      <w:r>
        <w:rPr>
          <w:rFonts w:cs="Arial"/>
          <w:color w:val="000000"/>
          <w:sz w:val="22"/>
          <w:szCs w:val="22"/>
        </w:rPr>
        <w:t xml:space="preserve">4000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2. За секретаря ИвлевуН.</w:t>
      </w:r>
      <w:r>
        <w:rPr>
          <w:b/>
          <w:color w:val="000000"/>
          <w:sz w:val="22"/>
          <w:szCs w:val="22"/>
          <w:lang w:val="en-US"/>
        </w:rPr>
        <w:t>A</w:t>
      </w:r>
      <w:r>
        <w:rPr>
          <w:b/>
          <w:color w:val="000000"/>
          <w:sz w:val="22"/>
          <w:szCs w:val="22"/>
        </w:rPr>
        <w:t>.</w:t>
        <w:tab/>
        <w:tab/>
        <w:t>за 20.03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пия чека за катщтовары</w:t>
        <w:tab/>
        <w:tab/>
        <w:tab/>
        <w:tab/>
        <w:tab/>
        <w:tab/>
        <w:t>87 ру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чет - фактура и чек ККТ за краску</w:t>
        <w:tab/>
        <w:tab/>
        <w:tab/>
        <w:tab/>
        <w:t xml:space="preserve">             </w:t>
      </w:r>
      <w:r>
        <w:rPr>
          <w:rFonts w:cs="Arial"/>
          <w:color w:val="000000"/>
          <w:sz w:val="22"/>
          <w:szCs w:val="22"/>
        </w:rPr>
        <w:t xml:space="preserve">344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пия чека за печатную машинку</w:t>
        <w:tab/>
        <w:tab/>
        <w:tab/>
        <w:tab/>
        <w:tab/>
        <w:t>1</w:t>
      </w:r>
      <w:r>
        <w:rPr>
          <w:rFonts w:cs="Arial"/>
          <w:color w:val="000000"/>
          <w:sz w:val="22"/>
          <w:szCs w:val="22"/>
        </w:rPr>
        <w:t xml:space="preserve">728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витанция за отправленную корреспонденцию</w:t>
        <w:tab/>
        <w:tab/>
        <w:tab/>
      </w:r>
      <w:r>
        <w:rPr>
          <w:rFonts w:cs="Arial"/>
          <w:color w:val="000000"/>
          <w:sz w:val="22"/>
          <w:szCs w:val="22"/>
        </w:rPr>
        <w:t xml:space="preserve">25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витанция за подписку на газеты</w:t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 xml:space="preserve">1656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лучено из кассы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 xml:space="preserve">3900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)суточные по норме 100р/день=500руб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1) </w:t>
      </w:r>
      <w:r>
        <w:rPr>
          <w:sz w:val="16"/>
          <w:szCs w:val="16"/>
        </w:rPr>
        <w:t>Унифицированная форма N АО-1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Госкомстата Росси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 01.08.2001 N 55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Форма по ОКУД │03020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  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наименование организации 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────┬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тчет в сумме 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ер│Дата│   _________________ руб. _____ коп.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АВАНСОВЫЙ ОТЧЕТ</w:t>
      </w:r>
      <w:r>
        <w:rPr>
          <w:sz w:val="16"/>
          <w:szCs w:val="16"/>
        </w:rPr>
        <w:t xml:space="preserve"> ├─────┼────┤   Руководитель 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│                      должно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───┴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_________ 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дпись 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"  " _____________ 20 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├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труктурное подразделение 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Подотчетное лицо ___Кузнецов Н.И____ Табельный номер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фамилия, инициалы                  └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фессия (должность) нач.цеха№1  Назначение аванса командир.расх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┬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показателя│  Сумма,  │ │   Бухгалтерская запись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 коп. │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┼─┼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остаток   │          │ │    дебет    │   креди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ыдущий   ──────────┼──────────┤ ├─────┬───────┼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ванс      перерасход│          │ │счет,│сумма, │счет, │сумм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- │руб.   │суб-  │руб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ет │коп.   │счет  │коп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учен аванс  1. из   │          │ │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ссы                  │  4000    │ │ 26  │ 2875  │ 71   │445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┬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а. в валюте │         │          │ │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справочно)  │         │          │ │10.5 │ 1246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┴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                  │          │ │10.11  334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лучено         │  4000    │ │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расходовано          │  4455    │ │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┼─┼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таток               │          │ │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───────────────┼──────────┼─┼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рерасход            │  455     │ │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┴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┴───────┴──────┴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ложение _____ документов на _____ лис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чет проверен. К утверждению в сумме 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сумма пропись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б. _____ коп. (_______ руб. ____ ко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_______________     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одпись           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Бухгалтер         _______________     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одпись              расшифровка подпис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статок внесен           ┌─────────┐      ┌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---------------- в сумме │         │ руб. │    │ коп. по кассовому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ерерасход выдан         └─────────┘      └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деру N ___ от "  " _________ 20 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Бухгалтер (кассир) _______ ___________________ "  " _______ 20 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подпись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линия отре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списка. Принят  к  проверке  от  ____________________  авансо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тчет N ___ от "  " __________ 20 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на сумму __________ руб. ___ коп., количество докум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пропись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_______ на ________ лис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ухгалтер __________ ___________________ "  " _________ 20 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   расшифровка подписи</w:t>
      </w:r>
    </w:p>
    <w:p>
      <w:pPr>
        <w:pStyle w:val="Normal"/>
        <w:rPr/>
      </w:pPr>
      <w:r>
        <w:rPr/>
        <w:t>2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1) </w:t>
      </w:r>
      <w:r>
        <w:rPr>
          <w:sz w:val="16"/>
          <w:szCs w:val="16"/>
        </w:rPr>
        <w:t>Унифицированная форма N АО-1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Госкомстата Росси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 01.08.2001 N 55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Форма по ОКУД │030200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  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наименование организации 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────┬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тчет в сумме 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ер│Дата│   _________________ руб. _____ коп.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АВАНСОВЫЙ ОТЧЕТ</w:t>
      </w:r>
      <w:r>
        <w:rPr>
          <w:sz w:val="16"/>
          <w:szCs w:val="16"/>
        </w:rPr>
        <w:t xml:space="preserve"> ├─────┼────┤   Руководитель 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│    │                      должно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───┴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_________ 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подпись 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"  " _____________ 20 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┌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├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труктурное подразделение 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Подотчетное лицо _Ивлева н.А      __ Табельный номер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фамилия, инициалы                  └──────────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Профессия (должность) __секретарь__ Назначение аванса __хоз.нужды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┬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показателя│  Сумма,  │ │   Бухгалтерская запись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 коп. │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┼─┼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остаток   │          │ │    дебет    │   креди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ыдущий   ──────────┼──────────┤ ├─────┬───────┼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ванс      перерасход│          │ │счет,│сумма, │счет, │сумм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- │руб.   │суб-  │руб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ет │коп.   │счет  │коп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учен аванс  1. из   │  3900    │ │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ссы                  │          │ │ 26  │ 1680  │ 71   │ 384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┬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а. в валюте │         │          │ │     │       │      │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(справочно)  │         │          │ │10.9 │ 431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┴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.                  │          │ │08.4 │ 1728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получено         │  3900    │ │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├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расходовано          │  3840    │ │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┼──────────┼─┼─────┼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таток               │  60      │ │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───────────────────┼──────────┼─┼─────┼─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рерасход            │          │ │     │ 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┴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┴───────┴──────┴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ложение _____ документов на _____ лис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чет проверен. К утверждению в сумме 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сумма пропись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б. _____ коп. (_______ руб. ____ коп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_______________     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одпись           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Бухгалтер         _______________     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одпись              расшифровка подпис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статок внесен           ┌─────────┐      ┌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---------------- в сумме │  60     │ руб. │    │ коп. по кассовому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ерерасход выдан         └─────────┘      └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деру N ___ от "  " _________ 20 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Бухгалтер (кассир) _______ ___________________ "  " _______ 20 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подпись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линия отре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асписка. Принят  к  проверке  от  ____________________  авансо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тчет N ___ от "  " __________ 20 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на сумму __________ руб. ___ коп., количество докум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пропись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_______ на ________ лис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Бухгалтер __________ ___________________ "  " _________ 20 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ЗАДАЧА   №71-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Открыть ж/о 7, отразив в нем остатки по незаконченным расчетам с подотчетными лицами на 01 марта 200</w:t>
      </w:r>
      <w:r>
        <w:rPr>
          <w:color w:val="000000"/>
        </w:rPr>
        <w:t>__</w:t>
      </w:r>
      <w:r>
        <w:rPr>
          <w:b/>
          <w:bCs/>
          <w:color w:val="000000"/>
        </w:rPr>
        <w:t>г ООО «МИГ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2844"/>
        <w:gridCol w:w="2842"/>
      </w:tblGrid>
      <w:tr>
        <w:trPr>
          <w:trHeight w:val="298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е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</w:t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ванов О.И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0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Кудряшов В.Г.                |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-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Выписка из документов по операциям за март 200</w:t>
      </w:r>
      <w:r>
        <w:rPr>
          <w:color w:val="000000"/>
          <w:sz w:val="22"/>
          <w:szCs w:val="22"/>
        </w:rPr>
        <w:t>___</w:t>
      </w:r>
      <w:r>
        <w:rPr>
          <w:b/>
          <w:bCs/>
          <w:color w:val="000000"/>
          <w:sz w:val="22"/>
          <w:szCs w:val="22"/>
        </w:rPr>
        <w:t>г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20"/>
        <w:gridCol w:w="108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перац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о из кассы под отчет 03.03.200__г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KO</w:t>
            </w:r>
            <w:r>
              <w:rPr>
                <w:color w:val="000000"/>
                <w:sz w:val="22"/>
                <w:szCs w:val="22"/>
              </w:rPr>
              <w:t xml:space="preserve"> № 56 Кудряшову В.Г. на хоз.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О № 57 Иванову О.И. на 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-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рживается из зарплаты Иванова О.И. остаток п/су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о из кассы под отчет 10.03.200__г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О № 67 Петрову Я.А. на бланки отчетност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О № 68 Светловой Е.И. на хоз.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РКО № 69 </w:t>
            </w:r>
            <w:r>
              <w:rPr>
                <w:color w:val="000000"/>
                <w:sz w:val="22"/>
                <w:szCs w:val="22"/>
              </w:rPr>
              <w:t>Жигулиной А.Н. на хоз.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-0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-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о по утвержденным авансовым отчетам за 15.03.200_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8 Иванова О.И. за перевозку материалов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9 Кудряшова В.Г. за отправку деловой корреспонден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 Петрова Я.А. за приобретение бланков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-00 440-00 87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ывается по утвержденному авансовому отчету за17.03.200__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1 Жигулиной А.Н. за плакаты по техникебезопасности для цех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о из кассы 18.03.200__г по РКО № 75 в возмещение перерасхода по а/отчету № 11 Жигулиной А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ывается по утвержденному авансовому отчету за 19.03.200__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 Светловой Е.И. за образцы спец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о из кассы 23.03.200_г по РКО № 84 Деевой И.В. на канц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-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сывается по утвержденному авансовому отчету за 24.03.200__г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 Деевой И.В. за канц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-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рживается 31.03.200__г из зарплаты Светловой Е.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ьзованные подотчетные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tbl>
      <w:tblPr>
        <w:tblW w:w="1160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2"/>
        <w:gridCol w:w="1146"/>
        <w:gridCol w:w="966"/>
        <w:gridCol w:w="1122"/>
        <w:gridCol w:w="909"/>
        <w:gridCol w:w="1213"/>
        <w:gridCol w:w="862"/>
        <w:gridCol w:w="1010"/>
        <w:gridCol w:w="816"/>
        <w:gridCol w:w="538"/>
        <w:gridCol w:w="1010"/>
        <w:gridCol w:w="619"/>
      </w:tblGrid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.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авансового отчет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дотчетного лиц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по ж/о за прошлый месяц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ток на начало месяц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 подотчет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 в возмещение перерасхода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озникновения задолженности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бет (суммы, оставшиеся в подотчете)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 (суммы невозмещенного перересхода)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сп.счет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сп.счет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С.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но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ова М.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де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ров И.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де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а Л.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де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5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7"/>
        <w:gridCol w:w="860"/>
        <w:gridCol w:w="376"/>
        <w:gridCol w:w="967"/>
        <w:gridCol w:w="1081"/>
        <w:gridCol w:w="696"/>
        <w:gridCol w:w="576"/>
        <w:gridCol w:w="816"/>
        <w:gridCol w:w="588"/>
      </w:tblGrid>
      <w:tr>
        <w:trPr>
          <w:trHeight w:val="645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ы, удержаны неиспользованные суммы аванса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из подотчетных сум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редита счета 71 в дебет счет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предоставленному отчет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кредита счета №71 в дебет счетов№05,08,25,2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бет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дит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асс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Расч.сче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едстав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тверждённая сумма расхо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19/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де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4:48:00Z</dcterms:created>
  <dc:creator>Фёдор</dc:creator>
  <dc:description/>
  <cp:keywords/>
  <dc:language>en-US</dc:language>
  <cp:lastModifiedBy>Фёдор</cp:lastModifiedBy>
  <cp:lastPrinted>2008-10-15T18:55:00Z</cp:lastPrinted>
  <dcterms:modified xsi:type="dcterms:W3CDTF">2008-10-20T10:44:00Z</dcterms:modified>
  <cp:revision>16</cp:revision>
  <dc:subject/>
  <dc:title>Федеральное агентство по образованию</dc:title>
</cp:coreProperties>
</file>