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>Минимальный налог:</w:t>
        <w:br/>
        <w:t>проблемы зачета авансовых платежей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Подходит к концу календарный год, а вместе с ним и налоговый период по единому налогу, уплачиваемому в связи с применением УСНО. Пора подводить итоги финансово-хозяйственной деятельности предприятия за год и, конечно, оптимизировать налоговые платежи в бюджет. Для "упрощенцев", применяющих объект налогообложения "доходы минус расходы", актуален вопрос зачета авансовых платежей в счет уплаты минимального налога в случае возникновения обязанности по уплате минимального налога. Когда возникают данные обязанности и можно ли произвести такой зачет налогов на практике?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Налогоплательщик, который выбрал объектом налогообложения доходы, уменьшенные на величину расходов, уплачивает минимальный налог в порядке, предусмотренном п. 6 ст. 346.18 НК РФ. По окончании года налогоплательщики-"упрощенцы", избравшие налоговой базой доходы, уменьшенные на величину расходов, должны сравнить начисленный единый налог с его минимальной суммой и, если первая сумма окажется меньше второй, уплатить в бюджет минимальный налог. Сумма минимального налога исчисляется за налоговый период в размере 1% налоговой базы, которой являются доходы, определяемые в соответствии со ст. 346.15 НК РФ.</w:t>
      </w:r>
    </w:p>
    <w:p>
      <w:pPr>
        <w:pStyle w:val="Normal"/>
        <w:bidi w:val="0"/>
        <w:ind w:firstLine="720"/>
        <w:rPr/>
      </w:pPr>
      <w:r>
        <w:rPr/>
        <w:t>Обратите внимание: обязанность рассчитать минимальный налог, сравнить его размер с начисленным в общем порядке налогом и в случае превышения первого над вторым уплатить его в бюджет возникает у налогоплательщика лишь по итогам налогового периода. Это указано в Письме Департамента налоговой и таможенно-тарифной политики МФ РФ от 15.07.2004 N 03-03-05/2/50 "О минимальном налоге при упрощенной системе налогообложения". По итогам I квартала, полугодия или девяти месяцев такой обязанности у налогоплательщика не возникает, а в декларациях, подаваемых по итогам отчетных периодов, строку 100 раздела 2 необходимо прочеркивать. И только по итогам года в нее могут быть внесены смысловые значения.</w:t>
      </w:r>
    </w:p>
    <w:p>
      <w:pPr>
        <w:pStyle w:val="Normal"/>
        <w:bidi w:val="0"/>
        <w:ind w:firstLine="720"/>
        <w:rPr/>
      </w:pPr>
      <w:r>
        <w:rPr/>
        <w:t>Так как минимальный налог установлен в размере 1% от налоговой базы, налогоплательщики, не осуществляющие в налоговом периоде деятельность и не имеющие в связи с этим данной базы, его не уплачивают. Разъяснения по указанному вопросу даны в Письме УМНС по г. Москве от 26.01.2004 N 21-09/05150: при отсутствии доходов, определяемых в установленном порядке, у налогоплательщика не возникает налоговой базы для исчисления минимального налога и, соответственно, обязанности по его уплате.</w:t>
      </w:r>
    </w:p>
    <w:p>
      <w:pPr>
        <w:pStyle w:val="Normal"/>
        <w:bidi w:val="0"/>
        <w:ind w:firstLine="720"/>
        <w:rPr/>
      </w:pPr>
      <w:r>
        <w:rPr/>
        <w:t>Алгоритм определения необходимости уплаты минимального налога следующий. Необходимо:</w:t>
      </w:r>
    </w:p>
    <w:p>
      <w:pPr>
        <w:pStyle w:val="Normal"/>
        <w:bidi w:val="0"/>
        <w:ind w:firstLine="720"/>
        <w:rPr/>
      </w:pPr>
      <w:r>
        <w:rPr/>
        <w:t>1) определить размер дохода;</w:t>
      </w:r>
    </w:p>
    <w:p>
      <w:pPr>
        <w:pStyle w:val="Normal"/>
        <w:bidi w:val="0"/>
        <w:ind w:firstLine="720"/>
        <w:rPr/>
      </w:pPr>
      <w:r>
        <w:rPr/>
        <w:t>2) сформировать налоговую базу (из доходов вычесть расходы);</w:t>
      </w:r>
    </w:p>
    <w:p>
      <w:pPr>
        <w:pStyle w:val="Normal"/>
        <w:bidi w:val="0"/>
        <w:ind w:firstLine="720"/>
        <w:rPr/>
      </w:pPr>
      <w:r>
        <w:rPr/>
        <w:t>3) рассчитать сумму налога (налоговую базу умножить на 15%);</w:t>
      </w:r>
    </w:p>
    <w:p>
      <w:pPr>
        <w:pStyle w:val="Normal"/>
        <w:bidi w:val="0"/>
        <w:ind w:firstLine="720"/>
        <w:rPr/>
      </w:pPr>
      <w:r>
        <w:rPr/>
        <w:t>4) определить сумму минимального налога (доходы умножить на 1%);</w:t>
      </w:r>
    </w:p>
    <w:p>
      <w:pPr>
        <w:pStyle w:val="Normal"/>
        <w:bidi w:val="0"/>
        <w:ind w:firstLine="720"/>
        <w:rPr/>
      </w:pPr>
      <w:r>
        <w:rPr/>
        <w:t>5) сравнить единый налог и минимальный налог;</w:t>
      </w:r>
    </w:p>
    <w:p>
      <w:pPr>
        <w:pStyle w:val="Normal"/>
        <w:bidi w:val="0"/>
        <w:ind w:firstLine="720"/>
        <w:rPr/>
      </w:pPr>
      <w:r>
        <w:rPr/>
        <w:t>6) в случае превышения минимального налога уплатить его в бюджет.</w:t>
      </w:r>
    </w:p>
    <w:p>
      <w:pPr>
        <w:pStyle w:val="Normal"/>
        <w:bidi w:val="0"/>
        <w:ind w:firstLine="720"/>
        <w:rPr/>
      </w:pPr>
      <w:r>
        <w:rPr/>
        <w:t>С данным расчетом, как правило, не возникает никаких трудностей. В соответствии с п. 7 ст. 346.21 и п. 1 ст. 346.23 НК РФ налог, подлежащий уплате по истечении налогового периода, уплачивается организациями не позднее 31 марта года, следующего за истекшим налоговым периодом.</w:t>
      </w:r>
    </w:p>
    <w:p>
      <w:pPr>
        <w:pStyle w:val="Normal"/>
        <w:bidi w:val="0"/>
        <w:ind w:firstLine="720"/>
        <w:rPr/>
      </w:pPr>
      <w:r>
        <w:rPr/>
        <w:t>Также проблем не возникнет и у организаций, которые в отчетных периодах получили убытки. Авансовые платежи эти налогоплательщики по итогам отчетных периодов не уплачивали, следовательно, перечислить в бюджет они должны всю начисленную сумму минимального налога.</w:t>
      </w:r>
    </w:p>
    <w:p>
      <w:pPr>
        <w:pStyle w:val="Normal"/>
        <w:bidi w:val="0"/>
        <w:ind w:firstLine="720"/>
        <w:rPr/>
      </w:pPr>
      <w:r>
        <w:rPr/>
        <w:t>На практике так бывает крайне редко. Чаще у налогоплательщиков хотя бы в одном отчетном периоде возникала налоговая база, и они уплачивали в бюджет авансовые платежи. Те предприятия, которые вынуждены уплачивать минимальный налог в финансовом отношении трудно назвать благополучными, поэтому для них остро стоит вопрос эффективного использования оборотных средств. А на момент возникновения обязанности по уплате минимального налога данные организации уже уплатили авансовые платежи по единому налогу за этот налоговый период. И было бы логичным произвести зачет уплаченных авансовых платежей в счет уплаты минимального налога и доплатить недостающую разницу. Но проблема в том, что данные налоговые платежи имеют различные КБК. Согласно Приказу Минфина РФ от 08.12.2006 N 168н "Об утверждении указаний о порядке применения бюджетной классификации Российской Федерации":</w:t>
      </w:r>
    </w:p>
    <w:p>
      <w:pPr>
        <w:pStyle w:val="Normal"/>
        <w:bidi w:val="0"/>
        <w:ind w:firstLine="720"/>
        <w:rPr/>
      </w:pPr>
      <w:r>
        <w:rPr/>
        <w:t>- 18210501020011000110 - единый налог, взимаемый с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Normal"/>
        <w:bidi w:val="0"/>
        <w:ind w:firstLine="720"/>
        <w:rPr/>
      </w:pPr>
      <w:r>
        <w:rPr/>
        <w:t>- 18210501030011000110 - единый минимальный налог, зачисляемый в бюджеты государственных внебюджетных фондов.</w:t>
      </w:r>
    </w:p>
    <w:p>
      <w:pPr>
        <w:pStyle w:val="Normal"/>
        <w:bidi w:val="0"/>
        <w:ind w:firstLine="720"/>
        <w:rPr/>
      </w:pPr>
      <w:r>
        <w:rPr/>
        <w:t>Коды бюджетной классификации, действующие в 2007 году, приведены также в Письме ФНС РФ от 22.12.2006 N ШС-6-10/1247@ "О направлении перечня кодов классификации доходов бюджетов Российской Федерации, администрируемых федеральной налоговой службой в 2007 году".</w:t>
      </w:r>
    </w:p>
    <w:p>
      <w:pPr>
        <w:pStyle w:val="Normal"/>
        <w:bidi w:val="0"/>
        <w:ind w:firstLine="720"/>
        <w:rPr/>
      </w:pPr>
      <w:r>
        <w:rPr/>
        <w:t>Таким образом, в силу различий в кодах КБК возникает проблема проведения зачета авансовых платежей по единому налогу, уплачиваемому при УСНО, в счет уплаты минимального налог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0" w:name="sub_100"/>
      <w:bookmarkEnd w:id="0"/>
      <w:r>
        <w:rPr/>
        <w:t>Порядок зачета налогов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" w:name="sub_100"/>
      <w:bookmarkStart w:id="2" w:name="sub_100"/>
      <w:bookmarkEnd w:id="2"/>
    </w:p>
    <w:p>
      <w:pPr>
        <w:pStyle w:val="Normal"/>
        <w:bidi w:val="0"/>
        <w:ind w:firstLine="720"/>
        <w:rPr/>
      </w:pPr>
      <w:r>
        <w:rPr/>
        <w:t>В соответствии с п. 2 ст. 45 НК РФ обязанность по уплате налога может считаться исполненной, в частности, после вынесения налоговым органом или судом в порядке, установленном ст. 78 НК РФ, решения о зачете излишне уплаченных или излишне взысканных сумм налогов.</w:t>
      </w:r>
    </w:p>
    <w:p>
      <w:pPr>
        <w:pStyle w:val="Normal"/>
        <w:bidi w:val="0"/>
        <w:ind w:firstLine="720"/>
        <w:rPr/>
      </w:pPr>
      <w:r>
        <w:rPr/>
        <w:t>Кроме того, ст. 78 НК РФ определено, что сумма излишне уплаченного налога подлежит зачету в счет предстоящих платежей налогоплательщика по этому или иным налогам, погашения недоимки либо возврату налогоплательщику. При этом зачет суммы излишне уплаченного налога в счет предстоящих платежей осуществляется на основании письменного заявления налогоплательщика по решению налогового органа. Такое решение выносится в течение пяти дней после получения заявления при условии, если эта сумма направляется в тот же бюджет (внебюджетный фонд), в который была направлена излишне уплаченная сумма налога. Возврат суммы излишне уплаченного налога осуществляется за счет средств бюджета (внебюджетного фонда), в который произведена переплата, в течение одного месяца со дня подачи заявления о возврате.</w:t>
      </w:r>
    </w:p>
    <w:p>
      <w:pPr>
        <w:pStyle w:val="Normal"/>
        <w:bidi w:val="0"/>
        <w:ind w:firstLine="720"/>
        <w:rPr/>
      </w:pPr>
      <w:r>
        <w:rPr/>
        <w:t>При этом п. 5 ст. 78 НК РФ предусмотрено направление суммы излишне уплаченного налога на исполнение обязанностей по уплате налогов или сборов, уплату пеней, погашение недоимки, если эта сумма направляется в тот же бюджет (внебюджетный фонд), в который была направлена излишне уплаченная сумма налога.</w:t>
      </w:r>
    </w:p>
    <w:p>
      <w:pPr>
        <w:pStyle w:val="Normal"/>
        <w:bidi w:val="0"/>
        <w:ind w:firstLine="720"/>
        <w:rPr/>
      </w:pPr>
      <w:r>
        <w:rPr/>
        <w:t>Сумма излишне уплаченного налога подлежит возврату по письменному заявлению налогоплательщика в течение одного месяца со дня получения налоговым органом такого заявления (п. 6 ст. 78 НК РФ) при отсутствии задолженности по налогам, штрафам, пеням. Заявление о зачете или возврате суммы излишне уплаченного налога может быть подано в течение трех лет со дня уплаты указанной суммы. Решение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, если такая сверка проводилась (п. 7, 8 ст. 78 НК РФ).</w:t>
      </w:r>
    </w:p>
    <w:p>
      <w:pPr>
        <w:pStyle w:val="Normal"/>
        <w:bidi w:val="0"/>
        <w:ind w:firstLine="720"/>
        <w:rPr/>
      </w:pPr>
      <w:r>
        <w:rPr/>
        <w:t>Однако финансовые органы заняли позицию, согласно которой осуществить такой зачет невозможно. Они настаивают на том, что, несмотря на уже уплаченные суммы квартальных авансовых платежей, налогоплательщику нужно уплатить минимальный налог в полном размере. Чем они мотивируют свои требования?</w:t>
      </w:r>
    </w:p>
    <w:p>
      <w:pPr>
        <w:pStyle w:val="Normal"/>
        <w:bidi w:val="0"/>
        <w:ind w:firstLine="720"/>
        <w:rPr/>
      </w:pPr>
      <w:r>
        <w:rPr/>
        <w:t>Согласно п. 2 ст. 56 и п. 1 ст. 146 Бюджетного кодекса единый налог, взимаемый в связи с применением УСНО, и минимальный налог по уровням бюджетной системы распределяются следующим образом: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┌────────────┬─────────────────┬────────────────┬────────────────┬────────────────┬───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оказатель  │   Субъект РФ    │    ПФР РФ      │     ФФОМС      │     ТФОМС      │     ФСС РФ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┼─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Единый налог│       90%       │       -        │      0,5%      │      4,5%      │       5%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┼──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Минимальный │        -        │      60%       │       2%       │      18%       │      20%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налог       │                 │                │                │                │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└────────────┴─────────────────┴────────────────┴────────────────┴────────────────┴──────────────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bidi w:val="0"/>
        <w:ind w:firstLine="720"/>
        <w:rPr/>
      </w:pPr>
      <w:r>
        <w:rPr/>
        <w:t>Согласно ст. 346.22 НК РФ суммы налогов (единого и минимального)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Ф. Таким образом, на основании того, что единый и минимальный налоги распределяются по разным нормам отчислений, финансистами и налоговиками сделан вывод о том, что это разные налоги. В качестве доказательства они указывают на то, что данные налоги имеют различные коды КБК. Это несоответствие в распределении налогов между бюджетами и вызывает яростное нежелание налоговиков проводить зачеты авансовых платежей в счет уплаты минимального налога.</w:t>
      </w:r>
    </w:p>
    <w:p>
      <w:pPr>
        <w:pStyle w:val="Normal"/>
        <w:bidi w:val="0"/>
        <w:ind w:firstLine="720"/>
        <w:rPr/>
      </w:pPr>
      <w:r>
        <w:rPr/>
        <w:t>Таким образом, при возникновении у налогоплательщиков по итогам налогового периода обязанности по уплате минимального налога суммы ранее уплаченных ими за истекшие отчетные периоды квартальных авансовых платежей единого налога подлежат возврату таким налогоплательщикам либо зачету в счет предстоящих им авансовых платежей по единому налогу за следующие отчетные периоды в порядке, предусмотренном ст. 78 НК РФ. При этом минимальный налог должен быть уплачен в полном размере. Такое мнение финансистов и налоговиков содержится в письмах Минфина РФ от 28.03.2005 N 03-03-02-04/1/92, от 29.12.2004 N 03-03-02-04/1/110, УФНС по г. Москве от 20.12.2004 N 21-09/81642, от 09.11.2004 N 21-09/72180.</w:t>
      </w:r>
    </w:p>
    <w:p>
      <w:pPr>
        <w:pStyle w:val="Normal"/>
        <w:bidi w:val="0"/>
        <w:ind w:firstLine="720"/>
        <w:rPr/>
      </w:pPr>
      <w:r>
        <w:rPr/>
        <w:t>Арбитражная практика по данному вопросу неоднородная. Сторону налогоплательщиков приняли, в частности:</w:t>
      </w:r>
    </w:p>
    <w:p>
      <w:pPr>
        <w:pStyle w:val="Normal"/>
        <w:bidi w:val="0"/>
        <w:ind w:firstLine="720"/>
        <w:rPr/>
      </w:pPr>
      <w:r>
        <w:rPr/>
        <w:t>- ФАС УО (Постановление от 09.02.2005 N Ф09-163/05АК);</w:t>
      </w:r>
    </w:p>
    <w:p>
      <w:pPr>
        <w:pStyle w:val="Normal"/>
        <w:bidi w:val="0"/>
        <w:ind w:firstLine="720"/>
        <w:rPr/>
      </w:pPr>
      <w:r>
        <w:rPr/>
        <w:t>- ФАС ДО (Постановление от 27.04.2005 N Ф03-А51/05-2/667);</w:t>
      </w:r>
    </w:p>
    <w:p>
      <w:pPr>
        <w:pStyle w:val="Normal"/>
        <w:bidi w:val="0"/>
        <w:ind w:firstLine="720"/>
        <w:rPr/>
      </w:pPr>
      <w:r>
        <w:rPr/>
        <w:t>- ФАС ЦО (Постановление от 28.02.2005 N А09-7485/04-12).</w:t>
      </w:r>
    </w:p>
    <w:p>
      <w:pPr>
        <w:pStyle w:val="Normal"/>
        <w:bidi w:val="0"/>
        <w:ind w:firstLine="720"/>
        <w:rPr/>
      </w:pPr>
      <w:r>
        <w:rPr/>
        <w:t>Данные суды пришли к выводу о том, что уплаченные налогоплательщиком авансовые платежи по единому налогу по итогам налогового периода должны быть зачтены в уплату минимального налога.</w:t>
      </w:r>
    </w:p>
    <w:p>
      <w:pPr>
        <w:pStyle w:val="Normal"/>
        <w:bidi w:val="0"/>
        <w:ind w:firstLine="720"/>
        <w:rPr/>
      </w:pPr>
      <w:r>
        <w:rPr/>
        <w:t>Не все арбитражные суды были на стороне налогоплательщиков. Например, защитил налоговые органы ФАС СЗО, указав в Постановлении от 23.09.2005 N А42-3386/2005-29 на то, что налоговая инспекция правомерно предложила центру уплатить минимальный налог и не произвела зачет сумм авансовых платежей по единому налогу в счет уплаты минимального налога.</w:t>
      </w:r>
    </w:p>
    <w:p>
      <w:pPr>
        <w:pStyle w:val="Normal"/>
        <w:bidi w:val="0"/>
        <w:ind w:firstLine="720"/>
        <w:rPr/>
      </w:pPr>
      <w:r>
        <w:rPr/>
        <w:t>Единообразие в решение судов ввело Постановление Президиума ВАС РФ от 01.09.2005 N 5767/05, с выходом которого судебных решений в пользу налоговых органов больше не будет.</w:t>
      </w:r>
    </w:p>
    <w:p>
      <w:pPr>
        <w:pStyle w:val="Normal"/>
        <w:bidi w:val="0"/>
        <w:ind w:firstLine="720"/>
        <w:rPr/>
      </w:pPr>
      <w:r>
        <w:rPr/>
        <w:t>Удовлетворяя заявление общества, суды пришли к выводу о допустимости зачета сумм авансовых платежей в счет уплаты минимального налога и признали отказ инспекции неправомерным.</w:t>
      </w:r>
    </w:p>
    <w:p>
      <w:pPr>
        <w:pStyle w:val="Normal"/>
        <w:bidi w:val="0"/>
        <w:ind w:firstLine="720"/>
        <w:rPr/>
      </w:pPr>
      <w:r>
        <w:rPr/>
        <w:t>Исчисленная по итогам года сумма налога подлежит уменьшению на сумму внесенных в течение налогового периода авансовых платежей (пункт 5 статьи 346.21 Кодекса).</w:t>
      </w:r>
    </w:p>
    <w:p>
      <w:pPr>
        <w:pStyle w:val="Normal"/>
        <w:bidi w:val="0"/>
        <w:ind w:firstLine="720"/>
        <w:rPr/>
      </w:pPr>
      <w:r>
        <w:rPr/>
        <w:t>Минимальный налог является единым налогом, размер которого определяется по результатам хозяйственной деятельности организаций за налоговый период, независимо от порядка исчисления единого налога.</w:t>
      </w:r>
    </w:p>
    <w:p>
      <w:pPr>
        <w:pStyle w:val="Normal"/>
        <w:bidi w:val="0"/>
        <w:ind w:firstLine="720"/>
        <w:rPr/>
      </w:pPr>
      <w:r>
        <w:rPr/>
        <w:t>Следовательно, по итогам налогового периода налогоплательщик уплачивает единый налог, исчисленный по правилам, предусмотренным статьей 346.21 Кодекса, либо пунктом 6 статьи 346.18 Кодекса - для минимального налога, с учетом внесенных в этом налоговом периоде авансовых платежей.</w:t>
      </w:r>
    </w:p>
    <w:p>
      <w:pPr>
        <w:pStyle w:val="Normal"/>
        <w:bidi w:val="0"/>
        <w:ind w:firstLine="720"/>
        <w:rPr/>
      </w:pPr>
      <w:r>
        <w:rPr/>
        <w:t>При таких обстоятельствах оспариваемые судебные акты подлежат оставлению без изменения, заявление Межрайонной инспекции Федеральной налоговой службы N 5 по Брянской области - без удовлетворения.</w:t>
      </w:r>
    </w:p>
    <w:p>
      <w:pPr>
        <w:pStyle w:val="Normal"/>
        <w:bidi w:val="0"/>
        <w:ind w:firstLine="720"/>
        <w:rPr/>
      </w:pPr>
      <w:r>
        <w:rPr/>
        <w:t>Казалось бы, вопрос зачета авансовых платежей в счет уплаты минимального налога решился. Но Минфин имеет свою позицию по данному вопросу, ссылаясь на мнение ВАС: принятие решения о зачете уплаченных авансовых платежей в счет уплаты минимального налога возможно только в пределах средств, поступающих в указанные государственные внебюджетные фонды.</w:t>
      </w:r>
    </w:p>
    <w:p>
      <w:pPr>
        <w:pStyle w:val="Normal"/>
        <w:bidi w:val="0"/>
        <w:ind w:firstLine="720"/>
        <w:rPr/>
      </w:pPr>
      <w:r>
        <w:rPr/>
        <w:t>Суммы уплаченных авансовых платежей, которые зачислены в иные бюджеты (государственные внебюджетные фонды), при отсутствии недоимки и задолженности по пеням, начисленным по тем же бюджетам (государственным внебюджетным фондам), подлежат возврату налогоплательщику (Письмо Минфина РФ от 28.12.2005 N 03-11-02/83).</w:t>
      </w:r>
    </w:p>
    <w:p>
      <w:pPr>
        <w:pStyle w:val="Normal"/>
        <w:bidi w:val="0"/>
        <w:ind w:firstLine="720"/>
        <w:rPr/>
      </w:pPr>
      <w:r>
        <w:rPr/>
        <w:t>И в этом году принципиального изменения позиции налоговиков по данному вопросу не произошло: по-прежнему предлагается переплату по авансовым платежам либо вернуть на расчетный счет налогоплательщика, либо зачесть в счет уплаты сумм авансовых платежей за последующие отчетные периоды согласно ст. 78 НК РФ (Письмо УФНС по г. Москве от 15.01.2007 N 18-11/3/02093@).</w:t>
      </w:r>
    </w:p>
    <w:p>
      <w:pPr>
        <w:pStyle w:val="Normal"/>
        <w:bidi w:val="0"/>
        <w:ind w:firstLine="720"/>
        <w:rPr/>
      </w:pPr>
      <w:r>
        <w:rPr/>
        <w:t>Письмо Минфина РФ от 21.09.2007 N 03-11-04/2/231 посвящено вопросу зачета авансовых платежей в счет уплаты минимального налога при "упрощенке". На первый взгляд может показаться, что финансисты наконец-то дали добро на проведение зачета авансовых платежей по единому налогу при УСНО в счет уплаты минимального налога. Но так ли это?</w:t>
      </w:r>
    </w:p>
    <w:p>
      <w:pPr>
        <w:pStyle w:val="Normal"/>
        <w:bidi w:val="0"/>
        <w:ind w:firstLine="720"/>
        <w:rPr/>
      </w:pPr>
      <w:r>
        <w:rPr/>
        <w:t>Последнее письмо Минфина не придает уверенности в решении данного вопроса. Ссылка на Постановление Президиума ВАС РФ от 01.09.2005 N 5767/05 в нем, конечно, содержится. Но финансисты напоминают, что в соответствии с пп. 4 п. 3 ст. 45 Кодекса обязанность по уплате налога считается исполненной со дня вынесения налоговым органом решения о зачете сумм излишне уплаченных или сумм излишне взысканных налогов пеней, штрафов в счет исполнения обязанности по уплате соответствующего налога (Письмо Минфина РФ от 21.09.2007 N 03-11-04/2/231). Видимо, они уверены в том, что решение налоговых органов о зачете авансовых платежей в счет уплаты минимального налога налогоплательщик получить все равно не сможет. А Минфин вроде бы и не отказал в такой возможности, как и постановил Президиум ВАС РФ.</w:t>
      </w:r>
    </w:p>
    <w:p>
      <w:pPr>
        <w:pStyle w:val="Normal"/>
        <w:bidi w:val="0"/>
        <w:ind w:firstLine="720"/>
        <w:rPr/>
      </w:pPr>
      <w:r>
        <w:rPr/>
        <w:t>Налоговики вряд ли изменят свой подход при проведении зачета налогов, и практика отказа зачета авансовых платежей в счет уплаты минимального налога продолжится. Единственным способом отстоять свои права для налогоплательщиков будет обращение в суд.</w:t>
      </w:r>
    </w:p>
    <w:p>
      <w:pPr>
        <w:pStyle w:val="Normal"/>
        <w:bidi w:val="0"/>
        <w:ind w:firstLine="720"/>
        <w:rPr/>
      </w:pPr>
      <w:r>
        <w:rPr/>
        <w:t>У налогоплательщиков, которые не хотят проблем с налоговой инспекцией, есть два пути: зачесть сумму излишне уплаченного налога в счет предстоящих платежей по налогам и сборам или вернуть переплату на свой расчетный счет на основании ст. 78 НК РФ. И при этом полностью уплатить всю сумму минимального налог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r>
        <w:rPr/>
        <w:t>Е.П. Зобова,</w:t>
      </w:r>
    </w:p>
    <w:p>
      <w:pPr>
        <w:pStyle w:val="Normal"/>
        <w:bidi w:val="0"/>
        <w:ind w:firstLine="720"/>
        <w:jc w:val="right"/>
        <w:rPr/>
      </w:pPr>
      <w:r>
        <w:rPr/>
        <w:t>редактор журнала "Упрощенная система налогообложения:</w:t>
      </w:r>
    </w:p>
    <w:p>
      <w:pPr>
        <w:pStyle w:val="Normal"/>
        <w:bidi w:val="0"/>
        <w:ind w:firstLine="720"/>
        <w:jc w:val="right"/>
        <w:rPr/>
      </w:pPr>
      <w:r>
        <w:rPr/>
        <w:t>бухгалтерский учет и налогообложение"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"Упрощенная система налогообложения: бухгалтерский учет и налогообложение", N 12, декабрь 2007 г.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1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2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2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16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0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0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