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Учет услуг по субагентскому договору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Правоотношения сторон, вытекающие из агентского договора, регулируются главой 52 ГК РФ. В ходе его исполнения агент обязан представлять принципалу отчеты в порядке и в сроки, которые предусмотрены договором (п. 1 ст. 1008 ГК РФ). При отсутствии в агентском договоре соответствующих условий отчеты представляются агентом по мере исполнения либо по окончании действия договора.</w:t>
      </w:r>
    </w:p>
    <w:p>
      <w:pPr>
        <w:pStyle w:val="Normal"/>
        <w:bidi w:val="0"/>
        <w:ind w:firstLine="720"/>
        <w:rPr/>
      </w:pPr>
      <w:r>
        <w:rPr/>
        <w:t>Агент вправе в целях исполнения договора заключить субагентский договор с другим лицом, оставаясь ответственным за действия субагента перед принципалом (ст. 1009 ГК РФ). Субагент представляет агенту отчет с приложениями о выполненной работе, счет-фактуру и другие документы (например, акт выполненных работ). На основании отчета субагента агент составляет свой отчет по выполненным услугам и представляет его принципалу.</w:t>
      </w:r>
    </w:p>
    <w:p>
      <w:pPr>
        <w:pStyle w:val="Normal"/>
        <w:bidi w:val="0"/>
        <w:ind w:firstLine="720"/>
        <w:rPr/>
      </w:pPr>
      <w:r>
        <w:rPr/>
        <w:t>Расчеты с принципалом могут учитываться на счете 76 "Расчеты с разными дебиторами и кредиторами", субсчет 76-5 "Расчеты с принципалом". Сумма полученных агентом денежных средств отражается по дебету счета 51 "Расчетные счета" и кредиту счета 76, субсчет 76-5.</w:t>
      </w:r>
    </w:p>
    <w:p>
      <w:pPr>
        <w:pStyle w:val="Normal"/>
        <w:bidi w:val="0"/>
        <w:ind w:firstLine="720"/>
        <w:rPr/>
      </w:pPr>
      <w:r>
        <w:rPr/>
        <w:t>Вознаграждение агента при возникновении права на его получение учитывается в составе доходов по обычным видам деятельности на счете 90 "Продажи", субсчет 90-1 "Выручка".</w:t>
      </w:r>
    </w:p>
    <w:p>
      <w:pPr>
        <w:pStyle w:val="Normal"/>
        <w:bidi w:val="0"/>
        <w:ind w:firstLine="720"/>
        <w:rPr/>
      </w:pPr>
      <w:r>
        <w:rPr/>
        <w:t>Субагент получает свое вознаграждение от агента. Расходы агента, связанные с оказанием посреднических услуг, в том числе услуги субагента, могут учитываться на счете 26 "Общехозяйственные расходы". Суммы, накопленные на счете 26 "Общехозяйственные расходы", списываются в дебет счета 90 "Продажи", субсчет 90-2 "Себестоимость продаж".</w:t>
      </w:r>
    </w:p>
    <w:p>
      <w:pPr>
        <w:pStyle w:val="Normal"/>
        <w:bidi w:val="0"/>
        <w:ind w:firstLine="720"/>
        <w:rPr/>
      </w:pPr>
      <w:r>
        <w:rPr/>
        <w:t>В целях налогообложения прибыли выручка от реализации посреднических услуг (агентское вознаграждение) за вычетом НДС признается доходом от реализации (п. 1 ст. 248, пп. 1 и 2 ст. 249 НК РФ). Согласно п. 3 ст. 271 НК РФ датой получения доходов от реализации услуг признается дата реализации услуг, определяемая в соответствии с п. 1 ст. 39 НК РФ, независимо от фактического поступления денежных средств в их оплату.</w:t>
      </w:r>
    </w:p>
    <w:p>
      <w:pPr>
        <w:pStyle w:val="Normal"/>
        <w:bidi w:val="0"/>
        <w:ind w:firstLine="720"/>
        <w:rPr/>
      </w:pPr>
      <w:r>
        <w:rPr/>
        <w:t>Если вознаграждение получено до того, как принципал принял отчет агента, то указанные суммы признаются агентом в качестве аванса. Суммы полученных авансов и предварительной оплаты за услуги учитываются обособленно на счете 62 "Расчеты с покупателями и заказчиками" до осуществления фактического выполнения работ и оказания услуг.</w:t>
      </w:r>
    </w:p>
    <w:p>
      <w:pPr>
        <w:pStyle w:val="Normal"/>
        <w:bidi w:val="0"/>
        <w:ind w:firstLine="720"/>
        <w:rPr/>
      </w:pPr>
      <w:r>
        <w:rPr/>
        <w:t>В бухгалтерском учете агента производятся следующие записи.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───────────┬──────────┬─────────┬──────────────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</w:t>
      </w:r>
      <w:r>
        <w:rPr>
          <w:sz w:val="14"/>
        </w:rPr>
        <w:t>Содержание операции        │  Дебет   │ Кредит  │               Документы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олучены  денежные  средства  от прин-│    51    │   76    │Агентский договор,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ципала                                │          │         │платежное поручение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Отражен  аванс  по  агентскому вознаг-│    76    │   62    │Договор,  платежное  поручение  и бух-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раждению, полученный от принципала    │          │         │галтерская справка-расче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числен  НДС  с   суммы   аванса   по│    62    │ 68/НДС  │Счет-фактура, бухгалтерская справка по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агентскому вознаграждению             │          │         │расчету по НДС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числено комиссионное  вознаграждение│    26    │   76    │Субагентский договор, отчет  субагента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убагенту  на   основании   отчета   о│          │         │с приложениями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ыполнении работы по договору         │          │         │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ечислены  денежные  средства   суб-│    76    │   51    │Субагентский  договор,  платежное  по-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агенту                                │          │         │ручение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числена сумма НДС  с  вознаграждения│    19    │   76    │Счет-фактура   от   субагента,   отчет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убагента                             │          │         │субагента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числено вознаграждение на  основании│    62    │  90-1   │Отчет агента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отчета для принципала                 │          │         │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числен  НДС   с   суммы   агентского│   90-3   │ 68/НДС  │Счет-фактура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ознаграждения                        │          │         │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писана сумма НДС, начисленная ранее с│  68/НДС  │   62    │Счет-фактура, бухгалтерская   справка-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уммы   аванса  по  агентскому вознаг-│          │         │расчет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раждению                              │          │         │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┼──────────┼─────────┼────────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bookmarkStart w:id="0" w:name="sub_8145"/>
      <w:bookmarkEnd w:id="0"/>
      <w:r>
        <w:rPr>
          <w:sz w:val="14"/>
        </w:rPr>
        <w:t>│</w:t>
      </w:r>
      <w:r>
        <w:rPr>
          <w:sz w:val="14"/>
        </w:rPr>
        <w:t>Принят   к   вычету НДС  с  суммы воз-│  68/НДС  │   19    │Счет-фактура субагента                │</w:t>
      </w:r>
    </w:p>
    <w:p>
      <w:pPr>
        <w:pStyle w:val="Style17"/>
        <w:bidi w:val="0"/>
        <w:ind w:hanging="0"/>
        <w:rPr/>
      </w:pPr>
      <w:bookmarkStart w:id="1" w:name="sub_8145"/>
      <w:bookmarkEnd w:id="1"/>
      <w:r>
        <w:rPr>
          <w:sz w:val="14"/>
        </w:rPr>
        <w:t>│</w:t>
      </w:r>
      <w:r>
        <w:rPr>
          <w:sz w:val="14"/>
        </w:rPr>
        <w:t>награждения субагента                 │          │         │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────┴──────────┴─────────┴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Heading1"/>
        <w:bidi w:val="0"/>
        <w:ind w:hanging="0"/>
        <w:rPr/>
      </w:pPr>
      <w:bookmarkStart w:id="2" w:name="sub_100"/>
      <w:bookmarkEnd w:id="2"/>
      <w:r>
        <w:rPr/>
        <w:t>Налог на добавленную стоимость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" w:name="sub_100"/>
      <w:bookmarkStart w:id="4" w:name="sub_100"/>
      <w:bookmarkEnd w:id="4"/>
    </w:p>
    <w:p>
      <w:pPr>
        <w:pStyle w:val="Normal"/>
        <w:bidi w:val="0"/>
        <w:ind w:firstLine="720"/>
        <w:rPr/>
      </w:pPr>
      <w:r>
        <w:rPr/>
        <w:t>В силу п. 1 ст. 156 НК РФ агент (налогоплательщик) при осуществлении предпринимательской деятельности в интересах другого лица на основе агентского договора определяет налоговую базу как сумму дохода, полученную им в виде вознаграждений (любых иных доходов) при исполнении любого из указанных договоров.</w:t>
      </w:r>
    </w:p>
    <w:p>
      <w:pPr>
        <w:pStyle w:val="Normal"/>
        <w:bidi w:val="0"/>
        <w:ind w:firstLine="720"/>
        <w:rPr/>
      </w:pPr>
      <w:r>
        <w:rPr/>
        <w:t>При получении агентом (налогоплательщиком) оплаты в счет предстоящего оказания услуг налоговая база определяется исходя из суммы полученной оплаты с учетом НДС. При этом момент определения налоговой базы по НДС у агента возникает на день получения им аванса от покупателя в случае, если в соответствии с агентским договором он вправе произвести удержание своего вознаграждения из сумм указанного аванса до исполнения поручения (п.п. 2 п. 1 ст. 167 НК РФ).</w:t>
      </w:r>
    </w:p>
    <w:p>
      <w:pPr>
        <w:pStyle w:val="Normal"/>
        <w:bidi w:val="0"/>
        <w:ind w:firstLine="720"/>
        <w:rPr/>
      </w:pPr>
      <w:r>
        <w:rPr/>
        <w:t>Следовательно, объект обложения НДС у агента возникает на день получения им денежных средств в виде всей суммы аванса (вознаграждения) в счет предстоящего оказания услуг (п.п. 2 п. 1 ст. 167 НК РФ). Указанные суммы подлежат обложению НДС в порядке, установленном абзацем 2 п. 1 ст. 154 НК РФ.</w:t>
      </w:r>
    </w:p>
    <w:p>
      <w:pPr>
        <w:pStyle w:val="Normal"/>
        <w:bidi w:val="0"/>
        <w:ind w:firstLine="720"/>
        <w:rPr/>
      </w:pPr>
      <w:r>
        <w:rPr/>
        <w:t>Согласно п. 24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оссийской Федерации от 02.12.2000 г. N 914, организации, осуществляющие предпринимательскую деятельность в интересах другого лица по агентским договорам, регистрируют счета-фактуры, выставленные принципалу на сумму вознаграждения в книге продаж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5" w:name="sub_200"/>
      <w:bookmarkEnd w:id="5"/>
      <w:r>
        <w:rPr/>
        <w:t>Налог на прибыль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" w:name="sub_200"/>
      <w:bookmarkStart w:id="7" w:name="sub_200"/>
      <w:bookmarkEnd w:id="7"/>
    </w:p>
    <w:p>
      <w:pPr>
        <w:pStyle w:val="Normal"/>
        <w:bidi w:val="0"/>
        <w:ind w:firstLine="720"/>
        <w:rPr/>
      </w:pPr>
      <w:r>
        <w:rPr/>
        <w:t>Согласно п.п. 9 п. 1 ст. 251 НК РФ при определении налоговой базы по налогу на прибыль не учитываются доходы в виде имущества (включая денежные средства), поступившего агенту в связи с исполнением обязательств по агентскому договору. То есть доходом агента является лишь сумма агентского вознаграждения.</w:t>
      </w:r>
    </w:p>
    <w:p>
      <w:pPr>
        <w:pStyle w:val="Normal"/>
        <w:bidi w:val="0"/>
        <w:ind w:firstLine="720"/>
        <w:rPr/>
      </w:pPr>
      <w:r>
        <w:rPr/>
        <w:t>Выручка от реализации посреднических услуг (агентское вознаграждение) за вычетом НДС, предъявленного принципалу, в целях налогообложения прибыли признается доходом от реализации (п. 1 ст. 248, пп. 1, 2 ст. 249 НК РФ).</w:t>
      </w:r>
    </w:p>
    <w:p>
      <w:pPr>
        <w:pStyle w:val="Normal"/>
        <w:bidi w:val="0"/>
        <w:ind w:firstLine="720"/>
        <w:rPr/>
      </w:pPr>
      <w:r>
        <w:rPr/>
        <w:t>Для доходов от реализации услуг датой их получения признается дата реализации услуг, определяемая в соответствии с п. 1 ст. 39 НК РФ, независимо от фактического поступления денежных средств в их оплату (п. 3 ст. 271 НК РФ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А. Тимофеева,</w:t>
      </w:r>
    </w:p>
    <w:p>
      <w:pPr>
        <w:pStyle w:val="Normal"/>
        <w:bidi w:val="0"/>
        <w:ind w:firstLine="720"/>
        <w:jc w:val="right"/>
        <w:rPr/>
      </w:pPr>
      <w:r>
        <w:rPr/>
        <w:t>ЗАО "Аудиторская фирма "Ранг-Аудит"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Финансовая газета. Региональный выпуск", N 43, октябрь 2007 г.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2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2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6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